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483"/>
              <w:gridCol w:w="2707"/>
              <w:gridCol w:w="950"/>
              <w:gridCol w:w="905"/>
              <w:gridCol w:w="1310"/>
              <w:gridCol w:w="1111"/>
              <w:gridCol w:w="1369"/>
              <w:gridCol w:w="1147"/>
              <w:gridCol w:w="1371"/>
              <w:gridCol w:w="304"/>
              <w:gridCol w:w="930"/>
              <w:gridCol w:w="309"/>
              <w:gridCol w:w="855"/>
              <w:gridCol w:w="353"/>
            </w:tblGrid>
            <w:tr>
              <w:trPr>
                <w:trHeight w:val="697" w:hRule="atLeast"/>
              </w:trPr>
              <w:tc>
                <w:tcPr>
                  <w:tcW w:w="13896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color w:val="333333"/>
                      <w:shd w:fill="FFFFFF" w:val="clear"/>
                      <w:lang w:val="ru-MD" w:eastAsia="ru-MD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 xml:space="preserve">nr. </w:t>
                  </w:r>
                  <w:r>
                    <w:rPr>
                      <w:color w:val="333333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ru-MD" w:eastAsia="ru-MD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  <w:shd w:fill="FFFFFF" w:val="clear"/>
                        <w:lang w:val="ru-MD" w:eastAsia="ru-MD"/>
                      </w:rPr>
                      <w:t>ocds-b3wdp1-MD-1756473789992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ru-MD"/>
                    </w:rPr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96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lang w:val="en-US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5647378999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14:ligatures w14:val="standardContextual"/>
                    </w:rPr>
                    <w:t xml:space="preserve"> Ghișeu unic de înregistrare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3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910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eastAsiaTheme="minorHAnsi"/>
                      <w14:ligatures w14:val="standardContextual"/>
                    </w:rPr>
                    <w:t>Ghișeu unic de înregistr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/>
                    <w:t>Unități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Livrarea și instalarea va fi inclusă în preț, efectuată de către operatorul economic la adresa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autorității contractante mun. Chișinău, bd. Dacia80/3 Terminal Aeroportuar, în decurs de 45 zile calendaristice din data semnării contractului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Total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56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473789992" TargetMode="External"/><Relationship Id="rId3" Type="http://schemas.openxmlformats.org/officeDocument/2006/relationships/hyperlink" Target="https://mtender.gov.md/tenders/ocds-b3wdp1-MD-17564737899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8-29T13:24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