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5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 Lot nr. 2 Materiale PRA în asortiment (Phoenix Contact)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Producţia se prezintă conform specificaţiilor tehnice indicate mai jos sau echivalentul acestora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14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897"/>
        <w:gridCol w:w="3686"/>
        <w:gridCol w:w="2864"/>
        <w:gridCol w:w="2268"/>
        <w:gridCol w:w="1023"/>
        <w:gridCol w:w="1205"/>
      </w:tblGrid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r.      d/r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numirea materialulu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arametrii tehnici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ipul solicitat sau analogic (denumire, nr. articol, producato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ipul propus (denumire, nr. articol, producator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Unitatea de masur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antitatea Totala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leu intermediar</w:t>
            </w:r>
            <w:bookmarkStart w:id="0" w:name="_GoBack"/>
            <w:bookmarkEnd w:id="0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.6 V DC ... 396 V DC, indicator de stare - LED galben, indicator de pozitie - mecanic, buton de testare, 4CO, 48 W (la 220 V DC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L-IR4/LDP-220DC/4X21 (2903682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za pentru releu intermediar (compatibil cu releu REL-IR4/LDP-220DC/4X2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releu REL-IR4/LDP-220DC/4X2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F-2-BSC/4X21 (2900932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esa de sustinere releu intermediar (compatibil cu releu REL-IR4/LDP-220DC/4X2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entru releu REL-IR4/LDP-220DC/4X21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F-RHS-2  (2908043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leu intermedi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 V DC ... 242 V, indicator de stare verde LED, 4CO, 100 W (220 V DC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L-PR-BL-220DC/4X21 (1157968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za pentru releu intermediar  (compatibil cu releu REL-PR-BL-220DC/4X2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releu REL-PR-BL-220DC/4X2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R-4-BSC2/4X21 (1157947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oc de încercă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nominal 400 V, I nominal 24 A, puncte de contact 26, poli 13, sectiune 0,2 mm2 - 10 mm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TWE 6/12+1 (3069077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pac de lucru pentru bloc de încercă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blocul UTWE 6/12+1 (U nominal 400 V, I nominal 24 A,puncte de contact 26, poli 13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WP 12+1 (3069307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me de curen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ectionare, U nominala 500 V, I nominal  41 A, sectiune0,5 mm2 - 10 mm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TK-SP (0311126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imitator sina DIN-35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plastic, cu surub, 9,5 mm, culoare su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NS 35 N (0800886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j pentru clemă (compatibil cu printer THERMOMARK CARD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printer THERMOMARK CARD (plastic alb, fara inscriptii, pentru cleme cu latime de 6,2 mm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CT-TM6 (10buc) (0828736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j (compatibil cu printer THERMOMARK CARD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*15 mm pentru printer THERMOMARK CARD, autoadeziv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-EMLP (35*15) (10 buc) (0830300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j (compatibil cu printer THERMOMARK CAR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*7 mm pentru printer THERMOMARK CARD,autoadezi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-EMP (44*7) (10 buc) (0829438) Phoenix 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j (compatibil cu printer THERMOMARK CAR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*15 mm pentru printer THERMOMARK CARD, autoadezi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-EMLP (49*15) (10 buc) (0828803) Phoenix 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j pentru fire şi cablu (compatibil cu printer THERMOMARK CAR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X4 mm pentru sustinator PATG 1/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-WMT (18X4) (10 buc) (0828768) Phoenix 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j pentru fire şi cablu (compatibil cu printer THERMOMARK CAR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X4 mm pentru sustinator PATG 1/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-WMT (30X4) (10 buc) (0828770) Phoenix 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r negru (compatibil cu printer THERMOMARK CARD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 mm, negru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-PEN (0815211) Phoenix Contac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nte de strapare pentru bloc de încercări (compatibil cu blocuri UTWE 6/12+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blocuri UTWE 6/12+1 (2 poli si 8.2mm pasul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BS 2-8 (3030284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nte de strapare pentru clemă de încercări (compatibil cu cleme URTK-SP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cleme URTK-SP  (10 poli si 8.2mm pasul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BI 10-8 (0203263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nte de strapare pentru clemă intermediară (compatibil cu cleme UT 4-MT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cleme UT 4-MT (10 poli si 6.2mm pasul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BS 10-6 (3030271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Şurubelniţă izolată (compatibil cu cleme UT 4-MT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ime 0,6X3,5X100 mm pentru cleme UT 4-M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F-SL 0,6X3,5-100 S-VDE (1212587) Phoenix Cont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ăţ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sținător de markaj pentru fire (compatibil cu printer THERMOMARK CARD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parent, pentru inscriptii, pentru fire electrice 2 mm2 - 4 mm2, 18X4 mm spatiu pentru inscriptii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TG 2/18 (1000 buc) (0820523) Phoenix Contac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sținător de markaj pentru fire (compatibil cu printer THERMOMARK CARD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parent, pentru inscriptii, pentru fire electrice 2 mm2 - 4 mm2, 30X4 mm spatiu pentru inscriptii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TG 2/30 (1000 buc) (0822453) Phoenix Contac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ch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8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2</Words>
  <Characters>3552</Characters>
  <CharactersWithSpaces>4166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8:00Z</dcterms:created>
  <dc:creator>Popova Olga D.</dc:creator>
  <dc:description/>
  <dc:language>en-US</dc:language>
  <cp:lastModifiedBy>Popova Olga D.</cp:lastModifiedBy>
  <dcterms:modified xsi:type="dcterms:W3CDTF">2023-06-1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