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aietul de sarcin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ist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dus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limentar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Style w:val="Grigliatabella2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1190"/>
        <w:gridCol w:w="2067"/>
        <w:gridCol w:w="1095"/>
        <w:gridCol w:w="1116"/>
        <w:gridCol w:w="7275"/>
        <w:gridCol w:w="1559"/>
      </w:tblGrid>
      <w:tr>
        <w:trPr>
          <w:trHeight w:val="84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o-RO" w:bidi="ar-SA"/>
              </w:rPr>
              <w:t>Nr. d/o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o-RO" w:bidi="ar-SA"/>
              </w:rPr>
              <w:t>Cod CPV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o-RO" w:bidi="ar-SA"/>
              </w:rPr>
              <w:t>Denumirea bunurilor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o-RO" w:bidi="ar-SA"/>
              </w:rPr>
              <w:t>Unitatea de măsură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o-RO" w:bidi="ar-SA"/>
              </w:rPr>
              <w:t>Cantitatea</w:t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o-RO" w:bidi="ar-SA"/>
              </w:rPr>
              <w:t>Specificarea tehnică deplină solicitată, Standarde de referinț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o-RO" w:bidi="ar-SA"/>
              </w:rPr>
              <w:t>Valoarea estimată (se va indica pentru fiecare lot în parte)</w:t>
            </w:r>
          </w:p>
        </w:tc>
      </w:tr>
      <w:tr>
        <w:trPr>
          <w:trHeight w:val="416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1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ru-RU" w:eastAsia="ru-RU" w:bidi="ar-SA"/>
              </w:rPr>
              <w:t>Lotul 1</w:t>
            </w:r>
            <w:r>
              <w:rPr>
                <w:rFonts w:eastAsia="SimSun" w:cs=""/>
                <w:b/>
                <w:kern w:val="0"/>
                <w:sz w:val="20"/>
                <w:szCs w:val="20"/>
                <w:lang w:val="ro-RO" w:eastAsia="ru-RU" w:bidi="ar-SA"/>
              </w:rPr>
              <w:t xml:space="preserve"> Carne</w:t>
            </w:r>
          </w:p>
        </w:tc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"/>
                <w:b/>
                <w:i/>
                <w:kern w:val="0"/>
                <w:sz w:val="20"/>
                <w:szCs w:val="20"/>
                <w:lang w:val="ro-RO" w:eastAsia="ru-RU" w:bidi="ar-SA"/>
              </w:rPr>
              <w:t>40000,00</w:t>
            </w:r>
          </w:p>
        </w:tc>
      </w:tr>
      <w:tr>
        <w:trPr>
          <w:trHeight w:val="709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Carne de vită/ porc tocată  calitate superioar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o-MD" w:eastAsia="zh-CN" w:bidi="ar-SA"/>
              </w:rPr>
              <w:t>ă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6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 xml:space="preserve">Carne de vita/ porc calitate superioară,refrigerată , calitatea I - carne din animale tinere, fara tendoane,fără os , legamente și grăsime. Ambalată de producător in caserole de la 1,5-3,0 kg în atmosferă controlată.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Standard: HG nr 696 din 04.08.2010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Carne dergesata de porc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2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Carne dergesata de porc calitate superioara conform : HG nr 696 din 04.08.2010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fr-FR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Pulpă de pui broiler refrigerata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16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 xml:space="preserve">Pulpă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de pui broiler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 xml:space="preserve"> refrigerată, neprocesată și neinjectată cu greutate de 0,3-0,4kg (1buc), ambalată a cîte 1kg de producător în caserole.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Standard: H.G. nr 696 din 04.08.2010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49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 xml:space="preserve">Piept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de pui broiler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 xml:space="preserve"> fără os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8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 xml:space="preserve">Piept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de pui broiler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 xml:space="preserve"> fără os, refrigerată neprocesată și neinjectată, categoria I  ambalată  de producător în caserole de 1,0 kg/bucata.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Standard: H.G. nr 696 din 04.08.2010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fr-FR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821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Cirnaciori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20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 xml:space="preserve">Cirnaciori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 xml:space="preserve">Standard: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H.G. nr 696 din 04.08.2010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fr-FR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Perisoare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8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Perisoare Standard: H.G. nr 696 din 04.08.2010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fr-FR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ro-RO" w:eastAsia="zh-CN" w:bidi="ar-SA"/>
              </w:rPr>
              <w:t>Lotul II Peste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"/>
                <w:b/>
                <w:i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  <w:t>3200.00</w:t>
            </w:r>
          </w:p>
        </w:tc>
      </w:tr>
      <w:tr>
        <w:trPr>
          <w:trHeight w:val="444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Pește congelat fără cap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6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Pește congelat "Merluciu" (Hec) fără cap și fără coadă, cu greutatea de nu mai putin 0,3-0,4kg / bucată. Ambalat original de la producător. Standard: HG nr 520 din 22.06.2010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ro-RO" w:eastAsia="zh-CN" w:bidi="ar-SA"/>
              </w:rPr>
              <w:t>Lotul III Oua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"/>
                <w:b/>
                <w:i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  <w:t>300.00</w:t>
            </w:r>
          </w:p>
        </w:tc>
      </w:tr>
      <w:tr>
        <w:trPr>
          <w:trHeight w:val="60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Ouă de găină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9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 xml:space="preserve">Ouă de găină extra proaspăt, autohtoni Categoria A cu greutatea nu mai puțin de 53 -63gr.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Pe ambalaj se indică categoria de greutate cu simbolul literelor corespunzătoare. Standard: H.G.nr.1208 din 27.10.2008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58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ro-RO" w:eastAsia="zh-CN" w:bidi="ar-SA"/>
              </w:rPr>
              <w:t xml:space="preserve">Lotul IV </w:t>
            </w:r>
            <w:r>
              <w:rPr>
                <w:rFonts w:eastAsia="SimSun" w:cs=""/>
                <w:b/>
                <w:i/>
                <w:kern w:val="0"/>
                <w:sz w:val="20"/>
                <w:szCs w:val="20"/>
                <w:lang w:val="en-US" w:eastAsia="zh-CN" w:bidi="ar-SA"/>
              </w:rPr>
              <w:t>Uleiuri vegetale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  <w:t>1500.00</w:t>
            </w:r>
          </w:p>
        </w:tc>
      </w:tr>
      <w:tr>
        <w:trPr>
          <w:trHeight w:val="414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9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Ulei de floarea soarelui nerafinat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l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65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 xml:space="preserve">Ulei vegetal de floarea soarelui nerafinat, deodorat ambalat în sticle de 1litru cîte 0,828gr-920gr. 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Standard: H.G. nr. 434 din 27.05.2010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8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ro-RO" w:eastAsia="zh-CN" w:bidi="ar-SA"/>
              </w:rPr>
              <w:t xml:space="preserve">Lotul V </w:t>
            </w:r>
            <w:r>
              <w:rPr>
                <w:rFonts w:eastAsia="SimSun" w:cs=""/>
                <w:b/>
                <w:i/>
                <w:kern w:val="0"/>
                <w:sz w:val="20"/>
                <w:szCs w:val="20"/>
                <w:lang w:val="en-US" w:eastAsia="zh-CN" w:bidi="ar-SA"/>
              </w:rPr>
              <w:t>Zahar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  <w:t>800.00</w:t>
            </w:r>
          </w:p>
        </w:tc>
      </w:tr>
      <w:tr>
        <w:trPr>
          <w:trHeight w:val="470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0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Zahar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4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 xml:space="preserve">Zahar - tos ambalat în pachete de 1 kg.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 xml:space="preserve">Din sfeclă, alb, cristal de calitate standartizată, calitate superioară.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Standard: H.G. Nr.774din03.07.2007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ro-RO" w:eastAsia="zh-CN" w:bidi="ar-SA"/>
              </w:rPr>
              <w:t>Lotul VI Produse lactate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b/>
                <w:i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  <w:t>3500.00</w:t>
            </w:r>
          </w:p>
        </w:tc>
      </w:tr>
      <w:tr>
        <w:trPr>
          <w:trHeight w:val="690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1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Amestec de grasimi vegetale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4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Unt din smîntînă dulce şi smîntînă fermentată cu conţinut redus de grăsi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Nesărat sărat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fr-FR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18"/>
              </w:rPr>
            </w:pPr>
            <w:r>
              <w:rPr>
                <w:rFonts w:eastAsia="SimSun" w:cs=""/>
                <w:bCs/>
                <w:kern w:val="0"/>
                <w:sz w:val="20"/>
                <w:szCs w:val="18"/>
                <w:lang w:val="ro-RO" w:eastAsia="zh-CN" w:bidi="ar-SA"/>
              </w:rPr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16"/>
                <w:lang w:val="fr-FR"/>
              </w:rPr>
            </w:pPr>
            <w:r>
              <w:rPr>
                <w:rFonts w:eastAsia="SimSun" w:cs=""/>
                <w:b/>
                <w:kern w:val="0"/>
                <w:sz w:val="20"/>
                <w:szCs w:val="22"/>
                <w:lang w:val="fr-FR" w:eastAsia="zh-CN" w:bidi="ar-SA"/>
              </w:rPr>
              <w:t>Lotul VII Păine și produse de panificație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lang w:val="fr-FR"/>
              </w:rPr>
            </w:pPr>
            <w:r>
              <w:rPr>
                <w:rFonts w:eastAsia="SimSun" w:cs=""/>
                <w:kern w:val="0"/>
                <w:sz w:val="20"/>
                <w:szCs w:val="22"/>
                <w:lang w:val="fr-FR" w:eastAsia="zh-CN" w:bidi="ar-SA"/>
              </w:rPr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16"/>
                <w:lang w:val="fr-FR"/>
              </w:rPr>
            </w:pPr>
            <w:r>
              <w:rPr>
                <w:rFonts w:eastAsia="SimSun" w:cs=""/>
                <w:kern w:val="0"/>
                <w:sz w:val="20"/>
                <w:szCs w:val="16"/>
                <w:lang w:val="fr-FR" w:eastAsia="zh-CN" w:bidi="ar-SA"/>
              </w:rPr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color w:val="FF0000"/>
                <w:sz w:val="20"/>
                <w:szCs w:val="16"/>
                <w:lang w:val="fr-FR"/>
              </w:rPr>
            </w:pPr>
            <w:r>
              <w:rPr>
                <w:rFonts w:eastAsia="SimSun" w:cs=""/>
                <w:b/>
                <w:i/>
                <w:color w:val="FF0000"/>
                <w:kern w:val="0"/>
                <w:sz w:val="20"/>
                <w:szCs w:val="16"/>
                <w:lang w:val="fr-FR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FF0000"/>
                <w:sz w:val="20"/>
                <w:szCs w:val="16"/>
                <w:lang w:val="fr-FR"/>
              </w:rPr>
            </w:pPr>
            <w:r>
              <w:rPr>
                <w:rFonts w:eastAsia="SimSun" w:cs=""/>
                <w:i/>
                <w:color w:val="FF0000"/>
                <w:kern w:val="0"/>
                <w:sz w:val="20"/>
                <w:szCs w:val="16"/>
                <w:lang w:val="fr-FR" w:eastAsia="zh-CN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eastAsia="SimSun" w:cs="Arial" w:ascii="SansSerif" w:hAnsi="SansSerif"/>
                <w:b/>
                <w:kern w:val="0"/>
                <w:sz w:val="20"/>
                <w:szCs w:val="16"/>
                <w:lang w:val="en-US" w:eastAsia="zh-CN" w:bidi="ar-SA"/>
              </w:rPr>
              <w:t>19700.00</w:t>
            </w:r>
          </w:p>
        </w:tc>
      </w:tr>
      <w:tr>
        <w:trPr>
          <w:trHeight w:val="260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2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Păine din făină de grîu cu tarita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125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FF0000"/>
                <w:sz w:val="20"/>
                <w:szCs w:val="20"/>
                <w:lang w:val="fr-FR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Păine din făină de grîu cu tarita , .Standard: H.G. Nr. 775 din 03.07.2007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color w:val="FF0000"/>
                <w:sz w:val="16"/>
                <w:szCs w:val="16"/>
                <w:lang w:val="fr-FR"/>
              </w:rPr>
            </w:pPr>
            <w:r>
              <w:rPr>
                <w:rFonts w:eastAsia="SimSun" w:cs="Arial" w:ascii="SansSerif" w:hAnsi="SansSerif"/>
                <w:color w:val="FF0000"/>
                <w:kern w:val="0"/>
                <w:sz w:val="16"/>
                <w:szCs w:val="16"/>
                <w:lang w:val="fr-FR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3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Făina albă de grău,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Făina albă de grău,fara impuritați,pentru panificație ,calitatea superioară, ambalată în saci de 50 kg. Standard: H.G. Nr. 68 din 29.01.2009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16"/>
                <w:szCs w:val="16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4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Tariță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0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Tariță, fara impuritați,pentru panificație , ambalată în saci Standard: H.G. Nr. 68 din 29.01.2009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16"/>
                <w:szCs w:val="16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5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Chifla cu cornisor 0.100 kg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40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Chifla cu cornisor 0.100 kg, H.G. Nr. 68 din 29.01.2009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16"/>
                <w:szCs w:val="16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6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Croasant 0.110 kg cu ciocolata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40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Croasant 0.110 kg cu ciocolata, H.G. Nr. 68 din 29.01.2009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16"/>
                <w:szCs w:val="16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7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Chifla gogoasa 0.050 kg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40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Chifla gogoasa 0.050 kg, H.G. Nr. 68 din 29.01.2009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16"/>
                <w:szCs w:val="16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8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Turte dulci 0.100 kg cu miere de albini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40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Turte dulci 0.100 kg cu miere de albini, H.G. Nr. 68 din 29.01.2009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16"/>
                <w:szCs w:val="16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915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9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Placinta cu diferite umpluturi 0,200-0,300 gr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50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Placinta cu diferite umpluturi 0.200-0,300  kg, H.G. Nr. 68 din 29.01.2009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16"/>
                <w:szCs w:val="16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en-US" w:eastAsia="zh-CN" w:bidi="ar-SA"/>
              </w:rPr>
              <w:t>Lotul VIII Produse cerealiere, de morărit prelucrate, paste fainoase, boboase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b/>
                <w:i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MD" w:eastAsia="zh-CN" w:bidi="ar-SA"/>
              </w:rPr>
              <w:t>7000.00</w:t>
            </w:r>
          </w:p>
        </w:tc>
      </w:tr>
      <w:tr>
        <w:trPr>
          <w:trHeight w:val="474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0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Crupe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de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hri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u-RU" w:eastAsia="zh-CN" w:bidi="ar-SA"/>
              </w:rPr>
              <w:t>ș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c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u-RU" w:eastAsia="zh-CN" w:bidi="ar-SA"/>
              </w:rPr>
              <w:t>ă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8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Crupe de hrișcă cu boabe întregi.fără impurități. Ambalat în pachete de 1kg.Calitatea I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1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Crupe de porumb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4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>Crupe de porumb, calitatea1 fără impurități, ambalat în pachete de1kg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fr-FR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2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Orez cu bob rotund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6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Orez cu bob rotund, șlefuit ,întreg calitatea1, fără impurități, ambalat în pachete de 1kg 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3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Fulgi de ovas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6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 xml:space="preserve">Fulgi de ovas 5 componente, ,fără impurități, ambalat in pachete de 1kg .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Standart: HG nr 520 din 22.06.2010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79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4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Arnaurca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6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 xml:space="preserve">Arnaurca Calitatea1. fără impurități, ambalat în pachete de 1kg .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Standart: HG nr 520 din 22.06.2010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45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5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Paste făinoase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4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 xml:space="preserve">Paste făinoase grupa A clasa I, calitatea superioară, soiuri de grîu dur, ambalate în pachete de 0,4-1 kg in asortiment ( spagheti și diferite figurine). 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Standard: H.G. Nr. 775 din 03.07.2007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6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Fasole zaharoase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5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 xml:space="preserve">Fasole zaharoase, albe de mărime medie, ambalateîn pachete de 1 kg.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Standard: H.G. Nr. 20 din11.03.2009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ro-RO" w:eastAsia="zh-CN" w:bidi="ar-SA"/>
              </w:rPr>
              <w:t>Lotul IX Produse de patiserie, condimente, semințe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b/>
                <w:kern w:val="0"/>
                <w:sz w:val="20"/>
                <w:szCs w:val="20"/>
                <w:lang w:val="en-US" w:eastAsia="zh-CN" w:bidi="ar-SA"/>
              </w:rPr>
              <w:t>2500.00</w:t>
            </w:r>
          </w:p>
        </w:tc>
      </w:tr>
      <w:tr>
        <w:trPr>
          <w:trHeight w:val="476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7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Ceai negru (100 plicuri)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Ceai negru în pachete de 0,1-0,2 kg, calitatea superioară.  Standard: H.G. Nr. 206 din 11.03.2009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8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Frunza de dafin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Frunza de dafin, ambalate în pachetede 20 gr. H.G. Nr. 1523 din29.12.2007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77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9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Condimente mivina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pac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0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Condimente de mivina, ambalate în pachetede 200 gr. H.G. Nr. 1523 din29.12.2007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0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Sare iodată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Sare iodată, ambalată în pachete de 1 kg  Standard: GOST 13830-97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1</w:t>
            </w:r>
          </w:p>
        </w:tc>
        <w:tc>
          <w:tcPr>
            <w:tcW w:w="11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Piper negru macinat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pac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5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Piper negru macinat, ambalate în pachetede 20 gr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2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Pasta de roșii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2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 xml:space="preserve">Pasta de roșii sterilizat, calitatea I, în borcane de sticlă de 0.72 kg de unica folosință. 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Standard: H.G. nr. 216 GOST 6929-88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en-US" w:eastAsia="zh-CN" w:bidi="ar-SA"/>
              </w:rPr>
              <w:t>Lotul XI  Legume și fructe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b/>
                <w:i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b/>
                <w:kern w:val="0"/>
                <w:sz w:val="20"/>
                <w:szCs w:val="20"/>
                <w:lang w:val="en-US" w:eastAsia="zh-CN" w:bidi="ar-SA"/>
              </w:rPr>
              <w:t>18000.00</w:t>
            </w:r>
          </w:p>
        </w:tc>
      </w:tr>
      <w:tr>
        <w:trPr>
          <w:trHeight w:val="1265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3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Cartofi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75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 xml:space="preserve">cartofi proaspete curate, fără pamînt ori alt substrat, fără materii straine vizibile, întregi, neatacate de vătămători, miezul cartofului de culoare albă/crem/gălbui, fără umizeală externă anormală.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>Cu diametru nu mai mic de 8 cm , ambalați în plasede 5-10kg, ecologic Standard: HG nr 929 din 31.12.2009 Acte ce denota calitatea produselor. certificat de inofensivitate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fr-FR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4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Ceapa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8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 xml:space="preserve">ceapa proaspătă, uscată fără colți,curată neatacate de vătămători  fără lovituri și deteriorări  cu diametru de 5-6 cm  Ambalaț ăn saci calitativi marimea medie, calitatea I. 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>Standard: HG nr 929 din 31.12.2009 Acte ce denota calitatea produselor. certificat de inofensivitate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fr-FR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5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Morcov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8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 xml:space="preserve">morcov proaspet întreg sănătos, fără dăunători, neramificați, lipsiți de rădăcini secundare, culosrea portocăliu-roșcat cu diametru de 4-5 cm și lunjimea 10-15 cm.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Ambalați, marime medie ,calitatea I.  Standard: HG nr 929 din 31.12.2009 Acte ce denota calitatea produselor. certificat de inofensivitate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6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Varza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40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 xml:space="preserve">Varza proaspetă întreagă curată sănătosă,necrăpată, fără orice materii străine vizibile, fără lovituri .cu căpățina nu mai mică de 2 kg.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>Ambalaț ăn saci calitativi marimea medie, calitatea I.  Standard: HG nr 929 din 31.12.2009 Acte ce denota calitatea produselor. certificat de inofensivitate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fr-FR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45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7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Usturoi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Usturoi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 xml:space="preserve"> ,proaspet întreag curat sănătos, fără dăunători,   calitatea I. 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>Standard: HG nr 929 din 31.12.2009 Acte ce denota calitatea produselor. certificat de inofensivitate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fr-FR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62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8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Sfecla roșie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4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 xml:space="preserve">sfecla roșie proaspetă întreagă curată sănătosă, fără dăunători,  culosrea roșu intens fără rînduri albe cu diametru de 8-10 cm și lunjimea 10-15 cm.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Ambalați calitatea I.  Standard: HG nr 929 din 31.12.2009 Acte ce denota calitatea produselor. certificat de inofensivitate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fr-FR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ru-RU" w:eastAsia="ru-RU" w:bidi="ar-SA"/>
              </w:rPr>
              <w:t>Valoarea</w:t>
            </w:r>
            <w:r>
              <w:rPr>
                <w:rFonts w:eastAsia="SimSun" w:cs=""/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SimSun" w:cs=""/>
                <w:b/>
                <w:kern w:val="0"/>
                <w:sz w:val="20"/>
                <w:szCs w:val="20"/>
                <w:lang w:val="ru-RU" w:eastAsia="ru-RU" w:bidi="ar-SA"/>
              </w:rPr>
              <w:t>estimativă</w:t>
            </w:r>
            <w:r>
              <w:rPr>
                <w:rFonts w:eastAsia="SimSun" w:cs=""/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SimSun" w:cs=""/>
                <w:b/>
                <w:kern w:val="0"/>
                <w:sz w:val="20"/>
                <w:szCs w:val="20"/>
                <w:lang w:val="ru-RU" w:eastAsia="ru-RU" w:bidi="ar-SA"/>
              </w:rPr>
              <w:t>totală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b/>
                <w:i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b/>
                <w:kern w:val="0"/>
                <w:sz w:val="20"/>
                <w:szCs w:val="20"/>
                <w:lang w:val="en-US" w:eastAsia="zh-CN" w:bidi="ar-SA"/>
              </w:rPr>
              <w:t>96500.0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/>
      </w:r>
    </w:p>
    <w:sectPr>
      <w:type w:val="nextPage"/>
      <w:pgSz w:orient="landscape" w:w="16838" w:h="11906"/>
      <w:pgMar w:left="1417" w:right="82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12ed"/>
    <w:rPr>
      <w:color w:val="0000FF" w:themeColor="hyperlink"/>
      <w:u w:val="single"/>
    </w:rPr>
  </w:style>
  <w:style w:type="character" w:styleId="Fontstyle01" w:customStyle="1">
    <w:name w:val="fontstyle01"/>
    <w:basedOn w:val="DefaultParagraphFont"/>
    <w:qFormat/>
    <w:rsid w:val="00a212ed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a212ed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12ed"/>
    <w:pPr>
      <w:spacing w:before="0" w:after="200"/>
      <w:ind w:left="720" w:hanging="0"/>
      <w:contextualSpacing/>
    </w:pPr>
    <w:rPr/>
  </w:style>
  <w:style w:type="paragraph" w:styleId="Xl65" w:customStyle="1">
    <w:name w:val="xl65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ro-RO"/>
    </w:rPr>
  </w:style>
  <w:style w:type="paragraph" w:styleId="Xl66" w:customStyle="1">
    <w:name w:val="xl66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ro-RO"/>
    </w:rPr>
  </w:style>
  <w:style w:type="paragraph" w:styleId="Xl67" w:customStyle="1">
    <w:name w:val="xl67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paragraph" w:styleId="Xl68" w:customStyle="1">
    <w:name w:val="xl68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paragraph" w:styleId="Xl69" w:customStyle="1">
    <w:name w:val="xl69"/>
    <w:basedOn w:val="Normal"/>
    <w:qFormat/>
    <w:rsid w:val="00a212ed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paragraph" w:styleId="Xl70" w:customStyle="1">
    <w:name w:val="xl70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ro-RO"/>
    </w:rPr>
  </w:style>
  <w:style w:type="paragraph" w:styleId="Xl71" w:customStyle="1">
    <w:name w:val="xl71"/>
    <w:basedOn w:val="Normal"/>
    <w:qFormat/>
    <w:rsid w:val="00a212e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paragraph" w:styleId="Xl72" w:customStyle="1">
    <w:name w:val="xl72"/>
    <w:basedOn w:val="Normal"/>
    <w:qFormat/>
    <w:rsid w:val="00a212e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paragraph" w:styleId="Xl73" w:customStyle="1">
    <w:name w:val="xl73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paragraph" w:styleId="Xl74" w:customStyle="1">
    <w:name w:val="xl74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eastAsia="ro-RO"/>
    </w:rPr>
  </w:style>
  <w:style w:type="paragraph" w:styleId="Xl75" w:customStyle="1">
    <w:name w:val="xl75"/>
    <w:basedOn w:val="Normal"/>
    <w:qFormat/>
    <w:rsid w:val="00a212e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ro-RO"/>
    </w:rPr>
  </w:style>
  <w:style w:type="paragraph" w:styleId="Xl76" w:customStyle="1">
    <w:name w:val="xl76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eastAsia="ro-RO"/>
    </w:rPr>
  </w:style>
  <w:style w:type="paragraph" w:styleId="Xl77" w:customStyle="1">
    <w:name w:val="xl77"/>
    <w:basedOn w:val="Normal"/>
    <w:qFormat/>
    <w:rsid w:val="00a212ed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paragraph" w:styleId="Xl78" w:customStyle="1">
    <w:name w:val="xl78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a212ed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a212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1"/>
    <w:uiPriority w:val="39"/>
    <w:rsid w:val="00a212ed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C38EEE-2DBC-43F6-BEB2-68CFFCAE63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4</Pages>
  <Words>1115</Words>
  <Characters>6356</Characters>
  <CharactersWithSpaces>7457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22:00Z</dcterms:created>
  <dc:creator>Cristina Mamaliga</dc:creator>
  <dc:description/>
  <dc:language>en-US</dc:language>
  <cp:lastModifiedBy>user</cp:lastModifiedBy>
  <dcterms:modified xsi:type="dcterms:W3CDTF">2024-10-10T08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