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504"/>
      </w:tblGrid>
      <w:tr>
        <w:trPr>
          <w:trHeight w:val="408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ersonnel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toman Cătălin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for this assignment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lang w:val="en-GB"/>
              </w:rPr>
              <w:t>Construction Foreman, Team Leader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tionality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CA"/>
              </w:rPr>
              <w:t>Moldavian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anguage proficiency 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CA"/>
              </w:rPr>
              <w:t>Romanian, Russian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ucation/ Qualifications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hisinau Construction College, specialty -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ngineer,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echnical University of Moldova, specialty – Engineer CIC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fessional certifications</w:t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ame of institution: </w:t>
            </w:r>
            <w:r>
              <w:rPr>
                <w:rFonts w:eastAsia="Calibri"/>
                <w:bCs/>
              </w:rPr>
              <w:t>Ministry of Regional Development and Constr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ate of certification: </w:t>
            </w:r>
            <w:r>
              <w:rPr>
                <w:rFonts w:eastAsia="Calibri"/>
                <w:bCs/>
              </w:rPr>
              <w:t>January 26, 2017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ployment Record/ Experienc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tbl>
            <w:tblPr>
              <w:tblW w:w="8089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6"/>
              <w:gridCol w:w="3675"/>
              <w:gridCol w:w="2278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Period:  From – To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Name of activity/ Project/ funding organisation, if applicable: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b/>
                      <w:lang w:val="en-CA"/>
                    </w:rPr>
                    <w:t>Job Title and Activities undertaken/Description of actual role performed:</w:t>
                  </w:r>
                  <w:r>
                    <w:rPr>
                      <w:rFonts w:eastAsia="Calibri"/>
                      <w:lang w:val="en-C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2016-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GB"/>
                    </w:rPr>
                    <w:t>C</w:t>
                  </w:r>
                  <w:r>
                    <w:rPr>
                      <w:rFonts w:eastAsia="Calibri"/>
                      <w:lang w:val="en-CA"/>
                    </w:rPr>
                    <w:t>onstruction of the new kindergarten “Passive House type” in Calarasi Town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</w:rPr>
                    <w:t>Construction of the Border Crossing Poiny Palanca located in Stefan Voda distric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lang w:val="en-CA"/>
                    </w:rPr>
                  </w:pPr>
                  <w:r>
                    <w:rPr>
                      <w:rFonts w:eastAsia="Calibri"/>
                    </w:rPr>
                    <w:t>Design and build new clinic in Marculesti city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/>
                    </w:rPr>
                    <w:t>20</w:t>
                  </w: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a new annex at the Varniţa Health Center, Anenii Noi district, construction of the new roof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-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lang w:val="en-CA"/>
                    </w:rPr>
                    <w:t>Construction works for 5 social infrastructure projects - 3 LOTs. LOT #3: Carbalia and Cialic village, UTA Gagauyi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CA"/>
                    </w:rPr>
                    <w:t>UNDP Project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-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  <w:lang w:val="en-CA"/>
                    </w:rPr>
                    <w:t>Construction of a new barak at the military base Bulboaca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warehouse for the storage of agricultural plant varieties and of the experimental technique from Bacioii Noi street, Chisinau tow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-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crisis center inside the headquarters of the Ministry of Internal Affairs from 75 Stefan cel Mare Street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-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the center of creative industries "Artcor" from 31 August 1989, no. 137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9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„</w:t>
                  </w:r>
                  <w:r>
                    <w:rPr>
                      <w:rFonts w:eastAsia="Calibri"/>
                    </w:rPr>
                    <w:t>Extinderea ariei de acoperire si eficientizarea utilizării capacitații sistemului centralizat de irigare „Grozești” prin reabilitarea bazinului de acumularea a apei amplasat în extravilanul s. Soltănești, r-nul Nisporeni, Sistemul Centralizat de Irigare „Grozești”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ot 1 – com. Gura Bîcului, r-nul Anenii Noi, Republica Moldova, SCI ,,Nistrean”, AUAI “Dajida Prim”.,,Reconstrucția Prizei de Apă la Stația de Pompare ”Nistru-6” din componența SCI ”Nistrean”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rent repair works of study blocks C and D inside the "Mihai Eminescu" theoretical high school, Straseni town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-202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pital repair with the reconstruction of the roof of the National Center of Judicial Expertise from str. M. Cibotari, 2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</w:rPr>
                    <w:t>Site master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0-202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nstruction of a center for media production, construction of a new block, located on 60 Mateevici Street, Buiucani, Chisinau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CA"/>
                    </w:rPr>
                  </w:pPr>
                  <w:r>
                    <w:rPr>
                      <w:rFonts w:eastAsia="Calibri"/>
                    </w:rPr>
                    <w:br/>
                    <w:t>Site mast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ference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9BDE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Reference 1: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Name :Cotoman Cătălin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Designation:</w:t>
            </w:r>
            <w:r>
              <w:rPr>
                <w:rFonts w:eastAsia="Calibri"/>
                <w:bCs/>
                <w:i/>
                <w:iCs/>
                <w:lang w:val="en-GB"/>
              </w:rPr>
              <w:t>Construction Foreman, Team Leader,Site master,Manager,Administrator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>Contact Information – Republic of Moldova , Republic of Moldova, The city of Criuleni, Balabanesti commune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 xml:space="preserve"> </w:t>
            </w:r>
            <w:r>
              <w:rPr>
                <w:rFonts w:eastAsia="Calibri"/>
                <w:i/>
                <w:iCs/>
                <w:lang w:val="en-CA"/>
              </w:rPr>
              <w:t xml:space="preserve">phone: +37369652392 </w:t>
            </w:r>
          </w:p>
          <w:p>
            <w:pPr>
              <w:pStyle w:val="Normal"/>
              <w:widowControl w:val="false"/>
              <w:rPr>
                <w:rFonts w:eastAsia="Calibri"/>
                <w:lang w:val="en-CA"/>
              </w:rPr>
            </w:pPr>
            <w:r>
              <w:rPr>
                <w:rFonts w:eastAsia="Calibri"/>
                <w:i/>
                <w:iCs/>
                <w:lang w:val="en-CA"/>
              </w:rPr>
              <w:t xml:space="preserve">e-mail: catalincotoman@mail.ru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, the undersigned, certify that to the best of my knowledge and belief, the data provided above correctly describes my qualifications, my experiences, and other relevant information about mysel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f4f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46a7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46a7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kern w:val="0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6:00Z</dcterms:created>
  <dc:creator>Пользователь</dc:creator>
  <dc:description/>
  <dc:language>en-US</dc:language>
  <cp:lastModifiedBy>max cazacu</cp:lastModifiedBy>
  <dcterms:modified xsi:type="dcterms:W3CDTF">2021-03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