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bCs w:val="false"/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6"/>
          <w:szCs w:val="26"/>
          <w:lang w:val="ro-RO"/>
        </w:rPr>
        <w:t>hirtie termica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0"/>
        <w:gridCol w:w="2257"/>
        <w:gridCol w:w="990"/>
        <w:gridCol w:w="1147"/>
        <w:gridCol w:w="2268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â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9932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î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Lățimea 80mm, lungimea 40m, sfîrșitul benzii termice să fie marcat cu o culoare ce indica sfirșitul ben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â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99320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Hîrtie ter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6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ro-RO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Lățimea 55 mm, lungimea 40m, sfîrșitul benzii termice să fie marcat cu o culoare ce indica sfirșitul benz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 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10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7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F565F-701B-411C-A1CB-5E3892E79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031</Words>
  <Characters>5879</Characters>
  <CharactersWithSpaces>68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5:00Z</dcterms:created>
  <dc:creator>Computer</dc:creator>
  <dc:description/>
  <dc:language>en-US</dc:language>
  <cp:lastModifiedBy>tcuznetov</cp:lastModifiedBy>
  <cp:lastPrinted>2020-02-24T08:09:00Z</cp:lastPrinted>
  <dcterms:modified xsi:type="dcterms:W3CDTF">2020-02-27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