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418"/>
        <w:gridCol w:w="1559"/>
        <w:gridCol w:w="851"/>
        <w:gridCol w:w="1276"/>
        <w:gridCol w:w="2268"/>
        <w:gridCol w:w="1869"/>
        <w:gridCol w:w="113"/>
      </w:tblGrid>
      <w:tr>
        <w:trPr>
          <w:trHeight w:val="850" w:hRule="atLeast"/>
        </w:trPr>
        <w:tc>
          <w:tcPr>
            <w:tcW w:w="974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Școala Profesională nr. 10, mun. Chișină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00141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dresa: str. Otovasca 27, mun. Chisina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Cerere a ofertelor de preţ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Obiectul achiziției: </w:t>
            </w:r>
            <w:bookmarkStart w:id="0" w:name="OLE_LINK1"/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Produse alimentare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5800000-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Modalități de plată: prin transfe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8"/>
                <w:szCs w:val="28"/>
                <w:lang w:val="en-US"/>
              </w:rPr>
              <w:t>produselor alimentare pentru prima jumătate anului 2019 (01 ianuarie 2019-30 iunie 2019)</w:t>
            </w:r>
            <w:r>
              <w:rPr>
                <w:sz w:val="28"/>
                <w:szCs w:val="28"/>
                <w:lang w:val="en-US"/>
              </w:rPr>
              <w:t xml:space="preserve"> conform necesităţilor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Școlii Profesionale nr.10 </w:t>
            </w:r>
            <w:r>
              <w:rPr>
                <w:sz w:val="28"/>
                <w:szCs w:val="28"/>
                <w:lang w:val="en-US"/>
              </w:rPr>
              <w:t>(în continuare – Cumpărător) pentru perioada bugetară 2019, este alocată suma necesară din buget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mpărătorul invită operatorii economici interesaţi, care îi pot satisface necesităţile, să participe la procedura de achiziție privind livrarea produselor alimentare conform tabele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Valoarea estimată fără TVA (se va indica pentru fiecare lot în parte)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581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bookmarkStart w:id="1" w:name="_GoBack"/>
            <w:bookmarkStart w:id="2" w:name="OLE_LINK4"/>
            <w:bookmarkStart w:id="3" w:name="OLE_LINK3"/>
            <w:bookmarkStart w:id="4" w:name="OLE_LINK2"/>
            <w:r>
              <w:rPr>
                <w:rFonts w:eastAsia="Times New Roman" w:cs="Times New Roman"/>
                <w:sz w:val="22"/>
                <w:lang w:eastAsia="ru-RU"/>
              </w:rPr>
              <w:t>Franzelă de grîu</w:t>
            </w:r>
            <w:bookmarkEnd w:id="1"/>
            <w:bookmarkEnd w:id="2"/>
            <w:bookmarkEnd w:id="3"/>
            <w:bookmarkEnd w:id="4"/>
            <w:r>
              <w:rPr>
                <w:rFonts w:eastAsia="Times New Roman" w:cs="Times New Roman"/>
                <w:sz w:val="22"/>
                <w:lang w:eastAsia="ru-RU"/>
              </w:rPr>
              <w:t>. Fostificată cu fier și acid fol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5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Ambalată și feliată 0,4 gr din făină de grîu calitatea I, autohton, livrare zilnic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Valoarea estimată totală, lei (fără TV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>19800,00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Admiterea și întîrzierea ofertelor alternative: nu se adm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Termenul de livrare/prestare solicitat durata contractului: </w:t>
      </w:r>
      <w:r>
        <w:rPr>
          <w:rFonts w:eastAsia="Times New Roman" w:cs="Times New Roman"/>
          <w:b/>
          <w:sz w:val="28"/>
          <w:szCs w:val="28"/>
          <w:lang w:eastAsia="ru-RU"/>
        </w:rPr>
        <w:t>30.06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Termenul de valabilitate a contractului 6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Locul livrării  a produselor alimentare: Școala Profesională nr. 10, mun. Chișină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Criteriul de evaluare aplicat pentru contract  va fi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cel mai mic preț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Informaţie 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ertificat/decizie   de   înregistrare   a întreprinderii sau extras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–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bCs/>
                      <w:sz w:val="22"/>
                    </w:rPr>
                    <w:t>Certificat cu privire la situația contribuabil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bCs/>
                      <w:sz w:val="22"/>
                    </w:rPr>
                    <w:t>Original  eliberat de Inspectoratul Fiscal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Ultimul raport financiar/statistic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–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Certificat de confirmare a produs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Paşaportul/autorizaţia  sanitară a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Școala Profesională nr.10, mun. Chișină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șinău, str. Otovasca 27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2-47514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22-4755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sp10.chisinau@gmail.co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Țâțu Anatolie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ora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10.12.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mun. Chișinău, str. Otovasca 27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corespunderea criteriilor tehnice și de calificare la cel mai mic pre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30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19800,00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Ex. Olga Tricolici   Tel.06957468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Treelistitemtitle" w:customStyle="1">
    <w:name w:val="tree__list__item__title"/>
    <w:basedOn w:val="DefaultParagraphFont"/>
    <w:qFormat/>
    <w:rsid w:val="006725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631</Words>
  <Characters>3599</Characters>
  <CharactersWithSpaces>422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7:00Z</dcterms:created>
  <dc:creator>Computer</dc:creator>
  <dc:description/>
  <dc:language>en-US</dc:language>
  <cp:lastModifiedBy>user</cp:lastModifiedBy>
  <cp:lastPrinted>2018-12-03T08:47:00Z</cp:lastPrinted>
  <dcterms:modified xsi:type="dcterms:W3CDTF">2018-12-10T12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