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: Utilizarea panourilor fotovoltaice în reducerea vulnerabilității energetice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primăria satuluii Crișcăuți raionul Donduș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 </w:t>
      </w:r>
      <w:r>
        <w:rPr>
          <w:sz w:val="24"/>
          <w:szCs w:val="24"/>
          <w:lang w:val="ro-RO" w:eastAsia="ru-RU"/>
        </w:rPr>
        <w:t>100760100688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 s. Crișcăuți r. Donduș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51-54-2-36, 0251-54-2-38, 069850054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semeniucalin@gmail.com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. </w:t>
      </w:r>
      <w:r>
        <w:rPr>
          <w:sz w:val="24"/>
          <w:szCs w:val="24"/>
          <w:lang w:val="ro-RO" w:eastAsia="ru-RU"/>
        </w:rPr>
        <w:t>semeniucalin@gmail.com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1258"/>
        <w:gridCol w:w="1897"/>
        <w:gridCol w:w="1070"/>
        <w:gridCol w:w="1080"/>
        <w:gridCol w:w="1410"/>
        <w:gridCol w:w="1051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(lista poziţiilor din lot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k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anouri fotovoltaice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5957,0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(lista poziţiilor din lot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  335957,0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15.09.2023-15.10.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01.09.2023-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l mai bun raoprt preț-Calitat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L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bun preț-cal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ferta cea mai avantajoasă economic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valuarea ofertelor prin oferirea unui punctaj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vertAlign w:val="superscript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        orele 17</w:t>
      </w:r>
      <w:r>
        <w:rPr>
          <w:bCs/>
          <w:i/>
          <w:iCs/>
          <w:sz w:val="24"/>
          <w:szCs w:val="24"/>
          <w:vertAlign w:val="superscript"/>
          <w:lang w:val="ro-RO" w:eastAsia="ru-RU"/>
        </w:rPr>
        <w:t>0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 21 august 2023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 primăria s. Crișcăuți r. Dondușeni, email . semeniucalin@gmail.com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 22.08.2023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 primaria Crișcăuți Dondușeni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-</w:t>
      </w:r>
      <w:r>
        <w:rPr>
          <w:sz w:val="24"/>
          <w:szCs w:val="24"/>
          <w:lang w:val="ro-RO" w:eastAsia="ru-RU"/>
        </w:rPr>
        <w:t xml:space="preserve"> 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Alina Semeniu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652</Words>
  <Characters>3722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211215</cp:lastModifiedBy>
  <cp:lastPrinted>2023-08-18T07:58:00Z</cp:lastPrinted>
  <dcterms:modified xsi:type="dcterms:W3CDTF">2023-08-18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