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 MODIFIC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000000"/>
          <w:sz w:val="24"/>
          <w:szCs w:val="24"/>
          <w:lang w:val="ro-RO"/>
        </w:rPr>
        <w:t>jaluzelelor necesare pentru echiparea secției oftalmologie et. 8 (inclusiv montare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lang w:val="es-ES_tradnl"/>
        </w:rPr>
        <w:t>de valoare mică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es-ES_tradnl"/>
        </w:rPr>
        <w:t xml:space="preserve">MD-2025, </w:t>
      </w:r>
      <w:r>
        <w:rPr>
          <w:sz w:val="24"/>
          <w:szCs w:val="24"/>
          <w:lang w:val="ro-RO"/>
        </w:rPr>
        <w:t>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color w:val="auto"/>
            <w:sz w:val="24"/>
            <w:szCs w:val="24"/>
            <w:u w:val="none"/>
            <w:lang w:val="es-ES_tradnl"/>
          </w:rPr>
          <w:t>www.scr.md/</w:t>
        </w:r>
      </w:hyperlink>
      <w:r>
        <w:rPr>
          <w:sz w:val="24"/>
          <w:szCs w:val="24"/>
          <w:lang w:val="es-ES_tradnl"/>
        </w:rPr>
        <w:t xml:space="preserve"> achizitiipublicescr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>Instituție Publică Medico-Sani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ocedura a fost inclusă în planul de achiziții publice a autorității contractante (Da/Nu): </w:t>
      </w:r>
      <w:r>
        <w:rPr>
          <w:sz w:val="24"/>
          <w:szCs w:val="24"/>
          <w:lang w:val="en-US"/>
        </w:rPr>
        <w:t>Nu, urmeaz</w:t>
      </w:r>
      <w:r>
        <w:rPr>
          <w:sz w:val="24"/>
          <w:szCs w:val="24"/>
          <w:lang w:val="ro-RO"/>
        </w:rPr>
        <w:t>ă să fie inclus în Planul provizoriu pentru anul 2023 (după aprobarea acestuia de MS al RM)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 xml:space="preserve">Link-ul către planul de achiziții publice publicat:-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8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"/>
        <w:gridCol w:w="809"/>
        <w:gridCol w:w="2493"/>
        <w:gridCol w:w="894"/>
        <w:gridCol w:w="1171"/>
        <w:gridCol w:w="2340"/>
        <w:gridCol w:w="2125"/>
      </w:tblGrid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Lotul 1</w:t>
            </w:r>
            <w:r>
              <w:rPr>
                <w:b/>
                <w:sz w:val="24"/>
                <w:szCs w:val="24"/>
                <w:lang w:val="ro-RO"/>
              </w:rPr>
              <w:t xml:space="preserve">: Jaluzele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(inclusiv montare)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39515400-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Lot 1.1: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Jaluzele tip zi-noapt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Greutate: minim 165 g/m2.           Grosimea stofei: minim 0,30mm.    Nivel de transparență: C-75%, antistatică. L-2250mm, H-1850mm.  Mecanizme albe.  Culoarea albă cu diferite nuanțe (la cerințe). Fixarea pe tavan. </w:t>
            </w:r>
            <w:r>
              <w:rPr>
                <w:color w:val="000000"/>
                <w:sz w:val="24"/>
                <w:szCs w:val="24"/>
              </w:rPr>
              <w:t>Stofa categoria II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34583,33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39515400-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Lot 1.2: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Jaluzele tip zi-noapt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Greutate: minim 165 g/m2.           Grosimea stofei: minim 0,30mm.    Nivel de transparență: C-75%, antistatică. L-800mm, H-500mm.  Mecanizme albe.  Culoarea albă cu diferite nuanțe (la cerințe). Fixarea pe tavan. </w:t>
            </w:r>
            <w:r>
              <w:rPr>
                <w:color w:val="000000"/>
                <w:sz w:val="24"/>
                <w:szCs w:val="24"/>
              </w:rPr>
              <w:t>Stofa categoria II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1250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,00</w:t>
            </w:r>
          </w:p>
        </w:tc>
      </w:tr>
      <w:tr>
        <w:trPr>
          <w:trHeight w:val="1831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39515400-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Lot 1.3: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Jaluzele tip zi-noapt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reutate: minim 165 g/m2.           Grosimea stofei: minim 0,30mm.    Nivel de transparență: C-75%, antistatică. L-700mm, H-130mm.  Mecanizme albe.  Culoarea albă cu diferite nuanțe (la cerințe). Fixarea pe ușă. Stofa categoria II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541,66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39515400-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Lot 1.4: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Jaluzele tip zi-noapt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reutate: minim 165 g/m2.           Grosimea stofei: minim 0,30mm.    Nivel de transparență: C-75%, antistatică.   L-650mm, H-1250mm.  Mecanizme albe.  Culoarea albă cu diferite nuanțe (la cerințe). Fixarea pe ușă. Stofa categoria II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791,66</w:t>
            </w:r>
          </w:p>
        </w:tc>
      </w:tr>
      <w:tr>
        <w:trPr>
          <w:trHeight w:val="111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39515400-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Lot 1.5: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Jaluzele tip zi-noapt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Greutate: minim 165 g/m2.           Grosimea stofei: minim 0,30mm.   Nivel de transparență: C-75%, antistatică. L-1600mm, H-1850mm.  Mecanizme albe.  Culoarea albă cu diferite nuanțe (la cerințe). Fixarea pe tavan. </w:t>
            </w:r>
            <w:r>
              <w:rPr>
                <w:color w:val="000000"/>
                <w:sz w:val="24"/>
                <w:szCs w:val="24"/>
              </w:rPr>
              <w:t>Stofa categoria II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2125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,00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39515400-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Lot 1.6: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Jaluzele tip zi-noapt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Greutate: minim 165 g/m2.           Grosimea stofei: minim 0,30mm.    Nivel de transparență: C-75%, antistatică. L-2300mm, H-1850mm.  Mecanizme albe.  Culoarea albă cu diferite nuanțe (la cerințe). Fixarea pe tavan. </w:t>
            </w:r>
            <w:r>
              <w:rPr>
                <w:color w:val="000000"/>
                <w:sz w:val="24"/>
                <w:szCs w:val="24"/>
              </w:rPr>
              <w:t>Stofa categoria II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3566,66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39515400-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Lot 1.7: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Jaluzele tip zi-noapt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Greutate: minim 165 g/m2.           Grosimea stofei: minim 0,30mm.    Nivel de transparență: C-75%, antistatică. L-2200mm, H-1850mm.  Mecanizme albe.  Culoarea albă cu diferite nuanțe (la cerințe). Fixarea pe tavan. </w:t>
            </w:r>
            <w:r>
              <w:rPr>
                <w:color w:val="000000"/>
                <w:sz w:val="24"/>
                <w:szCs w:val="24"/>
              </w:rPr>
              <w:t>Stofa categoria II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17291,66</w:t>
            </w:r>
          </w:p>
        </w:tc>
      </w:tr>
      <w:tr>
        <w:trPr>
          <w:trHeight w:val="40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39515400-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Lot 1.8: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Jaluzele tip zi-noapt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Greutate: minim 165 g/m2.           Grosimea stofei: minim 0,30mm.    Nivel de transparență: C-75%, antistatică. L-2650mm, H-1850mm.  Mecanizme albe.  Culoarea albă cu diferite nuanțe (la cerințe). Fixarea pe tavan. </w:t>
            </w:r>
            <w:r>
              <w:rPr>
                <w:color w:val="000000"/>
                <w:sz w:val="24"/>
                <w:szCs w:val="24"/>
              </w:rPr>
              <w:t>Stofa categoria II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10166,66</w:t>
            </w:r>
          </w:p>
        </w:tc>
      </w:tr>
      <w:tr>
        <w:trPr>
          <w:trHeight w:val="297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39515400-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Lot 1.9: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Jaluzele tip zi-noapt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Greutate: minim 165 g/m2.           Grosimea stofei: minim 0,30mm.    Nivel de transparență: C-75%, antistatică. L-700mm, H-1800mm.  Mecanizme albe.  Culoarea albă cu diferite nuanțe (la cerințe). Fixarea pe fereastră. </w:t>
            </w:r>
            <w:r>
              <w:rPr>
                <w:color w:val="000000"/>
                <w:sz w:val="24"/>
                <w:szCs w:val="24"/>
              </w:rPr>
              <w:t>Stofa categoria II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1033,33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39515400-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Lot 1.10: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Jaluzele tip zi-noapt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Greutate: minim 165 g/m2.           Grosimea stofei: minim 0,30mm.    Nivel de transparență: C-75%, antistatică. L-350mm, H-1800mm.  Mecanizme albe.  Culoarea albă cu diferite nuanțe (la cerințe). Fixarea pe fereastră. </w:t>
            </w:r>
            <w:r>
              <w:rPr>
                <w:color w:val="000000"/>
                <w:sz w:val="24"/>
                <w:szCs w:val="24"/>
              </w:rPr>
              <w:t>Stofa categoria II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766,66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39515400-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Lot 1.11: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J</w:t>
            </w:r>
            <w:r>
              <w:rPr>
                <w:color w:val="000000"/>
                <w:sz w:val="24"/>
                <w:szCs w:val="24"/>
              </w:rPr>
              <w:t>aluzele tip rulou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Compoziție: 100% poliester            Greutate: 250 g/m2.           Grosimea țesăturii 0,45mm.    Nivel de transparență: D-Black-out 100%. L-2250mm, H-1850mm.  Mecanizme albe + magneți.  Culoarea albă (la cerințe). </w:t>
            </w:r>
            <w:r>
              <w:rPr>
                <w:color w:val="000000"/>
                <w:sz w:val="24"/>
                <w:szCs w:val="24"/>
              </w:rPr>
              <w:t>Fixarea pe tavan. Stofa categoria III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9266,66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39515400-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Lot 1.12: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Jaluzele tip rulou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Compoziție: 100% poliester            Greutate: 250 g/m2.           Grosimea țesăturii 0,45mm.    Nivel de transparență: D-Black-out 100%. L-650mm, H-1250mm.  Mecanizme albe + magneți.  Culoarea albă (la cerințe). </w:t>
            </w:r>
            <w:r>
              <w:rPr>
                <w:color w:val="000000"/>
                <w:sz w:val="24"/>
                <w:szCs w:val="24"/>
              </w:rPr>
              <w:t>Fixarea pe ușă. Stofa categoria III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1300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,00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39515400-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Lot 1.13: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Jaluzele tip rulou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Compoziție: 100% poliester            Greutate: 250 g/m2.           Grosimea țesăturii 0,45mm.    Nivel de transparență: D-Black-out 100%. L-2200mm, H-1850mm.  Mecanizme albe + magneți.  Culoarea albă (la cerințe). </w:t>
            </w:r>
            <w:r>
              <w:rPr>
                <w:color w:val="000000"/>
                <w:sz w:val="24"/>
                <w:szCs w:val="24"/>
              </w:rPr>
              <w:t>Fixarea pe tavan. Stofa categoria III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2375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,00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39515400-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Lot 1.14: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Jaluzele tip rulou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Compoziție: 100% poliester            Greutate: 250 g/m2.           Grosimea țesăturii 0,45mm.    Nivel de transparență: D-Black-out 100%. 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  <w:lang w:val="en-US"/>
              </w:rPr>
              <w:t xml:space="preserve">L-350mm, H-1800mm.  Mecanizme albe + magneți.  Culoarea albă (la cerințe). </w:t>
            </w:r>
            <w:r>
              <w:rPr>
                <w:color w:val="000000"/>
                <w:sz w:val="24"/>
                <w:szCs w:val="24"/>
              </w:rPr>
              <w:t>Fixarea pe fereastră. Stofa categoria III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641,66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85 7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  <w:r>
        <w:rPr>
          <w:sz w:val="24"/>
          <w:szCs w:val="24"/>
          <w:lang w:val="es-ES_tradnl"/>
        </w:rPr>
        <w:t xml:space="preserve"> </w:t>
      </w:r>
      <w:r>
        <w:rPr/>
        <w:drawing>
          <wp:inline distT="0" distB="0" distL="0" distR="0">
            <wp:extent cx="133350" cy="142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30" w:type="dxa"/>
        <w:jc w:val="left"/>
        <w:tblInd w:w="-3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25"/>
        <w:gridCol w:w="3330"/>
        <w:gridCol w:w="4933"/>
        <w:gridCol w:w="124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30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18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ții generale despre ofertant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ă conțină obligatoriu numele conducătorului, date de contact (telefon și e-mail) și coordonatele bancare – confirmată prin aplicarea semnăturii electronice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18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Oferta conform modelului atașat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Încărcată la procedură, confirmată prin semnătura electronică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18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Certificat / Decizie/ Extras de înregistrar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ie, emis de Agenţia Servicii Publice, confirmat prin aplicarea semnăturii electronice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s-ES_tradnl"/>
              </w:rPr>
            </w:pPr>
            <w:r>
              <w:rPr>
                <w:iCs/>
                <w:sz w:val="24"/>
                <w:szCs w:val="24"/>
                <w:lang w:val="ro-RO"/>
              </w:rPr>
              <w:t>Prezentarea de dovezi  privind conformitatea produselor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Copie, declarație de conformitate sau certificat de conformitate (pentru stofa/material si pentru produs finit) , prezentată inclusiv cu anexele corespunzătoare, confirmată prin aplicarea semnăturii electronice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larație pe proprie răspundere privind termenul de garanție din momentul instalării - 12 lun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Original, confirmată prin aplicarea semnăturii electronice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94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ul de livrare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 solicitare, în decurs de 30 zile din data comenzii pe parcursul anului 2023;</w:t>
            </w:r>
          </w:p>
        </w:tc>
      </w:tr>
      <w:tr>
        <w:trPr>
          <w:trHeight w:val="547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dalitatea de efectuare a evaluării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l mai mic preț fără TVA cu corespunderea cerințelor solicitate, pe lot;</w:t>
            </w:r>
          </w:p>
        </w:tc>
      </w:tr>
      <w:tr>
        <w:trPr>
          <w:trHeight w:val="419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Termen și modalitatea de achitare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n transfer, în termen de 30 zile, din data prezentării facturii și actului de primire-predare.</w:t>
            </w:r>
          </w:p>
        </w:tc>
      </w:tr>
      <w:tr>
        <w:trPr>
          <w:trHeight w:val="419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Prezentarea mostrelor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decurs de 5 zile de la solicitare. M</w:t>
            </w:r>
            <w:r>
              <w:rPr>
                <w:color w:val="000000"/>
                <w:sz w:val="24"/>
                <w:szCs w:val="24"/>
                <w:lang w:val="ro-RO"/>
              </w:rPr>
              <w:t>ostrele solicitate vor fi testate. Neprezentarea în termen a mostrelor solicitate va duce automat la descalificarea ofertei</w:t>
            </w:r>
            <w:r>
              <w:rPr>
                <w:sz w:val="24"/>
                <w:szCs w:val="24"/>
                <w:lang w:val="en-US"/>
              </w:rPr>
              <w:t>;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</w:t>
      </w:r>
      <w:r>
        <w:rPr>
          <w:sz w:val="24"/>
          <w:szCs w:val="24"/>
          <w:lang w:val="en-US"/>
        </w:rPr>
        <w:t xml:space="preserve"> cel mai mic preț fără TVA per lot,  cu respectarea cerințelor tehn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conform informației SIA RSAP (achiziț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sz w:val="24"/>
          <w:szCs w:val="24"/>
          <w:u w:val="single"/>
          <w:lang w:val="en-US"/>
        </w:rPr>
        <w:t>conform informației SIA RSAP (achiziț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lang w:val="en-US"/>
        </w:rPr>
        <w:t>60 zile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conform informației SIA RSAP (achiziții.md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/Fax/email:</w:t>
      </w:r>
      <w:r>
        <w:rPr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ț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en-US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u w:val="single"/>
          <w:shd w:fill="FFFFFF" w:val="clear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</w:t>
      </w:r>
      <w:r>
        <w:rPr>
          <w:b/>
          <w:sz w:val="24"/>
          <w:szCs w:val="24"/>
          <w:shd w:fill="FFFFFF" w:val="clear"/>
          <w:lang w:val="en-US"/>
        </w:rPr>
        <w:t>:                                                        Dragoș PIDLEAC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uiPriority w:val="99"/>
    <w:rsid w:val="00222c37"/>
    <w:rPr>
      <w:rFonts w:cs="Times New Roman"/>
      <w:color w:val="0563C1"/>
      <w:u w:val="single"/>
    </w:rPr>
  </w:style>
  <w:style w:type="character" w:styleId="Strong">
    <w:name w:val="Strong"/>
    <w:uiPriority w:val="22"/>
    <w:qFormat/>
    <w:rsid w:val="00db565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09CAD3-3B39-4FD6-9BEE-FF4C460806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1698</Words>
  <Characters>9685</Characters>
  <CharactersWithSpaces>11361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49:00Z</dcterms:created>
  <dc:creator>Computer</dc:creator>
  <dc:description/>
  <dc:language>en-US</dc:language>
  <cp:lastModifiedBy>Mariana</cp:lastModifiedBy>
  <cp:lastPrinted>2022-12-30T07:49:00Z</cp:lastPrinted>
  <dcterms:modified xsi:type="dcterms:W3CDTF">2022-12-30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