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bookmarkStart w:id="0" w:name="_Toc449539079"/>
      <w:bookmarkStart w:id="1" w:name="_Toc392180191"/>
      <w:r>
        <w:rPr>
          <w:rFonts w:cs="Times New Roman" w:ascii="Times New Roman" w:hAnsi="Times New Roman"/>
          <w:b/>
          <w:sz w:val="28"/>
          <w:szCs w:val="28"/>
          <w:lang w:val="en-US"/>
        </w:rPr>
        <w:t>Lista bunurilor și serviciilor</w:t>
      </w:r>
      <w:r>
        <w:rPr>
          <w:rFonts w:cs="Times New Roman" w:ascii="Times New Roman" w:hAnsi="Times New Roman"/>
          <w:b/>
          <w:color w:val="FF0000"/>
          <w:sz w:val="28"/>
          <w:szCs w:val="28"/>
          <w:lang w:val="en-US"/>
        </w:rPr>
        <w:t xml:space="preserve"> </w:t>
      </w:r>
      <w:r>
        <w:rPr>
          <w:rFonts w:cs="Times New Roman" w:ascii="Times New Roman" w:hAnsi="Times New Roman"/>
          <w:b/>
          <w:sz w:val="28"/>
          <w:szCs w:val="28"/>
          <w:lang w:val="en-US"/>
        </w:rPr>
        <w:t>și specificațiile tehnice</w:t>
      </w:r>
      <w:bookmarkEnd w:id="0"/>
      <w:bookmarkEnd w:id="1"/>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Obiectul: </w:t>
      </w:r>
      <w:r>
        <w:rPr>
          <w:rFonts w:cs="Times New Roman" w:ascii="Times New Roman" w:hAnsi="Times New Roman"/>
          <w:b/>
          <w:i/>
          <w:sz w:val="28"/>
          <w:szCs w:val="28"/>
          <w:lang w:val="en-US"/>
        </w:rPr>
        <w:t>Procurarea și instalarea a 2 terenuri de joacă pentru copii</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utoritatea contractantă</w:t>
      </w:r>
      <w:r>
        <w:rPr>
          <w:rFonts w:cs="Times New Roman" w:ascii="Times New Roman" w:hAnsi="Times New Roman"/>
          <w:b/>
          <w:i/>
          <w:sz w:val="28"/>
          <w:szCs w:val="28"/>
          <w:lang w:val="en-US"/>
        </w:rPr>
        <w:t>: Primăria com. Tohatin</w:t>
      </w:r>
    </w:p>
    <w:tbl>
      <w:tblPr>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1103"/>
        <w:gridCol w:w="2837"/>
        <w:gridCol w:w="991"/>
        <w:gridCol w:w="993"/>
        <w:gridCol w:w="8391"/>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b/>
                <w:b/>
              </w:rPr>
            </w:pPr>
            <w:bookmarkStart w:id="2" w:name="_Hlk77258158"/>
            <w:r>
              <w:rPr>
                <w:b/>
              </w:rPr>
              <w:t>Nr. d/o</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rPr>
            </w:pPr>
            <w:r>
              <w:rPr>
                <w:b/>
              </w:rPr>
              <w:t>Cantitatea</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lang w:val="en-US"/>
              </w:rPr>
            </w:pPr>
            <w:r>
              <w:rPr>
                <w:b/>
                <w:lang w:val="en-US"/>
              </w:rPr>
              <w:t>Specificația tehnică deplină solicitată, Standarde de referinţ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en-US"/>
              </w:rPr>
            </w:pPr>
            <w:r>
              <w:rPr>
                <w:sz w:val="18"/>
                <w:szCs w:val="18"/>
                <w:lang w:val="en-US"/>
              </w:rPr>
            </w:r>
          </w:p>
        </w:tc>
        <w:tc>
          <w:tcPr>
            <w:tcW w:w="132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left="-57" w:right="-57" w:hanging="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Lot 1  teren de joacă sector nou satul Tohatin</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1.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rPr>
            </w:pPr>
            <w:r>
              <w:rPr>
                <w:rFonts w:cs="Times New Roman" w:ascii="Times New Roman" w:hAnsi="Times New Roman"/>
                <w:b/>
                <w:color w:val="000000"/>
                <w:sz w:val="24"/>
                <w:szCs w:val="24"/>
                <w:lang w:val="en-US"/>
              </w:rPr>
              <w:t xml:space="preserve">Complex de joac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rPr>
            </w:pPr>
            <w:r>
              <w:rPr>
                <w:rFonts w:cs="Times New Roman" w:ascii="Times New Roman" w:hAnsi="Times New Roman"/>
                <w:color w:val="000000"/>
                <w:sz w:val="20"/>
                <w:szCs w:val="20"/>
                <w:lang w:val="ro-RO"/>
              </w:rPr>
              <w:t xml:space="preserve">Complex de joacă trebuie să conţină patru turne cu piloni din  lemn </w:t>
            </w:r>
            <w:r>
              <w:rPr>
                <w:rFonts w:cs="Times New Roman" w:ascii="Times New Roman" w:hAnsi="Times New Roman"/>
                <w:color w:val="000000"/>
                <w:sz w:val="20"/>
                <w:szCs w:val="20"/>
                <w:lang w:val="en-US"/>
              </w:rPr>
              <w:t>lipite sub presiune acoperit cu vopsea de două straturi</w:t>
            </w:r>
            <w:r>
              <w:rPr>
                <w:rFonts w:cs="Times New Roman" w:ascii="Times New Roman" w:hAnsi="Times New Roman"/>
                <w:color w:val="000000"/>
                <w:sz w:val="20"/>
                <w:szCs w:val="20"/>
                <w:lang w:val="ro-RO"/>
              </w:rPr>
              <w:t xml:space="preserve"> cu grosimea cel putin 90x90 mm, podea a complexului trebuie sa fie din placaj rezistent la apa cu dimensiuni cel putin:lungimea 900 mm , latimea 900 mm si grosimea 15 mm. Structura de susținere a acoperișului trebuie sa fie din lemn cu grosimea cel putin de 25 mm.</w:t>
            </w:r>
            <w:r>
              <w:rPr>
                <w:rFonts w:cs="Times New Roman" w:ascii="Times New Roman" w:hAnsi="Times New Roman"/>
                <w:color w:val="000000"/>
                <w:sz w:val="20"/>
                <w:szCs w:val="20"/>
                <w:lang w:val="en-US"/>
              </w:rPr>
              <w:t xml:space="preserve"> Tobogan drept trebuie sa fie cu inaltimea cel putin de 1500 mm si trebuie sa fie din fibra de sticla (PAFS)</w:t>
            </w:r>
            <w:r>
              <w:rPr>
                <w:rFonts w:cs="Times New Roman" w:ascii="Times New Roman" w:hAnsi="Times New Roman"/>
                <w:color w:val="000000"/>
                <w:sz w:val="20"/>
                <w:szCs w:val="20"/>
                <w:lang w:val="ro-RO"/>
              </w:rPr>
              <w:t xml:space="preserve"> cu părţi laterale nu mai mici de 150 mm.Toboganul trebuie să aiba carcasa de la podea pina la pamint din lemn cu grosimea cel putin de 40 mm si latimea 90 mm.</w:t>
            </w:r>
            <w:r>
              <w:rPr>
                <w:rFonts w:cs="Times New Roman" w:ascii="Times New Roman" w:hAnsi="Times New Roman"/>
                <w:color w:val="000000"/>
                <w:sz w:val="20"/>
                <w:szCs w:val="20"/>
                <w:lang w:val="en-US"/>
              </w:rPr>
              <w:t xml:space="preserve"> Tobogan spiral trebuie sa fie cu inaltimea 1500 mm si trebuie sa fie din fibra de sticla (PAFS)</w:t>
            </w:r>
            <w:r>
              <w:rPr>
                <w:rFonts w:cs="Times New Roman" w:ascii="Times New Roman" w:hAnsi="Times New Roman"/>
                <w:color w:val="000000"/>
                <w:sz w:val="20"/>
                <w:szCs w:val="20"/>
                <w:lang w:val="ro-RO"/>
              </w:rPr>
              <w:t xml:space="preserve"> cu părţi laterale nu mai mici de 150 mm.Tobogan spiral trebuie să îmbrățișeze teava pe care se bazeze cu diametrul cel putin de 133 mm si grosimea 3 mm.</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ro-RO"/>
              </w:rPr>
              <w:t>La tobogane la ieșirea din platforma, în pantă se fixeaza un restrictor provocând copilul să se așeze, înainte de a începe coborîrea. Prin parti el este format din placaj rezistent la apa , care sunt unite cu tiava metalica cu diametrul cel putin de 33 mm. Perete</w:t>
            </w:r>
            <w:r>
              <w:rPr>
                <w:rFonts w:cs="Times New Roman" w:ascii="Times New Roman" w:hAnsi="Times New Roman"/>
                <w:color w:val="000000"/>
                <w:sz w:val="20"/>
                <w:szCs w:val="20"/>
                <w:lang w:val="fr-FR"/>
              </w:rPr>
              <w:t xml:space="preserve"> pentru alpinism trebuie sa fie din placaj </w:t>
            </w:r>
            <w:r>
              <w:rPr>
                <w:rFonts w:cs="Times New Roman" w:ascii="Times New Roman" w:hAnsi="Times New Roman"/>
                <w:color w:val="000000"/>
                <w:sz w:val="20"/>
                <w:szCs w:val="20"/>
                <w:lang w:val="ro-RO"/>
              </w:rPr>
              <w:t xml:space="preserve">rezistent la apa cu dimensiuni cel putin de : lungimea 1900 mm, latimea 830 mm si grosimea 15 mm, cu pietrisuri din diferite culori.Complex trebuie sa contine teava ca la pompieri in forma de șarpe.Podeț in forma de celindru trebuie sa fie din metal si lemn. Carcasul podețului este format din țeava dreptughiulara cel puțin 40x20 mm și grosimea 3 mm. Schinduri la podeț din lemn cu dimensiuni cel puțin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o-RO"/>
              </w:rPr>
              <w:t>lungimea 830, latimea 90, grosimea 15 mm. Un podisor dintre doua turnuri trebuie sa fie de tip oval din carcasa de metal. Acoperire la podul trebuie sa fie din lemn cu dimensiuni la scândură cel putin de:lungimea 830, latimea 90 si grosimea 15 mm.</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ro-RO"/>
              </w:rPr>
              <w:t xml:space="preserve">Lungimea podului cel putin 1500 mm. Alt podișor trebuie sa fie drept cu carcasa de metal din țeava dreptughiulara cel puțin 40x20 mm și grosimea 3 mm, acoperit cu placaj rezistent la apa cu dimensiuni cel putin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o-RO"/>
              </w:rPr>
              <w:t>lungimea 1490mm, latimea 830mm, grosimea 15 mm. Podișor trebuie sa aiba șase cioturi din carcasa din metal cu teava cel putin 50x50 mm si deasupra din placaj rezistent la apa cu grosimea cel putin 15 mm.    Balustrada la podul si la turnuri trebuie sa fie cel putin din 2 tevi din metal cu diametrul cel putin de 33 mm si grosimea 3 mm.</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ro-RO"/>
              </w:rPr>
              <w:t xml:space="preserve">Balustradă la scara din doua parti trabuie sa fie din teava cu diametru cel putin 32 mm si grosimea 3 mm, cu animal din placaj rezistent la apa in forma de Panda. Scara la complex trebuie sa fie din carcasa de metal . Trepte trebuie sa fie din țeava dreptughiulara cel puțin 40x20 mm și grosimea 3 mm si placaj deasupra cu grosimea cel putin de 15 mm. La complex </w:t>
            </w:r>
            <w:r>
              <w:rPr>
                <w:rStyle w:val="Hps"/>
                <w:rFonts w:cs="Times New Roman" w:ascii="Times New Roman" w:hAnsi="Times New Roman"/>
                <w:sz w:val="20"/>
                <w:szCs w:val="20"/>
                <w:lang w:val="en-US"/>
              </w:rPr>
              <w:t>trebuie sa fie prevăzut cu suporti metalici pentru fixare  în beton</w:t>
            </w:r>
            <w:r>
              <w:rPr>
                <w:rFonts w:cs="Times New Roman" w:ascii="Times New Roman" w:hAnsi="Times New Roman"/>
                <w:color w:val="000000"/>
                <w:sz w:val="20"/>
                <w:szCs w:val="20"/>
                <w:lang w:val="ro-RO"/>
              </w:rPr>
              <w:t xml:space="preserve"> . Lemn si placaj a complexului trebuie sa fie vopsit cu vopsea pe baza de apa cel putin 2 straturi, </w:t>
            </w:r>
            <w:r>
              <w:rPr>
                <w:rFonts w:cs="Times New Roman" w:ascii="Times New Roman" w:hAnsi="Times New Roman"/>
                <w:color w:val="000000"/>
                <w:sz w:val="20"/>
                <w:szCs w:val="20"/>
                <w:lang w:val="fr-FR"/>
              </w:rPr>
              <w:t>elementele metalice necesita a fi vopsite in camp electrostatic pentru a le conferi rezistentă la mediul exterior.</w:t>
            </w:r>
            <w:r>
              <w:rPr>
                <w:rFonts w:cs="Times New Roman" w:ascii="Times New Roman" w:hAnsi="Times New Roman"/>
                <w:color w:val="000000"/>
                <w:sz w:val="20"/>
                <w:szCs w:val="20"/>
                <w:lang w:val="ro-RO"/>
              </w:rPr>
              <w:t xml:space="preserve"> Dimensiunele complexului cel putin: lungimea – 6850mm, latimea – 6550, înălţimea – 340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ro-RO"/>
              </w:rPr>
            </w:pPr>
            <w:r>
              <w:rPr>
                <w:sz w:val="18"/>
                <w:szCs w:val="18"/>
                <w:lang w:val="ro-RO"/>
              </w:rPr>
              <w:t>1.2</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rPr>
            </w:pPr>
            <w:r>
              <w:rPr>
                <w:rFonts w:cs="Times New Roman" w:ascii="Times New Roman" w:hAnsi="Times New Roman"/>
                <w:b/>
                <w:color w:val="000000"/>
                <w:sz w:val="24"/>
                <w:szCs w:val="24"/>
                <w:lang w:val="en-US"/>
              </w:rPr>
              <w:t>Balanso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rPr>
            </w:pPr>
            <w:r>
              <w:rPr>
                <w:rFonts w:cs="Times New Roman" w:ascii="Times New Roman" w:hAnsi="Times New Roman"/>
                <w:color w:val="000000"/>
                <w:sz w:val="20"/>
                <w:szCs w:val="20"/>
                <w:lang w:val="ro-RO"/>
              </w:rPr>
              <w:t xml:space="preserve">Balansor trebuie să fie  confecţionat din suport metalic din teava cu diametrul cel putin de 33 mm si grosimea 3 mm.  Grinda centrala trebuie să fie cu grosimea cel putin de 55 mm latimea 200 mm.Carcasa la grinda centrala trebuie sa fie din teava dreptunghiulara cu dimensiuni cel putin de 40x25 mm acoperita cu placaj rezistent la apa cu grosimea cel putin 15 mm,suport spate trebuie sa fie din placaj rezistent la apă, cu grosimea cel putin de 15 mm şi bare de protecţie din cauciuc armat. Manere trebuie sa fie din teava metalica cu diametrul 21 mm. Placaj a balansorului trebuie sa fie vopsit cu vopsea pe baza de apa cel putin 2 straturi, </w:t>
            </w:r>
            <w:r>
              <w:rPr>
                <w:rFonts w:cs="Times New Roman" w:ascii="Times New Roman" w:hAnsi="Times New Roman"/>
                <w:color w:val="000000"/>
                <w:sz w:val="20"/>
                <w:szCs w:val="20"/>
                <w:lang w:val="fr-FR"/>
              </w:rPr>
              <w:t>elementele metalice necesita a fi vopsite in camp electrostatic pentru a le conferi rezistentă la mediul exterior.</w:t>
            </w:r>
            <w:r>
              <w:rPr>
                <w:rFonts w:cs="Times New Roman" w:ascii="Times New Roman" w:hAnsi="Times New Roman"/>
                <w:color w:val="000000"/>
                <w:sz w:val="20"/>
                <w:szCs w:val="20"/>
                <w:lang w:val="ro-RO"/>
              </w:rPr>
              <w:t xml:space="preserve"> Dimensiunile balansorului cel putin</w:t>
            </w:r>
            <w:r>
              <w:rPr>
                <w:rFonts w:cs="Times New Roman" w:ascii="Times New Roman" w:hAnsi="Times New Roman"/>
                <w:color w:val="000000"/>
                <w:sz w:val="20"/>
                <w:szCs w:val="20"/>
                <w:lang w:val="en-US"/>
              </w:rPr>
              <w:t>:lungimea-2100 mm,latimea-350,înălţimea 74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ro-RO"/>
              </w:rPr>
            </w:pPr>
            <w:r>
              <w:rPr>
                <w:sz w:val="18"/>
                <w:szCs w:val="18"/>
                <w:lang w:val="ro-RO"/>
              </w:rPr>
              <w:t>1.3</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rPr>
            </w:pPr>
            <w:r>
              <w:rPr>
                <w:rFonts w:cs="Times New Roman" w:ascii="Times New Roman" w:hAnsi="Times New Roman"/>
                <w:b/>
                <w:color w:val="000000"/>
                <w:sz w:val="24"/>
                <w:szCs w:val="24"/>
                <w:lang w:val="en-US"/>
              </w:rPr>
              <w:t>Scrînciob dub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Scrînciob  confectionat din metal. Bara centrala din țeava profilată cu dimensiuni cel putin 60x40mm și grosimea cel puțin 4 mm. Stilpii trebuie sa fie confectionat din teava metalică cu deametrul cel putin 57 mm ,cu grosimea cel putin de 4 mm. Primul scaunul trebuie sa fie confictionat din metal invelit in caucic (cauciucat) cu lant galvanizat pentru virsta de la 6 ani. </w:t>
            </w:r>
            <w:r>
              <w:rPr>
                <w:rFonts w:cs="Times New Roman" w:ascii="Times New Roman" w:hAnsi="Times New Roman"/>
                <w:color w:val="000000"/>
                <w:sz w:val="20"/>
                <w:szCs w:val="20"/>
                <w:lang w:val="fr-FR"/>
              </w:rPr>
              <w:t xml:space="preserve">A doialea scaunel trebuie sa fie ca un cos pentru copii pina la 6 ani </w:t>
            </w:r>
            <w:r>
              <w:rPr>
                <w:rFonts w:cs="Times New Roman" w:ascii="Times New Roman" w:hAnsi="Times New Roman"/>
                <w:color w:val="000000"/>
                <w:sz w:val="20"/>
                <w:szCs w:val="20"/>
                <w:lang w:val="en-US"/>
              </w:rPr>
              <w:t xml:space="preserve">confictionat carcasa de metal si placajrezistent la apa. </w:t>
            </w:r>
            <w:r>
              <w:rPr>
                <w:rFonts w:cs="Times New Roman" w:ascii="Times New Roman" w:hAnsi="Times New Roman"/>
                <w:color w:val="000000"/>
                <w:sz w:val="20"/>
                <w:szCs w:val="20"/>
                <w:lang w:val="fr-FR"/>
              </w:rPr>
              <w:t xml:space="preserve">Elementele metalice necesita a fi vopsite in camp electrostatic pentru a le conferi rezistentă la mediul exterior. </w:t>
            </w:r>
            <w:r>
              <w:rPr>
                <w:rFonts w:cs="Times New Roman" w:ascii="Times New Roman" w:hAnsi="Times New Roman"/>
                <w:color w:val="000000"/>
                <w:sz w:val="20"/>
                <w:szCs w:val="20"/>
                <w:lang w:val="ro-RO"/>
              </w:rPr>
              <w:t>Dimensiunile la scrinciob cel putin : Lungimea – 3400mm , latimea – 1100mm ,inaltimea – 225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sz w:val="18"/>
                <w:szCs w:val="18"/>
                <w:lang w:val="en-US"/>
              </w:rPr>
            </w:pPr>
            <w:r>
              <w:rPr>
                <w:sz w:val="18"/>
                <w:szCs w:val="18"/>
                <w:lang w:val="en-US"/>
              </w:rPr>
              <w:t>1.4</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Figurină pe arc “Bale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Figurina pe arc trebuie să fie confencţionată din arc vopsit cu vopsea pulverulentă pe postament, folie de placaj din doua parti rezistent la apa in forma de balena , rezistent la impact cu grosimea cel putin de 15 mm ,sa aiba scaun , bara de mina din metal si suport pentru picioare cu diamentrul cel putin de 21 mm si grosimea de 3.2 mm. </w:t>
            </w:r>
          </w:p>
          <w:p>
            <w:pPr>
              <w:pStyle w:val="Normal"/>
              <w:widowControl w:val="false"/>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ro-RO"/>
              </w:rPr>
              <w:t>Dimensiunile cel putin</w:t>
            </w:r>
            <w:r>
              <w:rPr>
                <w:rFonts w:cs="Times New Roman" w:ascii="Times New Roman" w:hAnsi="Times New Roman"/>
                <w:color w:val="000000"/>
                <w:sz w:val="20"/>
                <w:szCs w:val="20"/>
                <w:lang w:val="it-IT"/>
              </w:rPr>
              <w:t>: lungimea- 970,latimea- 465,inaltimea- 86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1.5</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Carusel cu 10 loc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Carusel cu 10 locuri trebuie sa fie format din  scaun  in forma de semicerc din placaj rezistent la apa cu grosimea nu mai putin de 15 mm, podea trebuie sa fie format din placaj rezistent la apa cu grosimea cel putin de 15 mm. Structura centrala (principala) trebuie sa fie confictionata din teava metalica cu grosimea cel putin de 4 mm ,si deametrul cel putin de 127 mm. Carcasa a caruselei trebuie sa fie confectionata din metal cu diametrul cel putin 33 mm si grosimea cel putin 3 mm. Teava la spate trebuie sa fie din metal cu diametrul cel putin 27 mm și grosimea 3mm.  Diametrul caruselei cel putin : diametrul 1500, inaltimea 610 mm. (1500x1500H61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spacing w:before="0" w:after="160"/>
              <w:ind w:left="-57" w:right="-57" w:hanging="0"/>
              <w:rPr>
                <w:sz w:val="18"/>
                <w:szCs w:val="18"/>
                <w:lang w:val="en-US"/>
              </w:rPr>
            </w:pPr>
            <w:r>
              <w:rPr>
                <w:sz w:val="18"/>
                <w:szCs w:val="18"/>
                <w:lang w:val="en-US"/>
              </w:rPr>
              <w:t>1.6</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Masă de șah</w:t>
            </w:r>
            <w:r>
              <w:rPr>
                <w:rFonts w:cs="Times New Roman" w:ascii="Times New Roman" w:hAnsi="Times New Roman"/>
                <w:b/>
                <w:color w:val="000000"/>
                <w:sz w:val="24"/>
                <w:szCs w:val="24"/>
                <w:lang w:val="en-US"/>
              </w:rPr>
              <w:t xml:space="preserve"> în aer lib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p>
            <w:pPr>
              <w:pStyle w:val="Normal"/>
              <w:widowControl w:val="false"/>
              <w:ind w:left="-57" w:right="-57" w:hanging="0"/>
              <w:jc w:val="center"/>
              <w:rPr>
                <w:sz w:val="18"/>
                <w:szCs w:val="18"/>
                <w:lang w:val="ro-RO"/>
              </w:rPr>
            </w:pPr>
            <w:r>
              <w:rPr>
                <w:sz w:val="18"/>
                <w:szCs w:val="18"/>
                <w:lang w:val="ro-RO"/>
              </w:rPr>
            </w:r>
          </w:p>
          <w:p>
            <w:pPr>
              <w:pStyle w:val="Normal"/>
              <w:widowControl w:val="false"/>
              <w:ind w:left="-57" w:right="-57" w:hanging="0"/>
              <w:jc w:val="center"/>
              <w:rPr>
                <w:sz w:val="18"/>
                <w:szCs w:val="18"/>
                <w:lang w:val="ro-RO"/>
              </w:rPr>
            </w:pPr>
            <w:r>
              <w:rPr>
                <w:sz w:val="18"/>
                <w:szCs w:val="18"/>
                <w:lang w:val="ro-RO"/>
              </w:rPr>
            </w:r>
          </w:p>
          <w:p>
            <w:pPr>
              <w:pStyle w:val="Normal"/>
              <w:widowControl w:val="false"/>
              <w:ind w:left="-57" w:right="-57" w:hanging="0"/>
              <w:jc w:val="center"/>
              <w:rPr>
                <w:sz w:val="18"/>
                <w:szCs w:val="18"/>
                <w:lang w:val="ro-RO"/>
              </w:rPr>
            </w:pPr>
            <w:r>
              <w:rPr>
                <w:sz w:val="18"/>
                <w:szCs w:val="18"/>
                <w:lang w:val="ro-RO"/>
              </w:rPr>
            </w:r>
          </w:p>
          <w:p>
            <w:pPr>
              <w:pStyle w:val="Normal"/>
              <w:widowControl w:val="false"/>
              <w:ind w:left="-57" w:right="-57" w:hanging="0"/>
              <w:jc w:val="center"/>
              <w:rPr>
                <w:sz w:val="18"/>
                <w:szCs w:val="18"/>
                <w:lang w:val="ro-RO"/>
              </w:rPr>
            </w:pPr>
            <w:r>
              <w:rPr>
                <w:sz w:val="18"/>
                <w:szCs w:val="18"/>
                <w:lang w:val="ro-RO"/>
              </w:rPr>
            </w:r>
          </w:p>
          <w:p>
            <w:pPr>
              <w:pStyle w:val="Normal"/>
              <w:widowControl w:val="false"/>
              <w:ind w:left="-57" w:right="-57" w:hanging="0"/>
              <w:jc w:val="center"/>
              <w:rPr>
                <w:sz w:val="18"/>
                <w:szCs w:val="18"/>
                <w:lang w:val="ro-RO"/>
              </w:rPr>
            </w:pPr>
            <w:r>
              <w:rPr>
                <w:sz w:val="18"/>
                <w:szCs w:val="18"/>
                <w:lang w:val="ro-RO"/>
              </w:rPr>
            </w:r>
          </w:p>
          <w:p>
            <w:pPr>
              <w:pStyle w:val="Normal"/>
              <w:widowControl w:val="false"/>
              <w:ind w:left="-57" w:right="-57" w:hanging="0"/>
              <w:jc w:val="center"/>
              <w:rPr>
                <w:sz w:val="18"/>
                <w:szCs w:val="18"/>
                <w:lang w:val="ro-RO"/>
              </w:rPr>
            </w:pPr>
            <w:r>
              <w:rPr>
                <w:sz w:val="18"/>
                <w:szCs w:val="18"/>
                <w:lang w:val="ro-RO"/>
              </w:rPr>
            </w:r>
          </w:p>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rPr>
            </w:pPr>
            <w:r>
              <w:rPr>
                <w:sz w:val="18"/>
                <w:szCs w:val="18"/>
                <w:lang w:val="ro-RO"/>
              </w:rPr>
            </w:r>
          </w:p>
          <w:p>
            <w:pPr>
              <w:pStyle w:val="Normal"/>
              <w:widowControl w:val="false"/>
              <w:ind w:left="-57" w:right="-57" w:hanging="0"/>
              <w:jc w:val="center"/>
              <w:rPr>
                <w:sz w:val="18"/>
                <w:szCs w:val="18"/>
                <w:lang w:val="ro-RO"/>
              </w:rPr>
            </w:pPr>
            <w:r>
              <w:rPr>
                <w:sz w:val="18"/>
                <w:szCs w:val="18"/>
                <w:lang w:val="ro-RO"/>
              </w:rPr>
            </w:r>
          </w:p>
          <w:p>
            <w:pPr>
              <w:pStyle w:val="Normal"/>
              <w:widowControl w:val="false"/>
              <w:ind w:left="-57" w:right="-57" w:hanging="0"/>
              <w:jc w:val="center"/>
              <w:rPr>
                <w:sz w:val="18"/>
                <w:szCs w:val="18"/>
                <w:lang w:val="ro-RO"/>
              </w:rPr>
            </w:pPr>
            <w:r>
              <w:rPr>
                <w:sz w:val="18"/>
                <w:szCs w:val="18"/>
                <w:lang w:val="ro-RO"/>
              </w:rPr>
            </w:r>
          </w:p>
          <w:p>
            <w:pPr>
              <w:pStyle w:val="Normal"/>
              <w:widowControl w:val="false"/>
              <w:ind w:left="-57" w:right="-57" w:hanging="0"/>
              <w:jc w:val="center"/>
              <w:rPr>
                <w:sz w:val="18"/>
                <w:szCs w:val="18"/>
                <w:lang w:val="ro-RO"/>
              </w:rPr>
            </w:pPr>
            <w:r>
              <w:rPr>
                <w:sz w:val="18"/>
                <w:szCs w:val="18"/>
                <w:lang w:val="ro-RO"/>
              </w:rPr>
            </w:r>
          </w:p>
          <w:p>
            <w:pPr>
              <w:pStyle w:val="Normal"/>
              <w:widowControl w:val="false"/>
              <w:ind w:left="-57" w:right="-57" w:hanging="0"/>
              <w:jc w:val="center"/>
              <w:rPr>
                <w:sz w:val="18"/>
                <w:szCs w:val="18"/>
                <w:lang w:val="ro-RO"/>
              </w:rPr>
            </w:pPr>
            <w:r>
              <w:rPr>
                <w:sz w:val="18"/>
                <w:szCs w:val="18"/>
                <w:lang w:val="ro-RO"/>
              </w:rPr>
            </w:r>
          </w:p>
          <w:p>
            <w:pPr>
              <w:pStyle w:val="Normal"/>
              <w:widowControl w:val="false"/>
              <w:ind w:left="-57" w:right="-57" w:hanging="0"/>
              <w:jc w:val="center"/>
              <w:rPr>
                <w:sz w:val="18"/>
                <w:szCs w:val="18"/>
                <w:lang w:val="ro-RO"/>
              </w:rPr>
            </w:pPr>
            <w:r>
              <w:rPr>
                <w:sz w:val="18"/>
                <w:szCs w:val="18"/>
                <w:lang w:val="ro-RO"/>
              </w:rPr>
            </w:r>
          </w:p>
          <w:p>
            <w:pPr>
              <w:pStyle w:val="Normal"/>
              <w:widowControl w:val="false"/>
              <w:ind w:left="-57" w:right="-57" w:hanging="0"/>
              <w:jc w:val="center"/>
              <w:rPr>
                <w:sz w:val="18"/>
                <w:szCs w:val="18"/>
                <w:lang w:val="ro-RO"/>
              </w:rPr>
            </w:pPr>
            <w:r>
              <w:rPr>
                <w:sz w:val="18"/>
                <w:szCs w:val="18"/>
                <w:lang w:val="ro-RO"/>
              </w:rPr>
            </w:r>
          </w:p>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sa si banci sunt confectionate din rama metalica din teava dreptunchiulara cu dimensiuni cel putin de 40x40 mm si grosimea minim de 3 mm. Sezutele trebuie sa fie confectionate din placaj rezistent la apa cu grosimea cel putin de 15 mm. Toate elemente metalice trebuie sa fie vopsite in cimp electrostatic cu vupsea acrilica.</w:t>
            </w:r>
            <w:r>
              <w:rPr>
                <w:rFonts w:cs="Times New Roman" w:ascii="Times New Roman" w:hAnsi="Times New Roman"/>
                <w:color w:val="000000"/>
                <w:sz w:val="20"/>
                <w:szCs w:val="20"/>
                <w:shd w:fill="EEEFF1" w:val="clear"/>
                <w:lang w:val="en-US"/>
              </w:rPr>
              <w:t xml:space="preserve"> Masa de asupra </w:t>
            </w:r>
            <w:r>
              <w:rPr>
                <w:rFonts w:cs="Times New Roman" w:ascii="Times New Roman" w:hAnsi="Times New Roman"/>
                <w:color w:val="000000"/>
                <w:sz w:val="20"/>
                <w:szCs w:val="20"/>
                <w:lang w:val="en-US"/>
              </w:rPr>
              <w:t>trebuie sa fie</w:t>
            </w:r>
            <w:r>
              <w:rPr>
                <w:rFonts w:cs="Times New Roman" w:ascii="Times New Roman" w:hAnsi="Times New Roman"/>
                <w:color w:val="000000"/>
                <w:sz w:val="20"/>
                <w:szCs w:val="20"/>
                <w:shd w:fill="EEEFF1" w:val="clear"/>
                <w:lang w:val="en-US"/>
              </w:rPr>
              <w:t xml:space="preserve"> acoperita cu rote din </w:t>
            </w:r>
            <w:r>
              <w:rPr>
                <w:rFonts w:cs="Times New Roman" w:ascii="Times New Roman" w:hAnsi="Times New Roman"/>
                <w:color w:val="000000"/>
                <w:sz w:val="20"/>
                <w:szCs w:val="20"/>
                <w:lang w:val="en-US"/>
              </w:rPr>
              <w:t>placaj rezistent la apa cu grosimea cel putin de 15 mm. Dimensiunile la masa minim : lungimea – 1900 mm , latimea – 900 , inaltimea – 750 mm. Dimensiunile la banci minim : lungimea – 1900 , latimea – 290 mm , inaltimea – 500 mm.</w:t>
            </w:r>
          </w:p>
          <w:p>
            <w:pPr>
              <w:pStyle w:val="Normal"/>
              <w:widowControl w:val="false"/>
              <w:ind w:left="-57" w:right="-57"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Sau</w:t>
            </w:r>
          </w:p>
          <w:p>
            <w:pPr>
              <w:pStyle w:val="NormalWeb"/>
              <w:widowControl w:val="false"/>
              <w:spacing w:beforeAutospacing="0" w:before="0" w:afterAutospacing="0" w:after="0"/>
              <w:rPr>
                <w:color w:val="000000"/>
                <w:sz w:val="20"/>
                <w:szCs w:val="20"/>
                <w:lang w:val="en-US"/>
              </w:rPr>
            </w:pPr>
            <w:r>
              <w:rPr>
                <w:color w:val="000000"/>
                <w:sz w:val="20"/>
                <w:szCs w:val="20"/>
                <w:lang w:val="en-US"/>
              </w:rPr>
              <w:t>Masa de șah predestinată pentru doi jucători. Setul este rotectiv pentru utilizare in aer liber.</w:t>
            </w:r>
          </w:p>
          <w:p>
            <w:pPr>
              <w:pStyle w:val="NormalWeb"/>
              <w:widowControl w:val="false"/>
              <w:spacing w:beforeAutospacing="0" w:before="0" w:afterAutospacing="0" w:after="0"/>
              <w:rPr>
                <w:color w:val="000000"/>
                <w:sz w:val="20"/>
                <w:szCs w:val="20"/>
                <w:lang w:val="en-US"/>
              </w:rPr>
            </w:pPr>
            <w:r>
              <w:rPr>
                <w:color w:val="000000"/>
                <w:sz w:val="20"/>
                <w:szCs w:val="20"/>
                <w:lang w:val="en-US"/>
              </w:rPr>
              <w:t>Constructia va fi constituita din scaune si tablă de șah, unite intre ele prin intermediul unei carcase.</w:t>
            </w:r>
          </w:p>
          <w:p>
            <w:pPr>
              <w:pStyle w:val="NormalWeb"/>
              <w:widowControl w:val="false"/>
              <w:spacing w:beforeAutospacing="0" w:before="0" w:afterAutospacing="0" w:after="0"/>
              <w:rPr>
                <w:color w:val="000000"/>
                <w:sz w:val="20"/>
                <w:szCs w:val="20"/>
                <w:lang w:val="en-US"/>
              </w:rPr>
            </w:pPr>
            <w:r>
              <w:rPr>
                <w:color w:val="000000"/>
                <w:sz w:val="20"/>
                <w:szCs w:val="20"/>
                <w:lang w:val="en-US"/>
              </w:rPr>
              <w:t>Carcasa necesita a fi confectionata din teava cu diametrul minim de 33mm, acoperita cu vopsea pulbere.</w:t>
            </w:r>
          </w:p>
          <w:p>
            <w:pPr>
              <w:pStyle w:val="NormalWeb"/>
              <w:widowControl w:val="false"/>
              <w:spacing w:beforeAutospacing="0" w:before="0" w:afterAutospacing="0" w:after="0"/>
              <w:rPr>
                <w:color w:val="000000"/>
                <w:sz w:val="20"/>
                <w:szCs w:val="20"/>
                <w:lang w:val="en-US"/>
              </w:rPr>
            </w:pPr>
            <w:r>
              <w:rPr>
                <w:color w:val="000000"/>
                <w:sz w:val="20"/>
                <w:szCs w:val="20"/>
                <w:lang w:val="en-US"/>
              </w:rPr>
              <w:t>Suprafata sezuturilor si a blatului va fi din placaj rezistent la umiditate cu grosimea de cel putin 15mm.</w:t>
            </w:r>
          </w:p>
          <w:p>
            <w:pPr>
              <w:pStyle w:val="NormalWeb"/>
              <w:widowControl w:val="false"/>
              <w:spacing w:beforeAutospacing="0" w:before="0" w:afterAutospacing="0" w:after="0"/>
              <w:rPr>
                <w:color w:val="000000"/>
                <w:sz w:val="20"/>
                <w:szCs w:val="20"/>
                <w:lang w:val="en-US"/>
              </w:rPr>
            </w:pPr>
            <w:r>
              <w:rPr>
                <w:color w:val="000000"/>
                <w:sz w:val="20"/>
                <w:szCs w:val="20"/>
                <w:lang w:val="en-US"/>
              </w:rPr>
              <w:t>Elementele metalice necesita a fi sablate și vopsite in camp electrostatic, în două straturi cu grosimea minima 100 microni pentru a le conferi rezistentă la mediul exterior.</w:t>
            </w:r>
          </w:p>
          <w:p>
            <w:pPr>
              <w:pStyle w:val="NormalWeb"/>
              <w:widowControl w:val="false"/>
              <w:spacing w:beforeAutospacing="0" w:before="0" w:afterAutospacing="0" w:after="0"/>
              <w:rPr>
                <w:color w:val="000000"/>
                <w:sz w:val="20"/>
                <w:szCs w:val="20"/>
                <w:lang w:val="en-US"/>
              </w:rPr>
            </w:pPr>
            <w:r>
              <w:rPr>
                <w:color w:val="000000"/>
                <w:sz w:val="20"/>
                <w:szCs w:val="20"/>
                <w:lang w:val="en-US"/>
              </w:rPr>
              <w:t>Detaliile din placaj urmeaza a fi minutios slefuite, grunduite si acoperite cu vopsea profesionala din 2 componente in conditii de uzina.</w:t>
            </w:r>
          </w:p>
          <w:p>
            <w:pPr>
              <w:pStyle w:val="NormalWeb"/>
              <w:widowControl w:val="false"/>
              <w:spacing w:beforeAutospacing="0" w:before="0" w:afterAutospacing="0" w:after="0"/>
              <w:rPr>
                <w:color w:val="000000"/>
                <w:sz w:val="20"/>
                <w:szCs w:val="20"/>
                <w:lang w:val="en-US"/>
              </w:rPr>
            </w:pPr>
            <w:r>
              <w:rPr>
                <w:color w:val="000000"/>
                <w:sz w:val="20"/>
                <w:szCs w:val="20"/>
                <w:lang w:val="en-US"/>
              </w:rPr>
              <w:t>Materiale: otel, placaj, plastic.</w:t>
            </w:r>
          </w:p>
          <w:p>
            <w:pPr>
              <w:pStyle w:val="NormalWeb"/>
              <w:widowControl w:val="false"/>
              <w:spacing w:beforeAutospacing="0" w:before="0" w:afterAutospacing="0" w:after="0"/>
              <w:rPr>
                <w:color w:val="000000"/>
                <w:sz w:val="20"/>
                <w:szCs w:val="20"/>
                <w:lang w:val="en-US"/>
              </w:rPr>
            </w:pPr>
            <w:r>
              <w:rPr>
                <w:color w:val="000000"/>
                <w:sz w:val="20"/>
                <w:szCs w:val="20"/>
                <w:lang w:val="en-US"/>
              </w:rPr>
              <w:t>Dimensiuni generale ale constructiei, nu mai putin de: Lăţime: 1640mm, Lungime: 1788mm, înălţime: 825m</w:t>
            </w:r>
          </w:p>
          <w:p>
            <w:pPr>
              <w:pStyle w:val="Normal"/>
              <w:widowControl w:val="false"/>
              <w:spacing w:before="0" w:after="160"/>
              <w:ind w:right="-57"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1.7</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Nisipiera cu ca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Nisipiera trebuiesă fie confecţionat din plăcaj rezistentla apă cu grosimea cel puţin 18 mm, vopsit cu vopsea pe bază de apa cel putin cu 2 straturi. Colturile nisipierei trebuie sa fie conectate cu metal. Nisipiera trebuie sa fie vopsită cu vopsea pe baza de apă cel putin 2 straturi rotec putin 3 culori diferite.  Elementele metalice necesita a fi vopsite in camp electrostatic pentru a le conferi rezistentă la mediul exterior. În afară de mânerele din polietilenă, toate celelalte mânere trebuie sa fie confecţionate din plastic special pentru a preveni alunecarea membrelor datorată transpiraţiei sau umidităţii mediului exterior. Toate elementele mobile, capetele, şuruburile, piuliţele trebuie sa fie acoperite cu capace de protecţie. Dimensiunile nisipierii – cel puţin: 1400 x1400x28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1.8</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Aparat de fitness împins cu picioare (pentru 2 pers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parat de fitness trebuie sa fie confectionat din metal. Structura principala centrala(pilon central) trebuie sa fie confectionat din metal cu diametrul cel putin 127 mm si grosimea minim 4 mm. Teava care uneste structura pruncipala cu scaun trebuie sa fie din metal cu diametru cel putin de 57 mm si grosimea cel putin de 3 mm.Sezutele trebuie sa fie confectionate din placaj rezistent la apa cu grosimea cel putin 15 mm. Sistema de rotire trebuie sa fie confectionat din rulmenti din doua parti. Toate elemente metalice trebuie sa fie vopsite in cimp electrostatic cu vupsea acrilica. În afară de mânerele din polietilenă, toate celelalte mânere trebuie sa fie confecţionate din plastic special pentru a preveni alunecarea membrelor datorată transpiraţiei sau umidităţii mediului exterior.Toate elementele mobile, capetele, şuruburile, piuliţele trebuie sa fie acoperite cu capace de protecţie. </w:t>
            </w:r>
            <w:r>
              <w:rPr>
                <w:rFonts w:cs="Times New Roman" w:ascii="Times New Roman" w:hAnsi="Times New Roman"/>
                <w:color w:val="000000"/>
                <w:sz w:val="20"/>
                <w:szCs w:val="20"/>
              </w:rPr>
              <w:t>Dimensiuni aparatului minim :  lungimea – 1980 , latimea – 400 , inaltimea – 165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1.9</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Aparat de fitness vâslit (pentru 1 persoa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Aparat de fitness trebuie sa fie confectionat din metal . Structura principala centrala trebuie sa fie confectionata din teava metalica cu diametrul cel putin de 127 mm si grosimea minim de 3 mm. Manere trebuie sa fie din teava metalica cu diametrul cel putin de 33 mm si grosimea minim de 3 mm. Scaun trebuie sa fie confectionat din placaj rezistent la apa cu grosimea cel putin de  15 mm . Sistema de rotire trebuie sa fie confectionata din rulmenti din doua parti. Elementele metalice necesita a fi vopsite in camp electrostatic pentru a le conferi rezistentă la mediul exterior. În afară de mânerele din polietilenă, toate celelalte mânere trebuie sa fie confecţionate din plastic special pentru a preveni alunecarea membrelor datorată transpiraţiei sau umidităţii mediului exterior.Toate elementele mobile, capetele, şuruburile, piuliţele trebuie sa fie acoperite cu capace de protecţie. </w:t>
            </w:r>
            <w:r>
              <w:rPr>
                <w:rFonts w:cs="Times New Roman" w:ascii="Times New Roman" w:hAnsi="Times New Roman"/>
                <w:color w:val="000000"/>
                <w:sz w:val="20"/>
                <w:szCs w:val="20"/>
              </w:rPr>
              <w:t>Dimensiuni aparatului minim :  lungimea – 1350 mm ,latimea – 850 mm, inaltimea – 55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1.1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Aparat de fitness mersul în aer (pentru 1 persoa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parat de finess trebui sa consta din doau pilonii din metal cu diametrul cel putin de 127 mm si grosimea minim de 4 mm. Bara care uneste stilpii trebuie sa fie cu diametrul cel putin de 33 mm si grosimea minim de 3 mm . Sistema de rotire trebuie sa fie confectionata din rulmenti din doua parti. Elementele metalice necesita a fi vopsite in camp electrostatic pentru a le conferi rezistentă la mediul exterior. În afară de mânerele din polietilenă, toate celelalte mânere trebuie sa fie confecţionate din plastic special pentru a preveni alunecarea membrelor datorată transpiraţiei sau umidităţii mediului exterior.Toate elementele mobile, capetele, şuruburile, piuliţele trebuie sa fie acoperite cu capace de protecţie. </w:t>
            </w:r>
            <w:r>
              <w:rPr>
                <w:rFonts w:cs="Times New Roman" w:ascii="Times New Roman" w:hAnsi="Times New Roman"/>
                <w:color w:val="000000"/>
                <w:sz w:val="20"/>
                <w:szCs w:val="20"/>
              </w:rPr>
              <w:t>Dimensiuni aparatului minim :  lungimea – 1100 mm ,latimea – 500 mm, inaltimea – 150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1.11</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4"/>
                <w:szCs w:val="24"/>
                <w:lang w:val="en-US"/>
              </w:rPr>
            </w:pPr>
            <w:r>
              <w:rPr>
                <w:rFonts w:cs="Times New Roman" w:ascii="Times New Roman" w:hAnsi="Times New Roman"/>
                <w:b/>
                <w:color w:val="000000"/>
                <w:sz w:val="24"/>
                <w:szCs w:val="24"/>
                <w:lang w:val="en-US"/>
              </w:rPr>
              <w:t>Aparat fitness pentru dezvoltarea mușchilor pectorali și deltoizi. (pentru 2 persoane)</w:t>
            </w:r>
          </w:p>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Structura principala a aparatului necesita a fi confectionat din teava din otel, cu grosimea de cel putin 3 mm si diametrul minim de 127 mm. Toate componentele mobile care sustin greutatea corpului, vor fi  confectionate din teava din otel cu diametrul minim de 48 mm si grosimea de cel putin 2.8 mm. Toate nodurile articulate vor fi  dotate cu rulmenti intariti de tip inchis.Componentele statice  vor fi  construite dintr-un singur element. In cazul elementelor mobile, miscarea va fi  asigurată prin intermediul unui rotec de articulatii rezistent la mediul exterior. Sezuturile  vor fi  confectionate din placaj rezistent la apa cu grosime de cel putin 15mm. Toate elementele mobile, capetele, suruburile, piulitele  necesita a fi acoperite cu capace de rotective din plastic. Elementele metalice necesita a fi vopsite in camp electrostatic pentru a le conferi rezistentă la mediul exterior. Dimensiuni aparatului minim :lungimea – 650 , latimea – 1800 , inaltimea – 190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1.12</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Aparat de firness orbitrec (pentru 1 persoa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parat de fitness trebuie sa fie confectionat din metal . Structura principala centrala trebuie sa fie confectionata din teava metalica cu diametrul cel putin de 127 mm si grosimea minim de 3 mm. Manere trebuie sa fie din teava metalica cu diametrul cel putin de 33 mm si grosimea minim de 3 mm. Sistema de rotire trebuie sa fie confectionata din rulmenti din doua parti. Toate elemente metalice trebuie sa fie vopsite in cimp electrostatic cu vupsea acrilica. În afară de mânerele din polietilenă, toate celelalte mânere trebuie sa fie confecţionate din plastic special pentru a preveni alunecarea membrelor datorată transpiraţiei sau umidităţii mediului exterior.Toate elementele mobile, capetele, şuruburile, piuliţele trebuie sa fie acoperite cu capace de protecţie. </w:t>
            </w:r>
            <w:r>
              <w:rPr>
                <w:rFonts w:cs="Times New Roman" w:ascii="Times New Roman" w:hAnsi="Times New Roman"/>
                <w:color w:val="000000"/>
                <w:sz w:val="20"/>
                <w:szCs w:val="20"/>
              </w:rPr>
              <w:t>Dimensiuni aparatului minim :  lungimea – 1250 mm ,latimea – 600 mm, inaltimea – 160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1.13</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45" w:leader="none"/>
              </w:tabs>
              <w:rPr>
                <w:rFonts w:ascii="Times New Roman" w:hAnsi="Times New Roman" w:cs="Times New Roman"/>
                <w:sz w:val="24"/>
                <w:szCs w:val="24"/>
                <w:lang w:val="en-US"/>
              </w:rPr>
            </w:pPr>
            <w:r>
              <w:rPr>
                <w:rFonts w:cs="Times New Roman" w:ascii="Times New Roman" w:hAnsi="Times New Roman"/>
                <w:b/>
                <w:color w:val="000000"/>
                <w:sz w:val="24"/>
                <w:szCs w:val="24"/>
                <w:lang w:val="en-US"/>
              </w:rPr>
              <w:t>Aparat de firness schior dublu (pentru 2 persoane)</w:t>
            </w:r>
          </w:p>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parat de fitness trebuie sa fie confectionat din metal . Structura principala centrala trebuie sa fie confectionata din teava metalica cu diametrul cel putin de 127 mm si grosimea minim de 3 mm. Manere trebuie sa fie din teava metalica cu diametrul cel putin de 33 mm si grosimea minim de 3 mm. Sistema de rotire trebuie sa fie confectionata din rulmenti din doua parti. Toate elemente metalice trebuie sa fie vopsite in cimp electrostatic cu vupsea acrilica. În afară de mânerele din polietilenă, toate celelalte mânere trebuie sa fie confecţionate din plastic special pentru a preveni alunecarea membrelor datorată transpiraţiei sau umidităţii mediului exterior.Toate elementele mobile, capetele, şuruburile, piuliţele trebuie sa fie acoperite cu capace de protecţie. </w:t>
            </w:r>
            <w:r>
              <w:rPr>
                <w:rFonts w:cs="Times New Roman" w:ascii="Times New Roman" w:hAnsi="Times New Roman"/>
                <w:color w:val="000000"/>
                <w:sz w:val="20"/>
                <w:szCs w:val="20"/>
              </w:rPr>
              <w:t>Dimensiuni aparatului minim :  lungimea – 1</w:t>
            </w:r>
            <w:r>
              <w:rPr>
                <w:rFonts w:cs="Times New Roman" w:ascii="Times New Roman" w:hAnsi="Times New Roman"/>
                <w:color w:val="000000"/>
                <w:sz w:val="20"/>
                <w:szCs w:val="20"/>
                <w:lang w:val="ro-RO"/>
              </w:rPr>
              <w:t>550</w:t>
            </w:r>
            <w:r>
              <w:rPr>
                <w:rFonts w:cs="Times New Roman" w:ascii="Times New Roman" w:hAnsi="Times New Roman"/>
                <w:color w:val="000000"/>
                <w:sz w:val="20"/>
                <w:szCs w:val="20"/>
              </w:rPr>
              <w:t xml:space="preserve"> mm ,latimea – </w:t>
            </w:r>
            <w:r>
              <w:rPr>
                <w:rFonts w:cs="Times New Roman" w:ascii="Times New Roman" w:hAnsi="Times New Roman"/>
                <w:color w:val="000000"/>
                <w:sz w:val="20"/>
                <w:szCs w:val="20"/>
                <w:lang w:val="ro-RO"/>
              </w:rPr>
              <w:t>550</w:t>
            </w:r>
            <w:r>
              <w:rPr>
                <w:rFonts w:cs="Times New Roman" w:ascii="Times New Roman" w:hAnsi="Times New Roman"/>
                <w:color w:val="000000"/>
                <w:sz w:val="20"/>
                <w:szCs w:val="20"/>
              </w:rPr>
              <w:t xml:space="preserve"> mm, inaltimea – 160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1.14</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bCs/>
                <w:sz w:val="24"/>
                <w:szCs w:val="24"/>
              </w:rPr>
              <w:t>Complex sportiv (Workout</w:t>
            </w:r>
            <w:r>
              <w:rPr>
                <w:rFonts w:cs="Times New Roman" w:ascii="Times New Roman" w:hAnsi="Times New Roman"/>
                <w:b/>
                <w:bCs/>
                <w:sz w:val="24"/>
                <w:szCs w:val="24"/>
                <w:lang w:val="ro-RO"/>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bCs/>
                <w:sz w:val="20"/>
                <w:szCs w:val="20"/>
                <w:lang w:val="ro-RO"/>
              </w:rPr>
              <w:t>Complex trebuie sa fie din metal. Pilonii (9 bucati) a complexului trebuie sa fie din teava dreptunhiulara cel putin 50x50 mm si grosimea 3 mm.Teava rotunda trebuie sa aiba diametru 33 mm si grosimea 3 mm. Complex include</w:t>
            </w:r>
            <w:r>
              <w:rPr>
                <w:rFonts w:cs="Times New Roman" w:ascii="Times New Roman" w:hAnsi="Times New Roman"/>
                <w:bCs/>
                <w:sz w:val="20"/>
                <w:szCs w:val="20"/>
                <w:lang w:val="en-US"/>
              </w:rPr>
              <w:t>:</w:t>
            </w:r>
            <w:r>
              <w:rPr>
                <w:rFonts w:cs="Times New Roman" w:ascii="Times New Roman" w:hAnsi="Times New Roman"/>
                <w:bCs/>
                <w:sz w:val="20"/>
                <w:szCs w:val="20"/>
                <w:lang w:val="ro-RO"/>
              </w:rPr>
              <w:t xml:space="preserve"> perete suedeza, baraorizontala pentru pull-up (2 bucati), baraorizontala pentru push-up (2 bucati) paralele, banca pentru press. Dimensiuni a complexului cel putin</w:t>
            </w:r>
            <w:r>
              <w:rPr>
                <w:rFonts w:cs="Times New Roman" w:ascii="Times New Roman" w:hAnsi="Times New Roman"/>
                <w:bCs/>
                <w:sz w:val="20"/>
                <w:szCs w:val="20"/>
                <w:lang w:val="en-US"/>
              </w:rPr>
              <w:t>:</w:t>
            </w:r>
            <w:r>
              <w:rPr>
                <w:rFonts w:cs="Times New Roman" w:ascii="Times New Roman" w:hAnsi="Times New Roman"/>
                <w:bCs/>
                <w:sz w:val="20"/>
                <w:szCs w:val="20"/>
                <w:lang w:val="ro-RO"/>
              </w:rPr>
              <w:t xml:space="preserve"> Lungimea 2850 mm, Latimea 2800, Inaltimea 220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2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left="-57" w:right="-57" w:hanging="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Lot 2       teren de joacă satul Cheltuitor</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2.1</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rPr>
            </w:pPr>
            <w:r>
              <w:rPr>
                <w:rFonts w:cs="Times New Roman" w:ascii="Times New Roman" w:hAnsi="Times New Roman"/>
                <w:b/>
                <w:color w:val="000000"/>
                <w:sz w:val="24"/>
                <w:szCs w:val="24"/>
                <w:lang w:val="en-US"/>
              </w:rPr>
              <w:t xml:space="preserve">Complex de joac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rPr>
            </w:pPr>
            <w:r>
              <w:rPr>
                <w:rFonts w:cs="Times New Roman" w:ascii="Times New Roman" w:hAnsi="Times New Roman"/>
                <w:color w:val="000000"/>
                <w:sz w:val="20"/>
                <w:szCs w:val="20"/>
                <w:lang w:val="ro-RO"/>
              </w:rPr>
              <w:t xml:space="preserve">Complex de joacă trebuie să conţină patru turne cu piloni din  lemn </w:t>
            </w:r>
            <w:r>
              <w:rPr>
                <w:rFonts w:cs="Times New Roman" w:ascii="Times New Roman" w:hAnsi="Times New Roman"/>
                <w:color w:val="000000"/>
                <w:sz w:val="20"/>
                <w:szCs w:val="20"/>
                <w:lang w:val="en-US"/>
              </w:rPr>
              <w:t>lipite sub presiune acoperit cu vopsea de două straturi</w:t>
            </w:r>
            <w:r>
              <w:rPr>
                <w:rFonts w:cs="Times New Roman" w:ascii="Times New Roman" w:hAnsi="Times New Roman"/>
                <w:color w:val="000000"/>
                <w:sz w:val="20"/>
                <w:szCs w:val="20"/>
                <w:lang w:val="ro-RO"/>
              </w:rPr>
              <w:t xml:space="preserve"> cu grosimea cel putin 90x90 mm, podea a complexului trebuie sa fie din placaj rezistent la apa cu dimensiuni cel putin:lungimea 900 mm , latimea 900 mm si grosimea 15 mm. Structura de susținere a acoperișului trebuie sa fie din lemn cu grosimea cel putin de 25 mm.</w:t>
            </w:r>
            <w:r>
              <w:rPr>
                <w:rFonts w:cs="Times New Roman" w:ascii="Times New Roman" w:hAnsi="Times New Roman"/>
                <w:color w:val="000000"/>
                <w:sz w:val="20"/>
                <w:szCs w:val="20"/>
                <w:lang w:val="en-US"/>
              </w:rPr>
              <w:t xml:space="preserve"> Tobogan drept trebuie sa fie cu inaltimea cel putin de 1500 mm si trebuie sa fie din fibra de sticla (PAFS)</w:t>
            </w:r>
            <w:r>
              <w:rPr>
                <w:rFonts w:cs="Times New Roman" w:ascii="Times New Roman" w:hAnsi="Times New Roman"/>
                <w:color w:val="000000"/>
                <w:sz w:val="20"/>
                <w:szCs w:val="20"/>
                <w:lang w:val="ro-RO"/>
              </w:rPr>
              <w:t xml:space="preserve"> cu părţi laterale nu mai mici de 150 mm.Toboganul trebuie să aiba carcasa de la podea pina la pamint din lemn cu grosimea cel putin de 40 mm si latimea 90 mm.</w:t>
            </w:r>
            <w:r>
              <w:rPr>
                <w:rFonts w:cs="Times New Roman" w:ascii="Times New Roman" w:hAnsi="Times New Roman"/>
                <w:color w:val="000000"/>
                <w:sz w:val="20"/>
                <w:szCs w:val="20"/>
                <w:lang w:val="en-US"/>
              </w:rPr>
              <w:t xml:space="preserve"> Tobogan spiral trebuie sa fie cu inaltimea 1500 mm si trebuie sa fie din fibra de sticla (PAFS)</w:t>
            </w:r>
            <w:r>
              <w:rPr>
                <w:rFonts w:cs="Times New Roman" w:ascii="Times New Roman" w:hAnsi="Times New Roman"/>
                <w:color w:val="000000"/>
                <w:sz w:val="20"/>
                <w:szCs w:val="20"/>
                <w:lang w:val="ro-RO"/>
              </w:rPr>
              <w:t xml:space="preserve"> cu părţi laterale nu mai mici de 150 mm.Tobogan spiral trebuie să îmbrățișeze teava pe care se bazeze cu diametrul cel putin de 133 mm si grosimea 3 mm.</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ro-RO"/>
              </w:rPr>
              <w:t>La tobogane la ieșirea din platforma, în pantă se fixeaza un restrictor provocând copilul să se așeze, înainte de a începe coborîrea. Prin parti el este format din placaj rezistent la apa , care sunt unite cu tiava metalica cu diametrul cel putin de 33 mm. Perete</w:t>
            </w:r>
            <w:r>
              <w:rPr>
                <w:rFonts w:cs="Times New Roman" w:ascii="Times New Roman" w:hAnsi="Times New Roman"/>
                <w:color w:val="000000"/>
                <w:sz w:val="20"/>
                <w:szCs w:val="20"/>
                <w:lang w:val="fr-FR"/>
              </w:rPr>
              <w:t xml:space="preserve"> pentru alpinism trebuie sa fie din placaj </w:t>
            </w:r>
            <w:r>
              <w:rPr>
                <w:rFonts w:cs="Times New Roman" w:ascii="Times New Roman" w:hAnsi="Times New Roman"/>
                <w:color w:val="000000"/>
                <w:sz w:val="20"/>
                <w:szCs w:val="20"/>
                <w:lang w:val="ro-RO"/>
              </w:rPr>
              <w:t xml:space="preserve">rezistent la apa cu dimensiuni cel putin de : lungimea 1900 mm, latimea 830 mm si grosimea 15 mm, cu pietrisuri din diferite culori.Complex trebuie sa contine teava ca la pompieri in forma de șarpe.Podeț in forma de celindru trebuie sa fie din metal si lemn. Carcasul podețului este format din țeava dreptughiulara cel puțin 40x20 mm și grosimea 3 mm. Schinduri la podeț din lemn cu dimensiuni cel puțin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o-RO"/>
              </w:rPr>
              <w:t>lungimea 830, latimea 90, grosimea 15 mm. Un podisor dintre doua turnuri trebuie sa fie de tip oval din carcasa de metal. Acoperire la podul trebuie sa fie din lemn cu dimensiuni la scândură cel putin de:lungimea 830, latimea 90 si grosimea 15 mm.</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ro-RO"/>
              </w:rPr>
              <w:t xml:space="preserve">Lungimea podului cel putin 1500 mm. Alt podișor trebuie sa fie drept cu carcasa de metal din țeava dreptughiulara cel puțin 40x20 mm și grosimea 3 mm, acoperit cu placaj rezistent la apa cu dimensiuni cel putin </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o-RO"/>
              </w:rPr>
              <w:t>lungimea 1490mm, latimea 830mm, grosimea 15 mm. Podișor trebuie sa aiba șase cioturi din carcasa din metal cu teava cel putin 50x50 mm si deasupra din placaj rezistent la apa cu grosimea cel putin 15 mm.    Balustrada la podul si la turnuri trebuie sa fie cel putin din 2 tevi din metal cu diametrul cel putin de 33 mm si grosimea 3 mm.</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ro-RO"/>
              </w:rPr>
              <w:t xml:space="preserve">Balustradă la scara din doua parti trabuie sa fie din teava cu diametru cel putin 32 mm si grosimea 3 mm, cu animal din placaj rezistent la apa in forma de Panda. Scara la complex trebuie sa fie din carcasa de metal . Trepte trebuie sa fie din țeava dreptughiulara cel puțin 40x20 mm și grosimea 3 mm si placaj deasupra cu grosimea cel putin de 15 mm. La complex </w:t>
            </w:r>
            <w:r>
              <w:rPr>
                <w:rStyle w:val="Hps"/>
                <w:rFonts w:cs="Times New Roman" w:ascii="Times New Roman" w:hAnsi="Times New Roman"/>
                <w:sz w:val="20"/>
                <w:szCs w:val="20"/>
                <w:lang w:val="en-US"/>
              </w:rPr>
              <w:t>trebuie sa fie prevăzut cu suporti metalici pentru fixare  în beton</w:t>
            </w:r>
            <w:r>
              <w:rPr>
                <w:rFonts w:cs="Times New Roman" w:ascii="Times New Roman" w:hAnsi="Times New Roman"/>
                <w:color w:val="000000"/>
                <w:sz w:val="20"/>
                <w:szCs w:val="20"/>
                <w:lang w:val="ro-RO"/>
              </w:rPr>
              <w:t xml:space="preserve"> . Lemn si placaj a complexului trebuie sa fie vopsit cu vopsea pe baza de apa cel putin 2 straturi, </w:t>
            </w:r>
            <w:r>
              <w:rPr>
                <w:rFonts w:cs="Times New Roman" w:ascii="Times New Roman" w:hAnsi="Times New Roman"/>
                <w:color w:val="000000"/>
                <w:sz w:val="20"/>
                <w:szCs w:val="20"/>
                <w:lang w:val="fr-FR"/>
              </w:rPr>
              <w:t>elementele metalice necesita a fi vopsite in camp electrostatic pentru a le conferi rezistentă la mediul exterior.</w:t>
            </w:r>
            <w:r>
              <w:rPr>
                <w:rFonts w:cs="Times New Roman" w:ascii="Times New Roman" w:hAnsi="Times New Roman"/>
                <w:color w:val="000000"/>
                <w:sz w:val="20"/>
                <w:szCs w:val="20"/>
                <w:lang w:val="ro-RO"/>
              </w:rPr>
              <w:t xml:space="preserve"> Dimensiunele complexului cel putin: lungimea – 6850mm, latimea – 6550, înălţimea – 340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2.2</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rPr>
            </w:pPr>
            <w:r>
              <w:rPr>
                <w:rFonts w:cs="Times New Roman" w:ascii="Times New Roman" w:hAnsi="Times New Roman"/>
                <w:b/>
                <w:color w:val="000000"/>
                <w:sz w:val="24"/>
                <w:szCs w:val="24"/>
                <w:lang w:val="en-US"/>
              </w:rPr>
              <w:t>Balanso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rPr>
            </w:pPr>
            <w:r>
              <w:rPr>
                <w:rFonts w:cs="Times New Roman" w:ascii="Times New Roman" w:hAnsi="Times New Roman"/>
                <w:color w:val="000000"/>
                <w:sz w:val="20"/>
                <w:szCs w:val="20"/>
                <w:lang w:val="ro-RO"/>
              </w:rPr>
              <w:t xml:space="preserve">Balansor trebuie să fie  confecţionat din suport metalic din teava cu diametrul cel putin de 33 mm si grosimea 3 mm.  Grinda centrala trebuie să fie cu grosimea cel putin de 55 mm latimea 200 mm.Carcasa la grinda centrala trebuie sa fie din teava dreptunghiulara cu dimensiuni cel putin de 40x25 mm acoperita cu placaj rezistent la apa cu grosimea cel putin 15 mm,suport spate trebuie sa fie din placaj rezistent la apă, cu grosimea cel putin de 15 mm şi bare de protecţie din cauciuc armat. Manere trebuie sa fie din teava metalica cu diametrul 21 mm. Placaj a balansorului trebuie sa fie vopsit cu vopsea pe baza de apa cel putin 2 straturi, </w:t>
            </w:r>
            <w:r>
              <w:rPr>
                <w:rFonts w:cs="Times New Roman" w:ascii="Times New Roman" w:hAnsi="Times New Roman"/>
                <w:color w:val="000000"/>
                <w:sz w:val="20"/>
                <w:szCs w:val="20"/>
                <w:lang w:val="fr-FR"/>
              </w:rPr>
              <w:t>elementele metalice necesita a fi vopsite in camp electrostatic pentru a le conferi rezistentă la mediul exterior.</w:t>
            </w:r>
            <w:r>
              <w:rPr>
                <w:rFonts w:cs="Times New Roman" w:ascii="Times New Roman" w:hAnsi="Times New Roman"/>
                <w:color w:val="000000"/>
                <w:sz w:val="20"/>
                <w:szCs w:val="20"/>
                <w:lang w:val="ro-RO"/>
              </w:rPr>
              <w:t xml:space="preserve"> Dimensiunile balansorului cel putin</w:t>
            </w:r>
            <w:r>
              <w:rPr>
                <w:rFonts w:cs="Times New Roman" w:ascii="Times New Roman" w:hAnsi="Times New Roman"/>
                <w:color w:val="000000"/>
                <w:sz w:val="20"/>
                <w:szCs w:val="20"/>
                <w:lang w:val="en-US"/>
              </w:rPr>
              <w:t>:lungimea-2100 mm,latimea-350,înălţimea 74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2.3</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rPr>
            </w:pPr>
            <w:r>
              <w:rPr>
                <w:rFonts w:cs="Times New Roman" w:ascii="Times New Roman" w:hAnsi="Times New Roman"/>
                <w:b/>
                <w:color w:val="000000"/>
                <w:sz w:val="24"/>
                <w:szCs w:val="24"/>
                <w:lang w:val="en-US"/>
              </w:rPr>
              <w:t>Scrînciob dub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Scrinciob este confectionat din metal. Bara centrala din țeava profilată cu dimensiuni cel putin 60x40mm și grosimea cel puțin 4 mm. Stilpii trebuie sa fie confectionat din teava metalică cu deametrul cel putin 57 mm ,cu grosimea cel putin de 4 mm. Primul scaunul trebuie sa fie confictionat din metal invelit in caucic (cauciucat) cu lant galvanizat pentru virsta de la 6 ani. </w:t>
            </w:r>
            <w:r>
              <w:rPr>
                <w:rFonts w:cs="Times New Roman" w:ascii="Times New Roman" w:hAnsi="Times New Roman"/>
                <w:color w:val="000000"/>
                <w:sz w:val="20"/>
                <w:szCs w:val="20"/>
                <w:lang w:val="fr-FR"/>
              </w:rPr>
              <w:t xml:space="preserve">A doialea scaunel trebuie sa fie ca un cos pentru copii pina la 6 ani </w:t>
            </w:r>
            <w:r>
              <w:rPr>
                <w:rFonts w:cs="Times New Roman" w:ascii="Times New Roman" w:hAnsi="Times New Roman"/>
                <w:color w:val="000000"/>
                <w:sz w:val="20"/>
                <w:szCs w:val="20"/>
                <w:lang w:val="en-US"/>
              </w:rPr>
              <w:t xml:space="preserve">confictionat carcasa de metal si placajrezistent la apa. </w:t>
            </w:r>
            <w:r>
              <w:rPr>
                <w:rFonts w:cs="Times New Roman" w:ascii="Times New Roman" w:hAnsi="Times New Roman"/>
                <w:color w:val="000000"/>
                <w:sz w:val="20"/>
                <w:szCs w:val="20"/>
                <w:lang w:val="fr-FR"/>
              </w:rPr>
              <w:t xml:space="preserve">Elementele metalice necesita a fi vopsite in camp electrostatic pentru a le conferi rezistentă la mediul exterior. </w:t>
            </w:r>
            <w:r>
              <w:rPr>
                <w:rFonts w:cs="Times New Roman" w:ascii="Times New Roman" w:hAnsi="Times New Roman"/>
                <w:color w:val="000000"/>
                <w:sz w:val="20"/>
                <w:szCs w:val="20"/>
                <w:lang w:val="ro-RO"/>
              </w:rPr>
              <w:t>Dimensiunile la scrinciob cel putin : Lungimea – 3400mm , latimea – 1100mm ,inaltimea – 225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2.4</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Figurina pe arc “Bale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Figurina pe arc trebuie să fie confencţionat din arc vopsit cu vopsea pulverulentă pe postament, folie de placaj din doua parti rezistent la apa in forma de balena , rezistent la impact cu grosimea cel putin de 15 mm ,sa aiba scaun , bara de mina din metal si suport pentru picioare cu diamentrul cel putin de 21 mm si grosimea de 3.2 mm. </w:t>
            </w:r>
          </w:p>
          <w:p>
            <w:pPr>
              <w:pStyle w:val="Normal"/>
              <w:widowControl w:val="false"/>
              <w:spacing w:lineRule="auto" w:line="240" w:before="0" w:after="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ro-RO"/>
              </w:rPr>
              <w:t>Dimensiunile cel putin</w:t>
            </w:r>
            <w:r>
              <w:rPr>
                <w:rFonts w:cs="Times New Roman" w:ascii="Times New Roman" w:hAnsi="Times New Roman"/>
                <w:color w:val="000000"/>
                <w:sz w:val="20"/>
                <w:szCs w:val="20"/>
                <w:lang w:val="it-IT"/>
              </w:rPr>
              <w:t>: lungimea- 970,latimea- 465,inaltimea- 86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2.5</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Carusel cu 10 loc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Carusel cu 10 locuri trebuie sa fie format din  scaun  in forma de semicerc din placaj rezistent la apa cu grosimea nu mai putin de 15 mm, podea trebuie sa fie format din placaj rezistent la apa cu grosimea cel putin de 15 mm. Structura centrala (principala) trebuie sa fie confictionata din teava metalica cu grosimea cel putin de 4 mm ,si deametrul cel putin de 127 mm. Carcasa a caruselei trebuie sa fie confectionata din metal cu diametrul cel putin 33 mm si grosimea cel putin 3 mm. Teava la spate trebuie sa fie din metal cu diametrul cel putin 27 mm și grosimea 3mm.  Diametrul caruselei cel putin : diametrul 1500, inaltimea 610 mm. (1500x1500H61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2.6</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Masa de sah</w:t>
            </w:r>
            <w:r>
              <w:rPr>
                <w:rFonts w:cs="Times New Roman" w:ascii="Times New Roman" w:hAnsi="Times New Roman"/>
                <w:b/>
                <w:color w:val="000000"/>
                <w:sz w:val="24"/>
                <w:szCs w:val="24"/>
                <w:lang w:val="en-US"/>
              </w:rPr>
              <w:t xml:space="preserve"> in aer lib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sa si banci sunt confectionate din rama metalica din teava dreptunchiulara cu dimensiuni cel putin de 40x40 mm si grosimea minim de 3 mm. Sezutele trebuie sa fie confectionate din placaj rezistent la apa cu grosimea cel putin de 15 mm. Toate elemente metalice trebuie sa fie vopsite in cimp electrostatic cu vupsea acrilica.</w:t>
            </w:r>
            <w:r>
              <w:rPr>
                <w:rFonts w:cs="Times New Roman" w:ascii="Times New Roman" w:hAnsi="Times New Roman"/>
                <w:color w:val="000000"/>
                <w:sz w:val="20"/>
                <w:szCs w:val="20"/>
                <w:shd w:fill="EEEFF1" w:val="clear"/>
                <w:lang w:val="en-US"/>
              </w:rPr>
              <w:t xml:space="preserve"> Masa de asupra </w:t>
            </w:r>
            <w:r>
              <w:rPr>
                <w:rFonts w:cs="Times New Roman" w:ascii="Times New Roman" w:hAnsi="Times New Roman"/>
                <w:color w:val="000000"/>
                <w:sz w:val="20"/>
                <w:szCs w:val="20"/>
                <w:lang w:val="en-US"/>
              </w:rPr>
              <w:t>trebuie sa fie</w:t>
            </w:r>
            <w:r>
              <w:rPr>
                <w:rFonts w:cs="Times New Roman" w:ascii="Times New Roman" w:hAnsi="Times New Roman"/>
                <w:color w:val="000000"/>
                <w:sz w:val="20"/>
                <w:szCs w:val="20"/>
                <w:shd w:fill="EEEFF1" w:val="clear"/>
                <w:lang w:val="en-US"/>
              </w:rPr>
              <w:t xml:space="preserve"> acoperita cu rote din </w:t>
            </w:r>
            <w:r>
              <w:rPr>
                <w:rFonts w:cs="Times New Roman" w:ascii="Times New Roman" w:hAnsi="Times New Roman"/>
                <w:color w:val="000000"/>
                <w:sz w:val="20"/>
                <w:szCs w:val="20"/>
                <w:lang w:val="en-US"/>
              </w:rPr>
              <w:t>placaj rezistent la apa cu grosimea cel putin de 15 mm. Dimensiunile la masa minim : lungimea – 1900 mm , latimea – 900 , inaltimea – 750 mm. Dimensiunile la banci minim : lungimea – 1900 , latimea – 290 mm , inaltimea – 500 mm.</w:t>
            </w:r>
          </w:p>
          <w:p>
            <w:pPr>
              <w:pStyle w:val="Normal"/>
              <w:widowControl w:val="false"/>
              <w:ind w:left="-57" w:right="-57"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Sau</w:t>
            </w:r>
          </w:p>
          <w:p>
            <w:pPr>
              <w:pStyle w:val="NormalWeb"/>
              <w:widowControl w:val="false"/>
              <w:spacing w:beforeAutospacing="0" w:before="0" w:afterAutospacing="0" w:after="0"/>
              <w:rPr>
                <w:color w:val="000000"/>
                <w:sz w:val="20"/>
                <w:szCs w:val="20"/>
                <w:lang w:val="en-US"/>
              </w:rPr>
            </w:pPr>
            <w:r>
              <w:rPr>
                <w:color w:val="000000"/>
                <w:sz w:val="20"/>
                <w:szCs w:val="20"/>
                <w:lang w:val="en-US"/>
              </w:rPr>
              <w:t>Masa de șah predestinată pentru doi jucători. Setul este rotectiv pentru utilizare in aer liber.</w:t>
            </w:r>
          </w:p>
          <w:p>
            <w:pPr>
              <w:pStyle w:val="NormalWeb"/>
              <w:widowControl w:val="false"/>
              <w:spacing w:beforeAutospacing="0" w:before="0" w:afterAutospacing="0" w:after="0"/>
              <w:rPr>
                <w:color w:val="000000"/>
                <w:sz w:val="20"/>
                <w:szCs w:val="20"/>
                <w:lang w:val="en-US"/>
              </w:rPr>
            </w:pPr>
            <w:r>
              <w:rPr>
                <w:color w:val="000000"/>
                <w:sz w:val="20"/>
                <w:szCs w:val="20"/>
                <w:lang w:val="en-US"/>
              </w:rPr>
              <w:t>Constructia va fi constituita din scaune si tablă de șah, unite intre ele prin intermediul unei carcase.</w:t>
            </w:r>
          </w:p>
          <w:p>
            <w:pPr>
              <w:pStyle w:val="NormalWeb"/>
              <w:widowControl w:val="false"/>
              <w:spacing w:beforeAutospacing="0" w:before="0" w:afterAutospacing="0" w:after="0"/>
              <w:rPr>
                <w:color w:val="000000"/>
                <w:sz w:val="20"/>
                <w:szCs w:val="20"/>
                <w:lang w:val="en-US"/>
              </w:rPr>
            </w:pPr>
            <w:r>
              <w:rPr>
                <w:color w:val="000000"/>
                <w:sz w:val="20"/>
                <w:szCs w:val="20"/>
                <w:lang w:val="en-US"/>
              </w:rPr>
              <w:t>Carcasa necesita a fi confectionata din teava cu diametrul minim de 33mm, acoperita cu vopsea pulbere.</w:t>
            </w:r>
          </w:p>
          <w:p>
            <w:pPr>
              <w:pStyle w:val="NormalWeb"/>
              <w:widowControl w:val="false"/>
              <w:spacing w:beforeAutospacing="0" w:before="0" w:afterAutospacing="0" w:after="0"/>
              <w:rPr>
                <w:color w:val="000000"/>
                <w:sz w:val="20"/>
                <w:szCs w:val="20"/>
                <w:lang w:val="en-US"/>
              </w:rPr>
            </w:pPr>
            <w:r>
              <w:rPr>
                <w:color w:val="000000"/>
                <w:sz w:val="20"/>
                <w:szCs w:val="20"/>
                <w:lang w:val="en-US"/>
              </w:rPr>
              <w:t>Suprafata sezuturilor si a blatului va fi din placaj rezistent la umiditate cu grosimea de cel putin 15mm.</w:t>
            </w:r>
          </w:p>
          <w:p>
            <w:pPr>
              <w:pStyle w:val="NormalWeb"/>
              <w:widowControl w:val="false"/>
              <w:spacing w:beforeAutospacing="0" w:before="0" w:afterAutospacing="0" w:after="0"/>
              <w:rPr>
                <w:color w:val="000000"/>
                <w:sz w:val="20"/>
                <w:szCs w:val="20"/>
                <w:lang w:val="en-US"/>
              </w:rPr>
            </w:pPr>
            <w:r>
              <w:rPr>
                <w:color w:val="000000"/>
                <w:sz w:val="20"/>
                <w:szCs w:val="20"/>
                <w:lang w:val="en-US"/>
              </w:rPr>
              <w:t>Elementele metalice necesita a fi sablate și vopsite in camp electrostatic, în două straturi cu grosimea minima 100 microni pentru a le conferi rezistentă la mediul exterior.</w:t>
            </w:r>
          </w:p>
          <w:p>
            <w:pPr>
              <w:pStyle w:val="NormalWeb"/>
              <w:widowControl w:val="false"/>
              <w:spacing w:beforeAutospacing="0" w:before="0" w:afterAutospacing="0" w:after="0"/>
              <w:rPr>
                <w:color w:val="000000"/>
                <w:sz w:val="20"/>
                <w:szCs w:val="20"/>
                <w:lang w:val="en-US"/>
              </w:rPr>
            </w:pPr>
            <w:r>
              <w:rPr>
                <w:color w:val="000000"/>
                <w:sz w:val="20"/>
                <w:szCs w:val="20"/>
                <w:lang w:val="en-US"/>
              </w:rPr>
              <w:t>Detaliile din placaj urmeaza a fi minutios slefuite, grunduite si acoperite cu vopsea profesionala din 2 componente in conditii de uzina.</w:t>
            </w:r>
          </w:p>
          <w:p>
            <w:pPr>
              <w:pStyle w:val="NormalWeb"/>
              <w:widowControl w:val="false"/>
              <w:spacing w:beforeAutospacing="0" w:before="0" w:afterAutospacing="0" w:after="0"/>
              <w:rPr>
                <w:color w:val="000000"/>
                <w:sz w:val="20"/>
                <w:szCs w:val="20"/>
                <w:lang w:val="en-US"/>
              </w:rPr>
            </w:pPr>
            <w:r>
              <w:rPr>
                <w:color w:val="000000"/>
                <w:sz w:val="20"/>
                <w:szCs w:val="20"/>
                <w:lang w:val="en-US"/>
              </w:rPr>
              <w:t>Materiale: otel, placaj, plastic.</w:t>
            </w:r>
          </w:p>
          <w:p>
            <w:pPr>
              <w:pStyle w:val="NormalWeb"/>
              <w:widowControl w:val="false"/>
              <w:spacing w:beforeAutospacing="0" w:before="0" w:afterAutospacing="0" w:after="0"/>
              <w:rPr>
                <w:color w:val="000000"/>
                <w:sz w:val="20"/>
                <w:szCs w:val="20"/>
                <w:lang w:val="en-US"/>
              </w:rPr>
            </w:pPr>
            <w:r>
              <w:rPr>
                <w:color w:val="000000"/>
                <w:sz w:val="20"/>
                <w:szCs w:val="20"/>
                <w:lang w:val="en-US"/>
              </w:rPr>
              <w:t>Dimensiuni generale ale constructiei, nu mai putin de: Lăţime: 1640mm, Lungime: 1788mm, înălţime: 825m</w:t>
            </w:r>
          </w:p>
          <w:p>
            <w:pPr>
              <w:pStyle w:val="Normal"/>
              <w:widowControl w:val="false"/>
              <w:spacing w:before="0" w:after="160"/>
              <w:ind w:right="-57"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2.7</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Nisipiera cu ca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Nisipiera trebuiesă fie confecţionat din plăcaj rezistentla apă cu grosimea cel puţin 18 mm, vopsit cu vopsea pe bază de apa cel putin cu 2 straturi. Colturile nisipierei trebuie sa fie conectate cu metal. Nisipiera trebuie sa fie vopsită cu vopsea pe baza de apă cel putin 2 straturi rotec putin 3 culori diferite.  Elementele metalice necesita a fi vopsite in camp electrostatic pentru a le conferi rezistentă la mediul exterior. În afară de mânerele din polietilenă, toate celelalte mânere trebuie sa fie confecţionate din plastic special pentru a preveni alunecarea membrelor datorată transpiraţiei sau umidităţii mediului exterior. Toate elementele mobile, capetele, şuruburile, piuliţele trebuie sa fie acoperite cu capace de protecţie. Dimensiunile nisipierii – cel puţin: 1400 x1400x28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2.8</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Aparat de fitness Impins cu picioare (Pentru 2 pers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parat de fitness trebuie sa fie confectionat din metal. Structura principala centrala(pilon central) trebuie sa fie confectionat din metal cu diametrul cel putin 127 mm si grosimea minim 4 mm. Teava care uneste structura pruncipala cu scaun trebuie sa fie din metal cu diametru cel putin de 57 mm si grosimea cel putin de 3 mm.Sezutele trebuie sa fie confectionate din placaj rezistent la apa cu grosimea cel putin 15 mm. Sistema de rotire trebuie sa fie confectionat din rulmenti din doua parti. Toate elemente metalice trebuie sa fie vopsite in cimp electrostatic cu vupsea acrilica. În afară de mânerele din polietilenă, toate celelalte mânere trebuie sa fie confecţionate din plastic special pentru a preveni alunecarea membrelor datorată transpiraţiei sau umidităţii mediului exterior.Toate elementele mobile, capetele, şuruburile, piuliţele trebuie sa fie acoperite cu capace de protecţie. </w:t>
            </w:r>
            <w:r>
              <w:rPr>
                <w:rFonts w:cs="Times New Roman" w:ascii="Times New Roman" w:hAnsi="Times New Roman"/>
                <w:color w:val="000000"/>
                <w:sz w:val="20"/>
                <w:szCs w:val="20"/>
              </w:rPr>
              <w:t>Dimensiuni aparatului minim :  lungimea – 1980 , latimea – 400 , inaltimea – 165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2.9</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Aparat de fitness vâslit (Pentru 1 persoa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Aparat de fitness trebuie sa fie confectionat din metal . Structura principala centrala trebuie sa fie confectionata din teava metalica cu diametrul cel putin de 127 mm si grosimea minim de 3 mm. Manere trebuie sa fie din teava metalica cu diametrul cel putin de 33 mm si grosimea minim de 3 mm. Scaun trebuie sa fie confectionat din placaj rezistent la apa cu grosimea cel putin de  15 mm . Sistema de rotire trebuie sa fie confectionata din rulmenti din doua parti. Elementele metalice necesita a fi vopsite in camp electrostatic pentru a le conferi rezistentă la mediul exterior. În afară de mânerele din polietilenă, toate celelalte mânere trebuie sa fie confecţionate din plastic special pentru a preveni alunecarea membrelor datorată transpiraţiei sau umidităţii mediului exterior.Toate elementele mobile, capetele, şuruburile, piuliţele trebuie sa fie acoperite cu capace de protecţie. </w:t>
            </w:r>
            <w:r>
              <w:rPr>
                <w:rFonts w:cs="Times New Roman" w:ascii="Times New Roman" w:hAnsi="Times New Roman"/>
                <w:color w:val="000000"/>
                <w:sz w:val="20"/>
                <w:szCs w:val="20"/>
              </w:rPr>
              <w:t>Dimensiuni aparatului minim :  lungimea – 1350 mm ,latimea – 850 mm, inaltimea – 55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2.1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Aparat de fitness Mersul in aer (Pentru 1 persoa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parat de finess trebui sa consta din doau pilonii din metal cu diametrul cel putin de 127 mm si grosimea minim de 4 mm. Bara care uneste stilpii trebuie sa fie cu diametrul cel putin de 33 mm si grosimea minim de 3 mm . Sistema de rotire trebuie sa fie confectionata din rulmenti din doua parti. Elementele metalice necesita a fi vopsite in camp electrostatic pentru a le conferi rezistentă la mediul exterior. În afară de mânerele din polietilenă, toate celelalte mânere trebuie sa fie confecţionate din plastic special pentru a preveni alunecarea membrelor datorată transpiraţiei sau umidităţii mediului exterior.Toate elementele mobile, capetele, şuruburile, piuliţele trebuie sa fie acoperite cu capace de protecţie. </w:t>
            </w:r>
            <w:r>
              <w:rPr>
                <w:rFonts w:cs="Times New Roman" w:ascii="Times New Roman" w:hAnsi="Times New Roman"/>
                <w:color w:val="000000"/>
                <w:sz w:val="20"/>
                <w:szCs w:val="20"/>
              </w:rPr>
              <w:t>Dimensiuni aparatului minim :  lungimea – 1100 mm ,latimea – 500 mm, inaltimea – 150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2.11</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4"/>
                <w:szCs w:val="24"/>
                <w:lang w:val="en-US"/>
              </w:rPr>
            </w:pPr>
            <w:r>
              <w:rPr>
                <w:rFonts w:cs="Times New Roman" w:ascii="Times New Roman" w:hAnsi="Times New Roman"/>
                <w:b/>
                <w:color w:val="000000"/>
                <w:sz w:val="24"/>
                <w:szCs w:val="24"/>
                <w:lang w:val="en-US"/>
              </w:rPr>
              <w:t>Aparat fitness pentru dezvoltarea muschilor pectoral si deltoizi. (Pentru 2 persoane)</w:t>
            </w:r>
          </w:p>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Structura principala a aparatului necesita a fi confectionat din teava din otel, cu grosimea de cel putin 3 mm si diametrul minim de 127 mm. Toate componentele mobile care sustin greutatea corpului, vor fi  confectionate din teava din otel cu diametrul minim de 48 mm si grosimea de cel putin 2.8 mm. Toate nodurile articulate vor fi  dotate cu rulmenti intariti de tip inchis.Componentele statice  vor fi  construite dintr-un singur element. In cazul elementelor mobile, miscarea va fi  asigurată prin intermediul unui rotec de articulatii rezistent la mediul exterior. Sezuturile  vor fi  confectionate din placaj rezistent la apa cu grosime de cel putin 15mm. Toate elementele mobile, capetele, suruburile, piulitele  necesita a fi acoperite cu capace de rotective din plastic. Elementele metalice necesita a fi vopsite in camp electrostatic pentru a le conferi rezistentă la mediul exterior. Dimensiuni aparatului minim :lungimea – 650 , latimea – 1800 , inaltimea – 190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2.12</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color w:val="000000"/>
                <w:sz w:val="24"/>
                <w:szCs w:val="24"/>
                <w:lang w:val="en-US"/>
              </w:rPr>
              <w:t>Aparat de firness Orbitrec (Pentru 1 persoa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parat de fitness trebuie sa fie confectionat din metal . Structura principala centrala trebuie sa fie confectionata din teava metalica cu diametrul cel putin de 127 mm si grosimea minim de 3 mm. Manere trebuie sa fie din teava metalica cu diametrul cel putin de 33 mm si grosimea minim de 3 mm. Sistema de rotire trebuie sa fie confectionata din rulmenti din doua parti. Toate elemente metalice trebuie sa fie vopsite in cimp electrostatic cu vupsea acrilica. În afară de mânerele din polietilenă, toate celelalte mânere trebuie sa fie confecţionate din plastic special pentru a preveni alunecarea membrelor datorată transpiraţiei sau umidităţii mediului exterior.Toate elementele mobile, capetele, şuruburile, piuliţele trebuie sa fie acoperite cu capace de protecţie. </w:t>
            </w:r>
            <w:r>
              <w:rPr>
                <w:rFonts w:cs="Times New Roman" w:ascii="Times New Roman" w:hAnsi="Times New Roman"/>
                <w:color w:val="000000"/>
                <w:sz w:val="20"/>
                <w:szCs w:val="20"/>
              </w:rPr>
              <w:t>Dimensiuni aparatului minim :  lungimea – 1250 mm ,latimea – 600 mm, inaltimea – 160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2.13</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45" w:leader="none"/>
              </w:tabs>
              <w:rPr>
                <w:rFonts w:ascii="Times New Roman" w:hAnsi="Times New Roman" w:cs="Times New Roman"/>
                <w:sz w:val="24"/>
                <w:szCs w:val="24"/>
                <w:lang w:val="en-US"/>
              </w:rPr>
            </w:pPr>
            <w:r>
              <w:rPr>
                <w:rFonts w:cs="Times New Roman" w:ascii="Times New Roman" w:hAnsi="Times New Roman"/>
                <w:b/>
                <w:color w:val="000000"/>
                <w:sz w:val="24"/>
                <w:szCs w:val="24"/>
                <w:lang w:val="en-US"/>
              </w:rPr>
              <w:t>Aparat de firness Schior dublu (Pentru 2 persoane)</w:t>
            </w:r>
          </w:p>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parat de fitness trebuie sa fie confectionat din metal . Structura principala centrala trebuie sa fie confectionata din teava metalica cu diametrul cel putin de 127 mm si grosimea minim de 3 mm. Manere trebuie sa fie din teava metalica cu diametrul cel putin de 33 mm si grosimea minim de 3 mm. Sistema de rotire trebuie sa fie confectionata din rulmenti din doua parti. Toate elemente metalice trebuie sa fie vopsite in cimp electrostatic cu vupsea acrilica. În afară de mânerele din polietilenă, toate celelalte mânere trebuie sa fie confecţionate din plastic special pentru a preveni alunecarea membrelor datorată transpiraţiei sau umidităţii mediului exterior.Toate elementele mobile, capetele, şuruburile, piuliţele trebuie sa fie acoperite cu capace de protecţie. </w:t>
            </w:r>
            <w:r>
              <w:rPr>
                <w:rFonts w:cs="Times New Roman" w:ascii="Times New Roman" w:hAnsi="Times New Roman"/>
                <w:color w:val="000000"/>
                <w:sz w:val="20"/>
                <w:szCs w:val="20"/>
              </w:rPr>
              <w:t>Dimensiuni aparatului minim :  lungimea – 1</w:t>
            </w:r>
            <w:r>
              <w:rPr>
                <w:rFonts w:cs="Times New Roman" w:ascii="Times New Roman" w:hAnsi="Times New Roman"/>
                <w:color w:val="000000"/>
                <w:sz w:val="20"/>
                <w:szCs w:val="20"/>
                <w:lang w:val="ro-RO"/>
              </w:rPr>
              <w:t>550</w:t>
            </w:r>
            <w:r>
              <w:rPr>
                <w:rFonts w:cs="Times New Roman" w:ascii="Times New Roman" w:hAnsi="Times New Roman"/>
                <w:color w:val="000000"/>
                <w:sz w:val="20"/>
                <w:szCs w:val="20"/>
              </w:rPr>
              <w:t xml:space="preserve"> mm ,latimea – </w:t>
            </w:r>
            <w:r>
              <w:rPr>
                <w:rFonts w:cs="Times New Roman" w:ascii="Times New Roman" w:hAnsi="Times New Roman"/>
                <w:color w:val="000000"/>
                <w:sz w:val="20"/>
                <w:szCs w:val="20"/>
                <w:lang w:val="ro-RO"/>
              </w:rPr>
              <w:t>550</w:t>
            </w:r>
            <w:r>
              <w:rPr>
                <w:rFonts w:cs="Times New Roman" w:ascii="Times New Roman" w:hAnsi="Times New Roman"/>
                <w:color w:val="000000"/>
                <w:sz w:val="20"/>
                <w:szCs w:val="20"/>
              </w:rPr>
              <w:t xml:space="preserve"> mm, inaltimea – 160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sz w:val="18"/>
                <w:szCs w:val="18"/>
                <w:lang w:val="en-US"/>
              </w:rPr>
            </w:pPr>
            <w:r>
              <w:rPr>
                <w:sz w:val="18"/>
                <w:szCs w:val="18"/>
                <w:lang w:val="en-US"/>
              </w:rPr>
              <w:t>2.14</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18"/>
                <w:szCs w:val="18"/>
                <w:lang w:val="ro-RO"/>
              </w:rPr>
              <w:t>37535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4"/>
                <w:szCs w:val="24"/>
                <w:lang w:val="en-US"/>
              </w:rPr>
            </w:pPr>
            <w:r>
              <w:rPr>
                <w:rFonts w:cs="Times New Roman" w:ascii="Times New Roman" w:hAnsi="Times New Roman"/>
                <w:b/>
                <w:bCs/>
                <w:sz w:val="24"/>
                <w:szCs w:val="24"/>
              </w:rPr>
              <w:t>Complex sportiv (Workout</w:t>
            </w:r>
            <w:r>
              <w:rPr>
                <w:rFonts w:cs="Times New Roman" w:ascii="Times New Roman" w:hAnsi="Times New Roman"/>
                <w:b/>
                <w:bCs/>
                <w:sz w:val="24"/>
                <w:szCs w:val="24"/>
                <w:lang w:val="ro-RO"/>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ro-RO"/>
              </w:rPr>
            </w:pPr>
            <w:r>
              <w:rPr>
                <w:sz w:val="18"/>
                <w:szCs w:val="18"/>
                <w:lang w:val="ro-RO"/>
              </w:rPr>
              <w:t>1</w:t>
            </w:r>
          </w:p>
        </w:tc>
        <w:tc>
          <w:tcPr>
            <w:tcW w:w="8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rFonts w:ascii="Times New Roman" w:hAnsi="Times New Roman" w:cs="Times New Roman"/>
                <w:sz w:val="20"/>
                <w:szCs w:val="20"/>
                <w:lang w:val="en-US"/>
              </w:rPr>
            </w:pPr>
            <w:r>
              <w:rPr>
                <w:rFonts w:cs="Times New Roman" w:ascii="Times New Roman" w:hAnsi="Times New Roman"/>
                <w:bCs/>
                <w:sz w:val="20"/>
                <w:szCs w:val="20"/>
                <w:lang w:val="ro-RO"/>
              </w:rPr>
              <w:t>Complex trebuie sa fie din metal. Pilonii (9 bucati) a complexului trebuie sa fie din teava dreptunhiulara cel putin 50x50 mm si grosimea 3 mm.Teava rotunda trebuie sa aiba diametru 33 mm si grosimea 3 mm. Complex include</w:t>
            </w:r>
            <w:r>
              <w:rPr>
                <w:rFonts w:cs="Times New Roman" w:ascii="Times New Roman" w:hAnsi="Times New Roman"/>
                <w:bCs/>
                <w:sz w:val="20"/>
                <w:szCs w:val="20"/>
                <w:lang w:val="en-US"/>
              </w:rPr>
              <w:t>:</w:t>
            </w:r>
            <w:r>
              <w:rPr>
                <w:rFonts w:cs="Times New Roman" w:ascii="Times New Roman" w:hAnsi="Times New Roman"/>
                <w:bCs/>
                <w:sz w:val="20"/>
                <w:szCs w:val="20"/>
                <w:lang w:val="ro-RO"/>
              </w:rPr>
              <w:t xml:space="preserve"> perete suedeza, baraorizontala pentru pull-up (2 bucati), baraorizontala pentru push-up (2 bucati) paralele, banca pentru press. Dimensiuni a complexului cel putin</w:t>
            </w:r>
            <w:r>
              <w:rPr>
                <w:rFonts w:cs="Times New Roman" w:ascii="Times New Roman" w:hAnsi="Times New Roman"/>
                <w:bCs/>
                <w:sz w:val="20"/>
                <w:szCs w:val="20"/>
                <w:lang w:val="en-US"/>
              </w:rPr>
              <w:t>:</w:t>
            </w:r>
            <w:r>
              <w:rPr>
                <w:rFonts w:cs="Times New Roman" w:ascii="Times New Roman" w:hAnsi="Times New Roman"/>
                <w:bCs/>
                <w:sz w:val="20"/>
                <w:szCs w:val="20"/>
                <w:lang w:val="ro-RO"/>
              </w:rPr>
              <w:t xml:space="preserve"> Lungimea 2850 mm, Latimea 2800, Inaltimea 2200 mm</w:t>
            </w:r>
            <w:bookmarkEnd w:id="2"/>
          </w:p>
        </w:tc>
      </w:tr>
    </w:tbl>
    <w:p>
      <w:pPr>
        <w:pStyle w:val="Normal"/>
        <w:rPr>
          <w:lang w:val="en-US"/>
        </w:rPr>
      </w:pPr>
      <w:r>
        <w:rPr>
          <w:lang w:val="en-US"/>
        </w:rPr>
      </w:r>
    </w:p>
    <w:p>
      <w:pPr>
        <w:pStyle w:val="Normal"/>
        <w:rPr>
          <w:lang w:val="en-US"/>
        </w:rPr>
      </w:pPr>
      <w:r>
        <w:rPr>
          <w:lang w:val="en-US"/>
        </w:rPr>
      </w:r>
      <w:bookmarkStart w:id="3" w:name="_GoBack"/>
      <w:bookmarkStart w:id="4" w:name="_GoBack"/>
      <w:bookmarkEnd w:id="4"/>
    </w:p>
    <w:p>
      <w:pPr>
        <w:pStyle w:val="Normal"/>
        <w:ind w:firstLine="709"/>
        <w:jc w:val="both"/>
        <w:rPr>
          <w:rFonts w:ascii="Times New Roman" w:hAnsi="Times New Roman" w:cs="Times New Roman"/>
          <w:b/>
          <w:b/>
          <w:i/>
          <w:i/>
          <w:sz w:val="28"/>
          <w:szCs w:val="28"/>
          <w:lang w:val="en-US"/>
        </w:rPr>
      </w:pPr>
      <w:r>
        <w:rPr>
          <w:rFonts w:cs="Times New Roman" w:ascii="Times New Roman" w:hAnsi="Times New Roman"/>
          <w:b/>
          <w:bCs/>
          <w:i/>
          <w:sz w:val="28"/>
          <w:szCs w:val="28"/>
          <w:lang w:val="en-US"/>
        </w:rPr>
        <w:t xml:space="preserve">Autoritatea contractantă </w:t>
      </w:r>
      <w:r>
        <w:rPr>
          <w:rFonts w:cs="Times New Roman" w:ascii="Times New Roman" w:hAnsi="Times New Roman"/>
          <w:i/>
          <w:sz w:val="28"/>
          <w:szCs w:val="28"/>
          <w:lang w:val="en-US"/>
        </w:rPr>
        <w:t> </w:t>
      </w:r>
      <w:r>
        <w:rPr>
          <w:rFonts w:cs="Times New Roman" w:ascii="Times New Roman" w:hAnsi="Times New Roman"/>
          <w:i/>
          <w:sz w:val="28"/>
          <w:szCs w:val="28"/>
          <w:lang w:val="ro-RO"/>
        </w:rPr>
        <w:t>Primăria comunei Tohatin</w:t>
      </w:r>
      <w:r>
        <w:rPr>
          <w:rFonts w:cs="Times New Roman" w:ascii="Times New Roman" w:hAnsi="Times New Roman"/>
          <w:i/>
          <w:sz w:val="28"/>
          <w:szCs w:val="28"/>
          <w:lang w:val="en-US"/>
        </w:rPr>
        <w:t>              </w:t>
      </w:r>
      <w:r>
        <w:rPr>
          <w:rFonts w:cs="Times New Roman" w:ascii="Times New Roman" w:hAnsi="Times New Roman"/>
          <w:b/>
          <w:bCs/>
          <w:i/>
          <w:sz w:val="28"/>
          <w:szCs w:val="28"/>
          <w:lang w:val="en-US"/>
        </w:rPr>
        <w:t>Data</w:t>
      </w:r>
      <w:r>
        <w:rPr>
          <w:rFonts w:cs="Times New Roman" w:ascii="Times New Roman" w:hAnsi="Times New Roman"/>
          <w:i/>
          <w:sz w:val="28"/>
          <w:szCs w:val="28"/>
          <w:lang w:val="en-US"/>
        </w:rPr>
        <w:t xml:space="preserve"> 10 iulie 2021</w:t>
      </w:r>
    </w:p>
    <w:p>
      <w:pPr>
        <w:pStyle w:val="Normal"/>
        <w:spacing w:before="0" w:after="160"/>
        <w:rPr>
          <w:lang w:val="en-US"/>
        </w:rPr>
      </w:pPr>
      <w:r>
        <w:rPr/>
      </w:r>
    </w:p>
    <w:sectPr>
      <w:type w:val="nextPage"/>
      <w:pgSz w:orient="landscape" w:w="16838" w:h="11906"/>
      <w:pgMar w:left="1134" w:right="1134" w:gutter="0" w:header="0" w:top="141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6f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a823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7a5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4491</Words>
  <Characters>25603</Characters>
  <CharactersWithSpaces>3003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6:00Z</dcterms:created>
  <dc:creator>ana griu</dc:creator>
  <dc:description/>
  <dc:language>en-US</dc:language>
  <cp:lastModifiedBy>ana griu</cp:lastModifiedBy>
  <dcterms:modified xsi:type="dcterms:W3CDTF">2021-07-15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