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Compresor de aer medical</w:t>
      </w:r>
    </w:p>
    <w:tbl>
      <w:tblPr>
        <w:tblStyle w:val="a3"/>
        <w:tblW w:w="9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5"/>
        <w:gridCol w:w="2678"/>
        <w:gridCol w:w="3412"/>
      </w:tblGrid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1"/>
                <w:lang w:eastAsia="en-US" w:bidi="ar-SA"/>
              </w:rPr>
              <w:t>Compresor de aer medical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Descriere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Compresor de aer medical compact și portabil pe rotile, utilizat pentru lucrul mașinei de anestezie din dotarea instituției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Parametru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Specificați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 xml:space="preserve">Presiunea de aer 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3,5 bar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Manometru de presiune mecanic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Da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 xml:space="preserve">Fluxul de aer la presiunea de 3,5 bar 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60 L/min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 xml:space="preserve">Rezervor pentru aerul comprimat 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2L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 xml:space="preserve">Nivelul de filtrație a particolelor 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5uc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Regim de lucru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continuu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 xml:space="preserve">Alimentarea electrică 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230V, 50Hz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 xml:space="preserve">Dispozitiv clasa IIB 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Da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Nivelul de zgomot produs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&lt;55dB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Mobil, dotat cu 4roți și minimum 2 roți dotate cu frînă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Da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Recipient de evacuare a condesatului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Da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Conector pentru furtunul de aer de la mașina de anestezie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  <w:t>Da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1"/>
                <w:lang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Cs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4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114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7:00Z</dcterms:created>
  <dc:creator>John</dc:creator>
  <dc:description/>
  <dc:language>en-US</dc:language>
  <cp:lastModifiedBy>Admin</cp:lastModifiedBy>
  <dcterms:modified xsi:type="dcterms:W3CDTF">2019-10-2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