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49"/>
        <w:gridCol w:w="1025"/>
        <w:gridCol w:w="993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bookmarkEnd w:id="0"/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me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zincat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prelucrată term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9-18T08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2549</vt:lpwstr>
  </property>
</Properties>
</file>