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4, repetat 3”</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4, repetat 3”</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pe parcursul anului 2024, în decurs de 20 de zile de la solicitarea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8-14T13:18:00Z</dcterms:modified>
  <cp:revision>33</cp:revision>
  <dc:subject/>
  <dc:title>Anexă</dc:title>
</cp:coreProperties>
</file>