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 xml:space="preserve">rechizitelor de birou </w:t>
      </w:r>
      <w:r>
        <w:rPr>
          <w:b/>
          <w:i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</w:t>
      </w:r>
      <w:r>
        <w:rPr>
          <w:b/>
          <w:i/>
          <w:sz w:val="24"/>
          <w:szCs w:val="24"/>
          <w:u w:val="single"/>
          <w:lang w:val="ro-MD"/>
        </w:rPr>
        <w:t xml:space="preserve"> de mică valo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24"/>
          <w:lang w:val="ro-MD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 068238258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en-US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dm.gov.md</w:t>
        </w:r>
      </w:hyperlink>
      <w:r>
        <w:rPr>
          <w:b/>
          <w:sz w:val="24"/>
          <w:szCs w:val="24"/>
          <w:lang w:val="ro-MD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www.amdm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1025"/>
        <w:gridCol w:w="2393"/>
        <w:gridCol w:w="991"/>
        <w:gridCol w:w="1169"/>
        <w:gridCol w:w="1981"/>
        <w:gridCol w:w="1979"/>
      </w:tblGrid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 A4 50mm, albast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 A4 50mm, albastr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 A4 70mm, albastru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 A4 70mm, albastru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etă numarat bani, copr plasti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etă numarat bani, copr plastic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25 mm x 100 buc., rotunde, nichelate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25 mm x 100 buc., rotunde, nichelate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28 mm x 100 buc., rotunde, nichelate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28 mm x 100 buc., rotunde, nichelate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ips binder 51mm x 12 buc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ips binder 51mm x 12 buc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ector fluid pe bază solvent, 20ml, cu pensulă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ector fluid pe bază solvent, 20ml, cu pensulă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ctor pix 7ml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ctor pix 7ml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voraș 220x180 mm, mouse opti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voraș 220x180 mm, mouse optic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ion simplu lemn HB/H, cu radieră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ion simplu lemn HB/H, cu radieră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sar carton A4,180gr/m2 pentru stocarea și sortarea documentelor, ghiduri metalice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sar carton A4,180gr/m2 pentru stocarea și sortarea documentelor, ghiduri metalice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sh USB3 memory stick, 16GB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sh USB3 memory stick, 16GB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sh USB3 memory stick, 64GB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sh USB3 memory stick, 64GB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sh USB3 memory stick, 8GB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sh USB3 memory stick, 8GB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arfece stînga asimetrice 13 cm, blister, oțel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arfece stînga asimetrice 13 cm, blister, oțel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lii A4, 55 microni din polietilenă, 100 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lii A4, 55 microni din polietilenă, 100 buc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îrtie 57mm*18mm standard, rulou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îrtie 57mm*18mm standard, rulou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îrtie 80mm*40mm standard, rulou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îrtie 80mm*40mm standard, rulou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îrtie A4 x 500 foi,  80gr./albă 165%, calitate premium, laser print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îrtie A4 x 500 foi,  80gr./albă 165%, calitate premium, laser print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caturi 23AE, 12V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caturi 23AE, 12V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caturi AA 1,5 V alkaline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caturi AA 1,5 V alkaline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caturi AAA 1,5 V alkaline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caturi AAA 1,5 V alkaline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turi acumulator AAA 1,2 V 750 A/h, NI-MH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turi acumulator AAA 1,2 V 750 A/h, NI-MH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ă colț , A4, transparentă, diferite culori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ă colț , A4, transparentă, diferite culori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ă cu buton A4, plastic color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ă cu buton A4, plastic color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er CD/DVD negru, 2 capete, 0,6-1,0 m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er CD/DVD negru, 2 capete, 0,6-1,0 m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er color neon pentru text roz,vîrf retezat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er color neon pentru text roz,vîrf retezat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er color neon pentru text verde, vîrf retezat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er color neon pentru text verde, vîrf retezat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er neon color pentru text  galben,vîrf retezat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er neon color pentru text  galben,vîrf retezat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ator 25 foi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ator 25 foi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x albastru, tip Pensan 0.7m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x albastru, tip Pensan 0.7m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x gel albastru Piano 0,7m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x gel albastru Piano 0,7m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 gel roșu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 gel roșu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 gel verde 0.8 m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 gel verde 0.8 mm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A4 cu 200 foi cu copertă tare, pătrațele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A4 cu 200 foi cu copertă tare, pătrațele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birou rotativ cu 13 obiecte, plastic negru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birou rotativ cu 13 obiecte, plastic negru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ay pentru curațat monitor LCD, 250 ml, cu lavetă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ay pentru curațat monitor LCD, 250 ml, cu lavetă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pler nr.24/6, 25 coli, corp metali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pler nr.24/6, 25 coli, corp metalic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plastic  transparent pentru documente, vertical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plastic  transparent pentru documente, vertical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plastic transparent pentru documente, orizontal, 3 trepte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plastic transparent pentru documente, orizontal, 3 trepte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9162110-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ș ștampile albastru 30ml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ș ștampile albastru 30ml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21,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>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MD"/>
        </w:rPr>
        <w:t>în termen de 30 zile</w:t>
      </w:r>
      <w:r>
        <w:rPr>
          <w:b/>
          <w:i/>
          <w:sz w:val="24"/>
          <w:szCs w:val="24"/>
          <w:lang w:val="ro-RO" w:eastAsia="en-US"/>
        </w:rPr>
        <w:t>, după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511"/>
        <w:gridCol w:w="4046"/>
        <w:gridCol w:w="1623"/>
      </w:tblGrid>
      <w:tr>
        <w:trPr/>
        <w:tc>
          <w:tcPr>
            <w:tcW w:w="9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Ofertei (F 3.1)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8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989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569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/decizie de înregistrare a întreprinderii/extras din Registrul de Stat al persoanelor juridice - copie, confirmată prin aplicarea semnăturii şi ştampilei ofertantului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22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Informații generale despre ofertant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 informativ despre ofertant conform Formularului F3.3 din Documentația Standard;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588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Actul </w:t>
            </w:r>
            <w:r>
              <w:rPr>
                <w:kern w:val="0"/>
                <w:sz w:val="24"/>
                <w:szCs w:val="24"/>
                <w:lang w:bidi="ar-SA"/>
              </w:rPr>
              <w:t>се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atestă dreptul de 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resta servicii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Licența de activitate - copie - confirmată </w:t>
            </w:r>
            <w:r>
              <w:rPr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kern w:val="0"/>
                <w:sz w:val="24"/>
                <w:szCs w:val="24"/>
                <w:lang w:val="en-US" w:bidi="ar-SA"/>
              </w:rPr>
              <w:t>rin semnătura și ștampila participant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Autorizația de funcționare - copie - confirmată </w:t>
            </w:r>
            <w:r>
              <w:rPr>
                <w:kern w:val="0"/>
                <w:sz w:val="24"/>
                <w:szCs w:val="24"/>
                <w:lang w:bidi="ar-SA"/>
              </w:rPr>
              <w:t>р</w:t>
            </w:r>
            <w:r>
              <w:rPr>
                <w:kern w:val="0"/>
                <w:sz w:val="24"/>
                <w:szCs w:val="24"/>
                <w:lang w:val="en-US" w:bidi="ar-SA"/>
              </w:rPr>
              <w:t>rin semnătura și ștampila participantulu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588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conformitate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ro-RO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opie-confirmată prin ștampila și semnătura electronic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o-RO" w:eastAsia="zh-CN" w:bidi="ar-SA"/>
              </w:rPr>
              <w:t>ă a participantulu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588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otă 1: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iecare bun la livrare va fi însoţit de certificat de calitate, pentru lot, eliberat de producător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cel mai mic preț, fără TVA,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ână la: 16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05</w:t>
      </w:r>
      <w:bookmarkStart w:id="0" w:name="_GoBack"/>
      <w:bookmarkEnd w:id="0"/>
      <w:r>
        <w:rPr>
          <w:b/>
          <w:sz w:val="24"/>
          <w:szCs w:val="24"/>
          <w:lang w:val="ro-MD"/>
        </w:rPr>
        <w:t>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 25.12.2020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dm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9ED549-A67F-4FD0-A5D6-9B692B66DB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  <Pages>1</Pages>
  <Words>1370</Words>
  <Characters>7809</Characters>
  <CharactersWithSpaces>916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2:00Z</dcterms:created>
  <dc:creator>Computer</dc:creator>
  <dc:description/>
  <dc:language>en-US</dc:language>
  <cp:lastModifiedBy>User</cp:lastModifiedBy>
  <cp:lastPrinted>2019-02-13T12:20:00Z</cp:lastPrinted>
  <dcterms:modified xsi:type="dcterms:W3CDTF">2020-12-25T10:0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