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- Moscova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 Federația Rusă)- Chișinău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8 noiembrie 2019, sosirea la destinație  orele 15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30 noiembrie 2019, decolare orele 09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2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 xml:space="preserve"> ora locală.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28-30  noiembrie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19-11-19T10:58:00Z</cp:lastPrinted>
  <dcterms:modified xsi:type="dcterms:W3CDTF">2019-11-19T11:26:00Z</dcterms:modified>
  <cp:revision>14</cp:revision>
  <dc:subject/>
  <dc:title/>
</cp:coreProperties>
</file>