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bCs/>
                <w:sz w:val="32"/>
                <w:szCs w:val="32"/>
                <w:lang w:val="en-US"/>
              </w:rPr>
            </w:pPr>
            <w:r>
              <w:rPr>
                <w:b/>
                <w:bCs/>
                <w:sz w:val="32"/>
                <w:szCs w:val="32"/>
                <w:lang w:val="en-US"/>
              </w:rPr>
              <w:t>Azilul pentru persoane vârstnice si cu dizabilități din cadrul STAS Dondușeni, str. M. Eminescu nr. 26/1, or. Donduș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p>
            <w:pPr>
              <w:pStyle w:val="Normal"/>
              <w:widowControl w:val="false"/>
              <w:jc w:val="right"/>
              <w:rPr>
                <w:sz w:val="22"/>
                <w:szCs w:val="22"/>
                <w:lang w:val="en-US"/>
              </w:rPr>
            </w:pPr>
            <w:r>
              <w:rPr>
                <w:sz w:val="22"/>
                <w:szCs w:val="22"/>
                <w:lang w:val="en-US"/>
              </w:rPr>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2"/>
          <w:szCs w:val="22"/>
          <w:lang w:val="en-US"/>
        </w:rPr>
      </w:pPr>
      <w:r>
        <w:rPr>
          <w:b/>
          <w:bCs/>
          <w:sz w:val="40"/>
          <w:szCs w:val="40"/>
          <w:lang w:val="en-US"/>
        </w:rPr>
        <w:t>Lista cantităților de lucrări pentru Lotul 2</w:t>
      </w:r>
    </w:p>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 xml:space="preserve">DEVIZ  LOCAL № </w:t>
      </w:r>
    </w:p>
    <w:p>
      <w:pPr>
        <w:pStyle w:val="Normal"/>
        <w:rPr>
          <w:sz w:val="24"/>
          <w:szCs w:val="24"/>
          <w:lang w:val="en-US"/>
        </w:rPr>
      </w:pPr>
      <w:r>
        <w:rPr>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2410"/>
        <w:gridCol w:w="4252"/>
        <w:gridCol w:w="1276"/>
        <w:gridCol w:w="1985"/>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241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25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ăsură</w:t>
            </w:r>
            <w:r>
              <w:rPr>
                <w:sz w:val="22"/>
                <w:szCs w:val="22"/>
              </w:rPr>
              <w:t xml:space="preserve"> </w:t>
            </w:r>
          </w:p>
        </w:tc>
        <w:tc>
          <w:tcPr>
            <w:tcW w:w="198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241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4252"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2410"/>
        <w:gridCol w:w="4252"/>
        <w:gridCol w:w="1276"/>
        <w:gridCol w:w="198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241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98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241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41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Reparatie in 8 grupuri sanitare</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06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vas de closet din faianta, complet echipat</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C</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M33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05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B05C</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sifon de pardoseala, cu diametrul de 100 mm</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03B</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cazi de baie pentru picioare din fonta emailata, inclusiv accesoriile cu baterie amestecatoare</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G29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sau BCA de 6-8 cm grosime</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9</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90 m</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2C3</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in bulgari prin aruncare - de pe rampa sau teren, in auto categoria 3</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A10</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0 km</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P21B</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muchiilor, cu corniere metalice de 40x40x5 mm, la stilpi din beton armat</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1E k=2</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la acoperisuri trase, pe acoperisuri orizontale sau verticale  cu mortar hidroizolant Hidrostop, in 2 strat Nc=1.5 kg/m2 k=2</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ardosea</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47D</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A04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suprafetelor peretilor penru aplicarea gletului</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1E</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la acoperisuri trase, pe acoperisuri orizontale sau verticale  cu mortar hidroizolant Hidrostop, intr-un strat Nc=1.5 kg/m2</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06C4</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5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B41B</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fonului de pardoseala din polipropilena, avind diametrul iesirii de 75 mm.</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24A1</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asului pentru closet, complet echipat, din semiportelan, portelan sanitar etc. inclusiv pentru handicapati, asezat pe pardoseala, cu rezervorul de apa montat pe vas, la inaltime sau semiinaltime, avind sifonul interior tip S (vas wc pentru persoane cu dizabilitati, evacuare laterala 37x56x50 cm, inclusiv capac vas wс pentru persoane cu dizabilitati)</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C11B</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verticala cu fixare pe podea, montat pe perete din zidarie de caramida sau b.c.a., avind 3 puncte de sprijin Ksal=1.5</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C11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ubla rabatabila, suport hartie igienica, inox 74 cm., montat pe perete din zidarie de caramida sau b.c.a., avind 1 punct de sprijin</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C11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ubla rabatabila, inox 74 cm., montat pe perete din zidarie de caramida sau b.c.a., avind 1 punct de sprijin</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21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voarului din semiportelan, portelan sanitar etc. inclusiv pentru  handicapati, avind teava de scurgere din material plastic, montat pe console fixate pe pereti din zidarie de caramida sau b.c.a. (lavoar ceramic pentrut persoane cu dizabilitati 65x57x22 cm)</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D35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amestecatoare  stativa pentru lavoar sau spalator, indiferent de modul de inchidere, inclusiv pentru handicapati, avind diametrul de 1/2"</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D19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amestecatoare pentru baie, cu dus flexibil sau cu dus fix indiferent de modul de inchidere, pe perete din caramida sau b.c.a.</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41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Montare sistem de ventilare</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B29P K=5</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zidarii de caramida si piatra, utilizind cu masina cu foreza-carota diamantata  cu diametrul de: 170 mm</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A40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inel decorativ d. 160 cu fixare cu dibluri</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41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Canalizare exterioara 85m</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41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 Lucrari de terasamente</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B1</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depozit teren catg. II</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1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I</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2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7</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7 km</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1</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2E</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F03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3</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B</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4C</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20 cm grosime pamint necoeziv</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5</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2A1</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6</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5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41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2. Retele exterioare de canalizare</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7</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A34I</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avind diametrul de 200 Tub de protectie PE100 SDR17 PN10 l=200mm (excluere:oxigen, carbura, sirma, grund) K=0.5</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8</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10G</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160 mm Cot PVC d160mm 45*</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08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de 9 m lungime, etansate cu garnituri de cauciuc, avind diametrul de 160 mm Teava PVC SN/SDR 4/41 d160mm</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0</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F04B</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41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3. Camine de canalizare</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41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3.1. Camine de canalizare d1.0m</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1</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3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izitare din elemente de beton armat prefabricat, pentru canalizare, circulare (inelare) cu diametrul 1,0 m, in teren fara apa subterana Volumul de beton pentru rigole =0.77m3</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i prefabricate pt. camine  КЦД-10 (0,18 m3)</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3</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el prefabricat pt. camine КЦ-10-6 (0,16 m3)</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el prefabricat pt. camine КЦ-10-9 (0,24 m3)</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5</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i prefabricate pt. camine КЦП1-10-2(0,10 m3)</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6</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el de reazem КЦО-1(0,02 m3)</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7</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el prefabricat pt. camine  КЦ-7-3 (0,05 m3)</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8</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i metalice</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a cu vanguri din otel</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0</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D03C</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pina la 8 mm inclusiv, cu pensula de mina</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1</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D04C</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din fonta cu rama de tip T</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3</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4F</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4F K=2</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5</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B</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Pereu)</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6</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2B3</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manuala si turnarea cu mijloace clasice beton clasa C 10/8 (Bc 10/B 150) (Pereu)</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4</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41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4. Demolarea si restabilirea drumului</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41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4.1. Demolarea si restabilirea drumului din beton asfaltic 120 m2</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7</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C04B</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2,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8</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9</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8</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piatra sparta</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0</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35B1</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cavat transport cu incarcator frontal , la distante de incarcare in autovehicul cu incarcator frontal pe senile de 0,5-0,99 m.c, pamint din teren catg.II la distanta &lt; 10 m</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7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1</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5</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5 km</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9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nisip</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3</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B</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K=0.5 materiale)</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5</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9C</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executata la cald, in grosime de 6,0 cm, cu asternere manuala</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6</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7</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D</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Imbracaminte de beton asfaltic cu agregate marunte, executata la cald, in groosime de 4,0 cm, cu asternere manual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41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Reparatie bucatarie</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8</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VB37B</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hotelor de uz general, din tabla zincata, tip A, B sau C, de 0,5-0,8 mm</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G21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ituirea rosturilor intre fisii, la pereti despartitori din placi de BCA cu tesatura din fibre de sticla, la zidurile la care au aparut crapaturi (exclusiv finisajul)</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0</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1</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3</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9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41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Reparatie spalatorie</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C</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5</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ardosea</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6</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47D</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41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Repatii interioare</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7</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H06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a curenta metalica montata pe suporti de 15 cm inaltime, asezati la distante de 1....1,2 m prevazuti cu rondele sudate, fixata in zid de caramida sau parapet de beton, confectionata din teava din inox D=1 1/4" si otel laminat, dreapta (suporturi din inox pentru persoane in virsta montate pe pereti)</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8</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1,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1,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0</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R09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u email alchidal a peretilor si tavanelor, pe glet de ipsos, intr-un strat</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41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Foisor</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1</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A01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B02D2</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Beton turnat in cofraje, la fundatii continue sau izolate, radiere slab solicitate, la ziduri de subsol, parapete, masive etc., la cladiri existente, beton preparat manual si turnare cu mijloace clasice cu beton armat C-15/12 Bc15 (B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3</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1C1</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Armaturi din otel beton PC 52  fasonate in ateliere de santier si montate cu diametrul barelor pina la 8 mm inclusiv in fundatii izola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5</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6</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1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riorilor cu tratament antiseptic</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7</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0C</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eala le invelitori sau doliile invelitorilor din tigla, placi tip eternit etc., din placi tip OSB de 18 mm grosime</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8</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10B</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chetarea lemnului, executata manual, cu rindeaua si ticlingul</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7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vopsele si emailuri pe baza de rasini alchidice  aplicate pe timplarie din lemn, executate cu 2 straturi email alchidic inclusiv grundul</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1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0</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28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polimeric tip ONDULIS montat sub stratul de invelitoare de tigla, placi ondulate presate sau amprentate</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1</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6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Tabla cutata VP-20 (ondulat) Ral 9006 gr.0.45mm)</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B</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3</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8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0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20x8 cm, pe fundatie de beton 30x15 cm</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5</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7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6</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0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7</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2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8</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banca stradala CONTEMPORANA 1</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41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41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Reparatie in 8 grupuri sanitare</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605-1</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0</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13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20 W</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1</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16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intrerupatoare unipolare, montate ingropat - comutator capat de culoar- simbol 0144</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17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prizelor - priza bipolara simpla cu C.P.- simbol 0230</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41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Sistem de ventilare</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3</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D08B</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2x2,5 mmp</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13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area furcii electrice la cablu</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5</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C29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Montare recuperator Aspira 160 RF - 68 m3/or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41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Bucatarie</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6</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VC19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hota cu motor, pentru curatarea aerului de aburi si fum, DBP 60 Pro sau analog</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41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41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Reparatie in 8 grupuri sanitare</w:t>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7</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100 Silenta-S</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8</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Corp de iluminat 20W</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41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Sistem de ventilare</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cuperator Aspira 160 RF - 68 m3/ora</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241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Bucatarie</w:t>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0</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ota DBP 60 Pro</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sz w:val="24"/>
                <w:szCs w:val="24"/>
                <w:lang w:val="en-US"/>
              </w:rPr>
            </w:pPr>
            <w:r>
              <w:rPr>
                <w:sz w:val="24"/>
                <w:szCs w:val="24"/>
                <w:lang w:val="ro-RO"/>
              </w:rPr>
              <w:t>Intocmit</w:t>
            </w:r>
            <w:r>
              <w:rPr>
                <w:sz w:val="24"/>
                <w:szCs w:val="24"/>
                <w:lang w:val="en-US"/>
              </w:rPr>
              <w:t xml:space="preserve"> </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t>Carp A.</w:t>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widowControl w:val="false"/>
              <w:spacing w:lineRule="auto" w:line="276"/>
              <w:rPr>
                <w:sz w:val="24"/>
                <w:szCs w:val="24"/>
                <w:lang w:val="en-US"/>
              </w:rPr>
            </w:pPr>
            <w:r>
              <w:rPr>
                <w:sz w:val="24"/>
                <w:szCs w:val="24"/>
                <w:lang w:val="ro-RO"/>
              </w:rPr>
              <w:t>Verificat</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265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a3265a"/>
    <w:rPr/>
  </w:style>
  <w:style w:type="character" w:styleId="CorptextCaracter" w:customStyle="1">
    <w:name w:val="Corp text Caracter"/>
    <w:basedOn w:val="DefaultParagraphFont"/>
    <w:uiPriority w:val="99"/>
    <w:semiHidden/>
    <w:qFormat/>
    <w:locked/>
    <w:rsid w:val="00a3265a"/>
    <w:rPr>
      <w:rFonts w:cs="Times New Roman"/>
      <w:sz w:val="20"/>
      <w:szCs w:val="20"/>
    </w:rPr>
  </w:style>
  <w:style w:type="character" w:styleId="Corptext2Caracter" w:customStyle="1">
    <w:name w:val="Corp text 2 Caracter"/>
    <w:basedOn w:val="DefaultParagraphFont"/>
    <w:link w:val="BodyText2"/>
    <w:uiPriority w:val="99"/>
    <w:semiHidden/>
    <w:qFormat/>
    <w:locked/>
    <w:rsid w:val="00a3265a"/>
    <w:rPr>
      <w:rFonts w:cs="Times New Roman"/>
      <w:sz w:val="20"/>
      <w:szCs w:val="20"/>
    </w:rPr>
  </w:style>
  <w:style w:type="character" w:styleId="AntetCaracter" w:customStyle="1">
    <w:name w:val="Antet Caracter"/>
    <w:basedOn w:val="DefaultParagraphFont"/>
    <w:link w:val="Header"/>
    <w:uiPriority w:val="99"/>
    <w:semiHidden/>
    <w:qFormat/>
    <w:locked/>
    <w:rsid w:val="007b7da8"/>
    <w:rPr>
      <w:rFonts w:ascii="Arial" w:hAnsi="Arial" w:cs="Arial"/>
      <w:sz w:val="20"/>
      <w:szCs w:val="20"/>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3265a"/>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text2Caracter"/>
    <w:uiPriority w:val="99"/>
    <w:qFormat/>
    <w:rsid w:val="00a3265a"/>
    <w:pPr>
      <w:jc w:val="center"/>
    </w:pPr>
    <w:rPr>
      <w:sz w:val="22"/>
      <w:szCs w:val="22"/>
    </w:rPr>
  </w:style>
  <w:style w:type="paragraph" w:styleId="HeaderandFooter">
    <w:name w:val="Header and Footer"/>
    <w:basedOn w:val="Normal"/>
    <w:qFormat/>
    <w:pPr/>
    <w:rPr/>
  </w:style>
  <w:style w:type="paragraph" w:styleId="Header">
    <w:name w:val="Header"/>
    <w:basedOn w:val="Normal"/>
    <w:link w:val="AntetCaracter"/>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701</Words>
  <Characters>15668</Characters>
  <CharactersWithSpaces>1833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31:00Z</dcterms:created>
  <dc:creator>user</dc:creator>
  <dc:description/>
  <dc:language>en-US</dc:language>
  <cp:lastModifiedBy>Belous.Clavdia</cp:lastModifiedBy>
  <dcterms:modified xsi:type="dcterms:W3CDTF">2024-08-22T13: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