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65"/>
        <w:gridCol w:w="5702"/>
        <w:gridCol w:w="4412"/>
        <w:gridCol w:w="1440"/>
      </w:tblGrid>
      <w:tr>
        <w:trPr>
          <w:trHeight w:val="185" w:hRule="atLeast"/>
        </w:trPr>
        <w:tc>
          <w:tcPr>
            <w:tcW w:w="14854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Bilete unice pentru călătorie în troleibuze</w:t>
            </w:r>
          </w:p>
        </w:tc>
      </w:tr>
      <w:tr>
        <w:trPr>
          <w:trHeight w:val="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 xml:space="preserve"> bunulu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9820000-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ilete unice pentru călătorie în troleibuz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B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ilete în rulouri a câte 500-1000 buc/rulou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D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imensiuni 30 mm x 45 mm (+/-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0,5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m)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D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ensitatea hârtiei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nu mai puțin de 45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 g/m.p.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ip hârtie –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tipografică pentru imprimarea în rulouri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G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rad înalt de protecţie împotriva c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ontrafacerii (perforare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 și/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 sau alte elemente vizibile care nu necesită dispositive speciale pentru verificare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 și nu se supun xerocopierii;avantaj: aplicarea elementelor punctate cu efect de schimbare a culorii sau consistenței în dependență de unghiul înclinării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)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L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inie de decupare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S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fîrșitul ruloului să fie fixat cu un stiker, întru a evita destinderea spontană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Biletul trebuie să conţină următoarele înscrisuri: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ÎM “Regia Transport Electric” 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B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ilet pentru o călătorie în troleibuz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2 lei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S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eria şi numărul (cons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cutivitate) care nu se repet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5-19T11:3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