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Lucrari de repare a drumurilor din s.Baimaclia r-nul Cantemir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cerere a ofertelor de preț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primaria com.Baimaclia  r-nul Cantemir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1007601004814</w:t>
      </w:r>
      <w:r>
        <w:rPr>
          <w:b/>
          <w:sz w:val="24"/>
          <w:szCs w:val="24"/>
          <w:shd w:fill="FFFF00" w:val="clear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s.Baimaclia r-nul Cantemir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0273 43-2-38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aria.baimaclia@mail.ru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autoritatea a administratie publica locale.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75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ari de repararea drum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 aprob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3500MDL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3500MDL fara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>totate loturil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___01.06.2022- 01.08.2022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31,12,2022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tului de participare 11.05.202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confirmat prin aplicarea semnaturii participantului in conformitate cu FormularulE3.1.(se va prezenta la depunerea ofertei la depunerea ofertei de catre toti ofertant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phic de executare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inrefistrarii persanei juridice in confromitatea cu prevederile legilatiei legale din tara i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/decizie de inregistrare a intreprinderii/extras din Registrul de Stata persoanei juridice-copie,copnfirmate prin semnaturii ofertantului(se va prezenta la depunerea ofertei de catre toti ofertant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formulalul informative despre ofertant F3.7( la depunerea ofertei de catre toti ofertant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de neincadrare in situatiile ce determina excluderea de la procedura de atribure, ce vin in aplicarea art.18 din Legea nr.131din 03,07,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 prin aplicarea semnaturii participantului in confr.cu formularul F3.5( se va prezenta la depunerea ofertelor de  toti ofertant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ultimul rapi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,confirmata prin aplicarea semnaturii ofertant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r.Ord. Mins.Justitieial RM nr.177 din 09,10,2018( se va complete formularul atasat in SIA RSAP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ve privind lista principalelor lucrari executate in ultimul an de achizit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ul de garant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crisoare de indicare termen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dator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1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ve privind personalul si /sau expertilor propus pentru implimenmtare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vizul Inspectiei de Stat in Construct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sta subcontractantilor si partea/partile din contract care sunt indeplinite de catre acest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1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etul cel mai scazut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conform anuntului di SIA RSAP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12 zile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30zile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Vovcenco Ghenadie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014E27-DDE3-4870-95E5-F6A69D659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4</Pages>
  <Words>1251</Words>
  <Characters>7131</Characters>
  <CharactersWithSpaces>836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Home</cp:lastModifiedBy>
  <cp:lastPrinted>2016-04-27T12:10:00Z</cp:lastPrinted>
  <dcterms:modified xsi:type="dcterms:W3CDTF">2022-05-11T0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