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7"/>
        <w:gridCol w:w="3570"/>
        <w:gridCol w:w="2176"/>
        <w:gridCol w:w="5746"/>
        <w:gridCol w:w="180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a 4, iar de către autoritatea contractantă – în coloanele 1, 2, 3, 5]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istem de mers autonom pentru troleibuz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propusă de către ofer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vertizor de tensiune 550/28V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Tech Dacia Regular;Times New Roman" w:hAnsi="Neo Tech Dacia Regular;Times New Roman" w:cs="Neo Tech Dacia Regular;Times New Roman"/>
                <w:bCs/>
                <w:lang w:val="en-US"/>
              </w:rPr>
            </w:pPr>
            <w:r>
              <w:rPr>
                <w:sz w:val="22"/>
                <w:szCs w:val="22"/>
              </w:rPr>
              <w:t>Tensiunea de intrare, V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bCs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Neo Tech Dacia Regular;Times New Roman" w:hAnsi="Neo Tech Dacia Regular;Times New Roman" w:cs="Neo Tech Dacia Regular;Times New Roman"/>
                <w:bCs/>
                <w:lang w:val="en-US"/>
              </w:rPr>
            </w:pPr>
            <w:r>
              <w:rPr>
                <w:sz w:val="22"/>
                <w:szCs w:val="22"/>
              </w:rPr>
              <w:t>350 - 8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de intrare U = 550V, 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intermitent periodi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de ieşire, 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-29,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de ieşire, 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intermitent periodi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ndamentul în regim nominal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ţiile climaterice de exploatar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valul temperaturilor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 la - 40 până la + 40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miditate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12121"/>
                <w:sz w:val="22"/>
                <w:szCs w:val="22"/>
                <w:lang w:val="en-US"/>
              </w:rPr>
              <w:t>98% cu temperaturile de afară + 25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esiunea atmosferic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12121"/>
                <w:sz w:val="22"/>
                <w:szCs w:val="22"/>
              </w:rPr>
              <w:t>de la 86,6 la 106,6 kP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eutatea, k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7"/>
        <w:gridCol w:w="3570"/>
        <w:gridCol w:w="2176"/>
        <w:gridCol w:w="5744"/>
        <w:gridCol w:w="180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automată pentru deconectare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ratensiune la ieţ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9,5±0,5) 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ăderea tensiunii la intr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60±30) 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ratensiune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0±30) 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urt circuit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raâncălzire corp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70 °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Rezistenţa izolaţii , MOm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 circuitele de tensiune înaltă «±550V» şi cor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 circuitele de tensiune înaltă «±550V» ş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Între corp ş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ţ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vertizor de tensiune 550/380V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de intrare, V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</w:rPr>
              <w:t>Tensiunea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 - 8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a nominală, kW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nominală la ieşi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curentului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faze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alimentare pentru dirija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17 până la 32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nominal pe fază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zistenţa izolaţii , MOm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tre circuitele de tensiune înaltă «±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 cor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tre circuitele de tensiune înaltă «±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 corp ş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diţiile climaterice de exploatare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Intervalul temperaturilor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 la - 40 până la + 40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Umiditate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212121"/>
                <w:sz w:val="22"/>
                <w:szCs w:val="22"/>
                <w:lang w:val="en-US"/>
              </w:rPr>
              <w:t>98% cu temperaturile de afară + 25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Presiunea atmosferic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212121"/>
                <w:sz w:val="22"/>
                <w:szCs w:val="22"/>
              </w:rPr>
              <w:t>de la 86,6 la 106,6 kP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Termenul de garanţ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stem electronic de acţionare a motorului asincron de </w:t>
            </w:r>
            <w:r>
              <w:rPr>
                <w:color w:val="000000"/>
                <w:sz w:val="22"/>
                <w:szCs w:val="22"/>
                <w:lang w:val="ro-RO"/>
              </w:rPr>
              <w:t>tracţiune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reat pe baza modulelor IGBT (tranzistor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Acţionarea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>i dirijarea motoarelor de tracţiune asincrone, 3 faz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tructiv să fie prevăzut pentru instalare la troleibuzule de model AKCM – 321 cu modificaţia 32100K şi 3210K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Tensiunea de intrare, 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Tensiunea nominal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0 - 8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siunea de alimentare pentru dirija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 la 17 până la 32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ute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minală, kW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≥ </w:t>
            </w:r>
            <w:r>
              <w:rPr>
                <w:sz w:val="22"/>
                <w:szCs w:val="22"/>
                <w:lang w:val="ro-RO"/>
              </w:rPr>
              <w:t xml:space="preserve">20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entul nominal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ntervalul frecvenţii de ieşire, H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 - 1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siunea de recupera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zistenţa izolaţii , MO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tre circuitele de tensiune înalt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 cor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tre circuitele de tensiune înalt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 circuitele de tensiune joas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>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tre corp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 circuitele de tensiune joas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>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diţiile climaterice de exploata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Intervalul temperaturilor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 la  - 40 până la +40</w:t>
            </w:r>
            <w:r>
              <w:rPr>
                <w:sz w:val="22"/>
                <w:szCs w:val="22"/>
                <w:lang w:val="ro-RO"/>
              </w:rPr>
              <w:t xml:space="preserve"> 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miditate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212121"/>
                <w:sz w:val="22"/>
                <w:szCs w:val="22"/>
                <w:lang w:val="ro-RO"/>
              </w:rPr>
              <w:t xml:space="preserve">98% cu temperaturile de afară + 25 </w:t>
            </w:r>
            <w:r>
              <w:rPr>
                <w:sz w:val="22"/>
                <w:szCs w:val="22"/>
                <w:lang w:val="ro-RO"/>
              </w:rPr>
              <w:t>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esiunea atmosferic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212121"/>
                <w:sz w:val="22"/>
                <w:szCs w:val="22"/>
                <w:lang w:val="ro-RO"/>
              </w:rPr>
              <w:t>de la 86,6 la 106,6 kP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andamentul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ul de garan</w:t>
            </w:r>
            <w:r>
              <w:rPr>
                <w:rFonts w:cs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mnat:_______________ Numele, Prenumele:_____________________________ În calitate de: 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p>
      <w:pPr>
        <w:pStyle w:val="Normal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  <w:t>E-mail: _____________________________ Telefon: ___________________</w:t>
      </w:r>
    </w:p>
    <w:p>
      <w:pPr>
        <w:pStyle w:val="Normal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o Tech Dacia 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eastAsia="SimSun;Arial Unicode MS"/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character" w:styleId="Heading1Char">
    <w:name w:val="Heading 1 Char"/>
    <w:basedOn w:val="Style12"/>
    <w:qFormat/>
    <w:rPr>
      <w:rFonts w:eastAsia="SimSun;Arial Unicode MS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7:00Z</dcterms:created>
  <dc:creator>juridic</dc:creator>
  <dc:description/>
  <cp:keywords/>
  <dc:language>en-US</dc:language>
  <cp:lastModifiedBy>juridic</cp:lastModifiedBy>
  <dcterms:modified xsi:type="dcterms:W3CDTF">2019-06-07T07:04:00Z</dcterms:modified>
  <cp:revision>8</cp:revision>
  <dc:subject/>
  <dc:title>Specificaţii tehnice (F4</dc:title>
</cp:coreProperties>
</file>