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  <w:lang w:val="ro-MD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  <w:lang w:val="ro-MD"/>
        </w:rPr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Injectorul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jie 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obina de inducție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bai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 sup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ad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evacu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rcas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 temperatură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A/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radiator A/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 - demontarea/mont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ul sistemului hidrauli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enzor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enso lambda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 sistemului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Compresor servo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Ventil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amort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anșeta planetar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ex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trapez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trapez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sarcină/ ghid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tabil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anetară trans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ăt bară de legătu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casetă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ij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c elicoida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inf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sup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stabilizator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punte spate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sarcină suport ar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ieleta antiruliu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ometria roților -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lumină de zi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ază scurt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ază lung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semnalizare faț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semnalizare spate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rân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revers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lumină zi spate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eglarea far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loc ECU - reinstalarea so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tie de viteză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/pernă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breiaj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ș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presiun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culis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planetar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justarea sistemului de frânare –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ichid de fr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principal de frână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față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spate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față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spate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l frânei de m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față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spate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plificator vacuum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bur spate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ecanism de acțiune a geamului –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ră de protecție față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ră de protecție spate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acăt ușă 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pon tobă eșapament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i de sudare (1 o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toraș macara geam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Lacăt portbagaj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lang w:val="ro-MD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vacuarea, tractarea automobilului (urban, municipiu Chișinău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vacuarea, tractarea automobilului (interurban teritoriu RM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 xml:space="preserve">Servicii de sudură metal necolora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 h/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i de sudură metal colo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 h/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Injectorului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jii 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ad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evac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ului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acul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ină de aer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Valvă de inj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față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spate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sarcină suport arc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protecție praf amortizator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protecție praf amortizator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articulație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sarcină/ghid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sf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anșeta planeta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tabil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anetară trans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ăt bar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casetă de direc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c elicoidal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inf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sup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stabilizator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punte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servo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ă de direcție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ă de direcție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ija de comandă a dire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ieleta antir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(stâ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(dreap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obină de indu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lier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breiaj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manual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automat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ș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pres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cul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ichid de frână (0,5 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principal de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stânga, dreapta (su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l frânei de m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reparație etrier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plificator vacu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bur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i plăcuțe de frân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ecanism de acțiune a geam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acăt ușă (1 bu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Lacăt portbag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iner la uș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iner la ușă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toraș macara g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Oglindă later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pon tobă eșapament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(sp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(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9</Pages>
  <Words>1601</Words>
  <Characters>9290</Characters>
  <CharactersWithSpaces>108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Nicu Belitei</dc:creator>
  <dc:description/>
  <dc:language>en-US</dc:language>
  <cp:lastModifiedBy>Niku</cp:lastModifiedBy>
  <dcterms:modified xsi:type="dcterms:W3CDTF">2023-09-0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