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 atribuire a contractului de achiziții publice</w:t>
      </w:r>
      <w:r>
        <w:rPr>
          <w:color w:val="000000"/>
        </w:rPr>
        <w:t xml:space="preserve">   </w:t>
      </w:r>
      <w:r>
        <w:rPr>
          <w:shd w:fill="000000" w:val="clear"/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lang w:eastAsia="ro-RO"/>
        </w:rPr>
        <w:t>□</w:t>
      </w:r>
      <w:r>
        <w:rPr>
          <w:rFonts w:eastAsia="Cambria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Nr. 9 din 07 mai 2025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imăria orașului Stău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0760100999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str. A. Mateevici nr. 1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primaria.stauceni@apl.gov.md</w:t>
              </w:r>
            </w:hyperlink>
            <w:r>
              <w:rPr>
                <w:rStyle w:val="InternetLink"/>
                <w:kern w:val="0"/>
                <w:sz w:val="22"/>
                <w:szCs w:val="22"/>
                <w:lang w:eastAsia="en-US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info@stauceni.md</w:t>
              </w:r>
            </w:hyperlink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>,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 de internet</w:t>
            </w:r>
            <w:bookmarkStart w:id="0" w:name="_GoBack"/>
            <w:bookmarkEnd w:id="0"/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www.stauceni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 xml:space="preserve">Alexandr Vornicu, tel. </w:t>
            </w: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7"/>
        <w:gridCol w:w="6283"/>
      </w:tblGrid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procedurii de atribuire aplica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l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ro-RO" w:bidi="ar-SA"/>
              </w:rPr>
              <w:t>(Legea privind achizițiile publice nr. 131/2015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rt. 47 al Legii 131/2015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cedura de achiziție repetat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shd w:fill="000000" w:val="clear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ucrări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biectul achiziției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Reparatie curenta a drumurilor publice locale din or.Stauceni, mun. Chisinau 2025 (str.Frunze din or.Stauceni, S=540m2, stradela Frunze si 31 August 1989 din or.Stauceni, S=1740m2, str.Chicago din or.Stauceni, S=3300m2, accesul catre cimitirul din s.Goianul Nou or. Stauceni. L=150m)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d CPV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 xml:space="preserve">(se va indica din cadrul portalului guvernamental </w:t>
            </w:r>
            <w:hyperlink r:id="rId5">
              <w:r>
                <w:rPr>
                  <w:rStyle w:val="InternetLink"/>
                  <w:i/>
                  <w:color w:val="auto"/>
                  <w:kern w:val="0"/>
                  <w:sz w:val="22"/>
                  <w:szCs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ro-RO" w:bidi="ar-SA"/>
              </w:rPr>
              <w:t>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 xml:space="preserve">Nr: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lang w:eastAsia="en-US" w:bidi="ar-SA"/>
              </w:rPr>
              <w:t>ocds-b3wdp1-MD-1743510874896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https://mtender.gov.md/tenders/ocds-b3wdp1-MD-1743510874896?tab=contract-notice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Data publicării: 01.04.2025</w:t>
            </w:r>
          </w:p>
        </w:tc>
      </w:tr>
      <w:tr>
        <w:trPr>
          <w:trHeight w:val="283" w:hRule="atLeast"/>
        </w:trPr>
        <w:tc>
          <w:tcPr>
            <w:tcW w:w="363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latforma de achiziții publice utilizată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tii.md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hyperlink r:id="rId6">
              <w:r>
                <w:rPr>
                  <w:rStyle w:val="InternetLink"/>
                  <w:kern w:val="0"/>
                  <w:lang w:eastAsia="en-US" w:bidi="ar-SA"/>
                </w:rPr>
                <w:t>https://stauceni.md/planul-de-achizitii-pentru-anul-2025</w:t>
              </w:r>
            </w:hyperlink>
          </w:p>
        </w:tc>
      </w:tr>
      <w:tr>
        <w:trPr>
          <w:trHeight w:val="270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at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8.03.2025</w:t>
            </w:r>
          </w:p>
        </w:tc>
      </w:tr>
      <w:tr>
        <w:trPr>
          <w:trHeight w:val="22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-ul: https://tender.gov.md/ro/system/files/bap/2014/bap_nr._24_0.pdf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ursa de finanțar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Buget de stat</w:t>
            </w:r>
            <w:r>
              <w:rPr>
                <w:kern w:val="0"/>
                <w:sz w:val="22"/>
                <w:szCs w:val="22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M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Valoare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stimată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bCs/>
                <w:i/>
                <w:kern w:val="0"/>
                <w:sz w:val="22"/>
                <w:szCs w:val="22"/>
                <w:u w:val="single"/>
                <w:lang w:eastAsia="en-US" w:bidi="ar-SA"/>
              </w:rPr>
              <w:t>lei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fără TVA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 007 398,00 le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solicitării clar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 apr 2025, 11:49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Buna ziua, spuneti-ne va rog frumos Garanția de bună execuție a contractului in cuantumul 5% poate fi si ca retineri succesive din facturi? Multumesc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răspunsulu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a ziua! Pentru procedura dată, după cum e menționat în anunțul de participare se acceptă garanția de bună execuție sub formă de scrisoare de garanție bancară, cuantumul 5% din valoarea totală cu TVA a contractului de achiziții publice, avînd în vedere termenii de executare a lucrărilor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 apr 2025, 13: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 Nu este cazul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o-RO" w:bidi="ar-SA"/>
              </w:rPr>
              <w:t>[</w:t>
            </w:r>
            <w:r>
              <w:rPr>
                <w:i/>
                <w:kern w:val="0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23.04.2025, ora 08:30), au depus oferta 5 (cinci) operator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NDIG TRAN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76000758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rlan Zinaida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SC”DROMAS-CONS”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360010790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Piotr DACIN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Trans Invest Grou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760005229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Popa Ion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460001897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Țurcanu Liviu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5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SA Drumuri Strasen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360011197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Dodon Alexandru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7"/>
        <w:gridCol w:w="1293"/>
        <w:gridCol w:w="1496"/>
        <w:gridCol w:w="1336"/>
        <w:gridCol w:w="1340"/>
        <w:gridCol w:w="1158"/>
      </w:tblGrid>
      <w:tr>
        <w:trPr>
          <w:trHeight w:val="20" w:hRule="atLeast"/>
        </w:trPr>
        <w:tc>
          <w:tcPr>
            <w:tcW w:w="329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 document</w:t>
            </w:r>
          </w:p>
        </w:tc>
        <w:tc>
          <w:tcPr>
            <w:tcW w:w="6623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29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NDIG TRAN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SC”DROMAS-CONS”S.R.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 aşteptar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Trans Invest Grou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în aşteptar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icoliv Grup SR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în aşteptar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A Drumuri Strase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în aşteptare</w:t>
            </w:r>
          </w:p>
        </w:tc>
      </w:tr>
      <w:tr>
        <w:trPr>
          <w:trHeight w:val="20" w:hRule="atLeast"/>
        </w:trPr>
        <w:tc>
          <w:tcPr>
            <w:tcW w:w="8762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Se va consmna prin: prezentat, neprezentat, nu corespunde)</w:t>
            </w:r>
          </w:p>
        </w:tc>
        <w:tc>
          <w:tcPr>
            <w:tcW w:w="1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vizele locale aferente oferte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Heading2"/>
              <w:widowControl/>
              <w:tabs>
                <w:tab w:val="clear" w:pos="576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Declaraţie </w:t>
            </w:r>
            <w:r>
              <w:rPr>
                <w:kern w:val="0"/>
                <w:sz w:val="20"/>
                <w:lang w:val="en-US" w:bidi="ar-SA"/>
              </w:rPr>
              <w:t>privind valabilitatea oferte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en-US" w:bidi="ar-SA"/>
              </w:rPr>
              <w:t>Garanția pentru ofertă 1 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76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 va consmna prin: prezentat, neprezentat, nu corespunde</w:t>
            </w:r>
          </w:p>
        </w:tc>
        <w:tc>
          <w:tcPr>
            <w:tcW w:w="1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afic de executare a lucrărilo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Garanția lucrărilor executate 5 an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experiență similară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Declarație privind </w:t>
            </w:r>
            <w:r>
              <w:rPr>
                <w:kern w:val="0"/>
                <w:sz w:val="20"/>
                <w:szCs w:val="20"/>
                <w:lang w:eastAsia="en-US" w:bidi="ar-SA"/>
              </w:rPr>
              <w:t>lista principalelor lucrări executate în ultimul an de activitat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/>
                <w:bCs/>
                <w:iCs/>
                <w:kern w:val="0"/>
                <w:sz w:val="20"/>
                <w:szCs w:val="20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formaţii privind asocierea în vederea participării la procedura de atribuirea executării obiectivului de investiți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privind lipsa datoriilor la bugetul public naționa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atestare tehnică profesională a dirigintelui de șantie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1802"/>
        <w:gridCol w:w="1481"/>
        <w:gridCol w:w="1217"/>
        <w:gridCol w:w="1684"/>
        <w:gridCol w:w="1684"/>
      </w:tblGrid>
      <w:tr>
        <w:trPr>
          <w:trHeight w:val="20" w:hRule="atLeast"/>
        </w:trPr>
        <w:tc>
          <w:tcPr>
            <w:tcW w:w="20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lotului</w:t>
            </w:r>
          </w:p>
        </w:tc>
        <w:tc>
          <w:tcPr>
            <w:tcW w:w="180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operatorului economic</w:t>
            </w:r>
          </w:p>
        </w:tc>
        <w:tc>
          <w:tcPr>
            <w:tcW w:w="14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fără TVA)*</w:t>
            </w:r>
          </w:p>
        </w:tc>
        <w:tc>
          <w:tcPr>
            <w:tcW w:w="121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 și unitate de măsură</w:t>
            </w:r>
          </w:p>
        </w:tc>
        <w:tc>
          <w:tcPr>
            <w:tcW w:w="168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respunderea cu cerințele de calificare</w:t>
            </w:r>
          </w:p>
        </w:tc>
        <w:tc>
          <w:tcPr>
            <w:tcW w:w="168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571" w:hRule="atLeast"/>
        </w:trPr>
        <w:tc>
          <w:tcPr>
            <w:tcW w:w="20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Reparatie curenta a drumurilor publice locale din or.Stauceni, mun. Chisinau 2025 (str.Frunze din or.Stauceni, S=540m2, stradela Frunze si 31 August 1989 din or.Stauceni, S=1740m2, str.Chicago din or.Stauceni, S=3300m2, accesul catre cimitirul din s.Goianul Nou or. Stauceni. L=150m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NDIG TRAN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mbria"/>
                <w:b/>
                <w:kern w:val="0"/>
                <w:sz w:val="20"/>
                <w:szCs w:val="20"/>
                <w:lang w:eastAsia="zh-CN" w:bidi="ar-SA"/>
              </w:rPr>
              <w:t>2 505 690,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Conform devizulu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</w:tr>
      <w:tr>
        <w:trPr>
          <w:trHeight w:val="676" w:hRule="atLeast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SC”DROMAS-CONS”S.R.L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2 540 153,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Trans Invest Group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2 576 409,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2 627 561,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SA Drumuri Strasen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2 657 308,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>
          <w:i/>
          <w:i/>
        </w:rPr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242"/>
        <w:gridCol w:w="3607"/>
        <w:gridCol w:w="2738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</w:t>
            </w:r>
          </w:p>
        </w:tc>
        <w:tc>
          <w:tcPr>
            <w:tcW w:w="224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36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formația solicitată</w:t>
            </w:r>
          </w:p>
        </w:tc>
        <w:tc>
          <w:tcPr>
            <w:tcW w:w="273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.04.202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DIG TRANS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stificarea ofertei anormal de scăzută, pînă marți 29 aprilie ora 08:00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icitare executată în termen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1"/>
      </w:tblGrid>
      <w:tr>
        <w:trPr/>
        <w:tc>
          <w:tcPr>
            <w:tcW w:w="283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operatorului economic</w:t>
            </w:r>
          </w:p>
        </w:tc>
        <w:tc>
          <w:tcPr>
            <w:tcW w:w="73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”DROMAS-CONS”S.R.L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ns Invest Group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coliv Grup SR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 Drumuri Strasen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/>
      </w:pPr>
      <w:r>
        <w:rPr>
          <w:b/>
        </w:rPr>
        <w:t>Pentru fiecare lot</w:t>
      </w:r>
      <w:r>
        <w:rPr/>
        <w:t xml:space="preserve"> </w:t>
      </w:r>
      <w:r>
        <w:rPr>
          <w:shd w:fill="000000" w:val="clear"/>
        </w:rPr>
        <w:t>□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>
          <w:b/>
        </w:rPr>
        <w:t>Preţul cel mai scăzut</w:t>
      </w:r>
      <w:r>
        <w:rPr/>
        <w:t xml:space="preserve">  </w:t>
      </w:r>
      <w:r>
        <w:rPr>
          <w:shd w:fill="000000" w:val="clear"/>
          <w:lang w:eastAsia="ro-RO"/>
        </w:rPr>
        <w:t>□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 nu este cazul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6762"/>
      </w:tblGrid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evaluării ofertelor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ificările operate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b/>
          <w:b/>
        </w:rPr>
      </w:pPr>
      <w:r>
        <w:rPr>
          <w:b/>
        </w:rPr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556"/>
        <w:gridCol w:w="1561"/>
        <w:gridCol w:w="1559"/>
        <w:gridCol w:w="1563"/>
        <w:gridCol w:w="1557"/>
      </w:tblGrid>
      <w:tr>
        <w:trPr/>
        <w:tc>
          <w:tcPr>
            <w:tcW w:w="212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5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5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5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5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Reparatie curenta a drumurilor publice locale din or.Stauceni, mun. Chisinau 2025 (str.Frunze din or.Stauceni, S=540m2, stradela Frunze si 31 August 1989 din or.Stauceni, S=1740m2, str.Chicago din or.Stauceni, S=3300m2, accesul catre cimitirul din s.Goianul Nou or. Stauceni. L=150m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DIG TRAN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 conform deviz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 505 690,7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 006 828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en-US" w:bidi="ar-SA"/>
              </w:rPr>
              <w:t>Alexandr Vorni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na Grî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Raisa Ra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Eugenia Efimenc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Inga Pavliuc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70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3341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qFormat/>
    <w:rsid w:val="00e70b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stauceni@apl.gov.md" TargetMode="External"/><Relationship Id="rId3" Type="http://schemas.openxmlformats.org/officeDocument/2006/relationships/hyperlink" Target="mailto:info@stauceni.md" TargetMode="External"/><Relationship Id="rId4" Type="http://schemas.openxmlformats.org/officeDocument/2006/relationships/hyperlink" Target="http://www.stauceni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stauceni.md/planul-de-achizitii-pentru-anul-2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85AAB-C3C1-47B3-A1EB-F114A9E4E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  <Pages>6</Pages>
  <Words>1620</Words>
  <Characters>9237</Characters>
  <CharactersWithSpaces>10836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Hewlett-Packard Company</dc:creator>
  <dc:description/>
  <dc:language>en-US</dc:language>
  <cp:lastModifiedBy>Admin</cp:lastModifiedBy>
  <cp:lastPrinted>2025-05-07T06:22:00Z</cp:lastPrinted>
  <dcterms:modified xsi:type="dcterms:W3CDTF">2025-05-07T06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