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produselor alimentare pentru anul 2020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concurs prin cerere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en-US"/>
          </w:rPr>
          <w:t>d</w:t>
        </w:r>
        <w:r>
          <w:rPr>
            <w:rStyle w:val="InternetLink"/>
            <w:b/>
            <w:sz w:val="24"/>
            <w:szCs w:val="24"/>
            <w:highlight w:val="yellow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www.sis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ind w:left="920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tbl>
      <w:tblPr>
        <w:tblW w:w="106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68"/>
        <w:gridCol w:w="1276"/>
        <w:gridCol w:w="3544"/>
        <w:gridCol w:w="1276"/>
        <w:gridCol w:w="1701"/>
      </w:tblGrid>
      <w:tr>
        <w:trPr>
          <w:trHeight w:val="9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, unitatea de măsur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mbalajul şi standard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ficul de livr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țul estimativ  lei MD</w:t>
            </w:r>
          </w:p>
        </w:tc>
      </w:tr>
      <w:tr>
        <w:trPr>
          <w:trHeight w:val="5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înză de va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%, în saci polit de la2 kg. pînă la 5kg.  </w:t>
            </w:r>
            <w:r>
              <w:rPr>
                <w:color w:val="000000"/>
                <w:sz w:val="22"/>
                <w:szCs w:val="22"/>
              </w:rPr>
              <w:t>GOST 67-004000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6,67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şcaval cu cheag ta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SM:218 calitati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7,04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mîntînă (termen de valabilitate 4-5 z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%pahare. Cîte 0,35kg;0,4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,33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mîntînă (termen de valabilitate 4-5 z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 pahare. Cîte 0,2kg;0,25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6,67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fir (termen de valabilitate 4-5 z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lit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% pachete pol. cîte 0,5 lit. OST 4929-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9,2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t de vaci (termen de valabilitate 20 z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,5% ambalaj0,2kg-0,3kg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3,33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uă dietice (termen de valabilitate 7 z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 buc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-89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3,33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pte pasterizat (termen de valabilitate 3-4 z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lit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5%  pachete  cîte 0,5 litru GOST 13277-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7,41</w:t>
            </w:r>
          </w:p>
        </w:tc>
      </w:tr>
      <w:tr>
        <w:trPr>
          <w:trHeight w:val="45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pte pasterizat (termen de valabilitate 3-4 z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 lit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5% pachete pol. cîte 1.0 litru GOST 13277-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0,74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aurt natural </w:t>
            </w:r>
            <w:r>
              <w:rPr>
                <w:color w:val="000000"/>
                <w:sz w:val="22"/>
                <w:szCs w:val="22"/>
                <w:lang w:val="en-US"/>
              </w:rPr>
              <w:t>(termen de valabilitate 14 zi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înă la 4,0% pahare. Cîte 100gr-125g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omand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,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eu de găină(congelat) (termen de valabilitate 180 z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În ambalaj de 1kg.-2 kg. </w:t>
            </w:r>
            <w:r>
              <w:rPr>
                <w:color w:val="000000"/>
                <w:sz w:val="22"/>
                <w:szCs w:val="22"/>
              </w:rPr>
              <w:t>GOST 67-004000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6,67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lpe de găină proaspata cu fierbere rapidă (congelat) (termen de valabilitate 180 z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ambalaj de 1kg.-2 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,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bovină macră(congelat) (termen de valabilitate 180 z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În ambalaj de la 1kg.- </w:t>
            </w:r>
            <w:r>
              <w:rPr>
                <w:color w:val="000000"/>
                <w:sz w:val="22"/>
                <w:szCs w:val="22"/>
              </w:rPr>
              <w:t>3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,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ha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ST 21-94  în ambalaj de la 1kg  pînă la  5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,74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ăină de grîu pentru panificaţie cal. superioar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M 202:2000 ambalaj de la 1kg. pînă la  5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upe de griş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ST 7022-97 ambalaj de la 1kg.pînă la 2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67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upe de grî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TMD 6738869887-005 ambalaj de la 1kg.pînă la 2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upe de orz marunti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ST 5784-60  ambalaj de la 1kg.pînă la 2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5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ai ext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TMD 6738869887-006  ambalaj de la 1kg.pînă la 2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33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ste făinoase, clasa I calitate superioar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ST 875-92 ambalaj de la 1kg  pînă la    5 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67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ăre şlefuită întreag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TMD6738869887-003  ambalaj de la 1kg.pînă la 2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67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sol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ST 7758-75  ambalaj de la 1kg.pînă la 2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33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şii în suc propri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orcane de la 420 gr.pînă la  800gr. </w:t>
            </w:r>
            <w:r>
              <w:rPr>
                <w:color w:val="000000"/>
                <w:sz w:val="22"/>
                <w:szCs w:val="22"/>
              </w:rPr>
              <w:t>GOST 72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,33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c de mer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orcane de la 1L. pînă la 3L. </w:t>
            </w:r>
            <w:r>
              <w:rPr>
                <w:color w:val="000000"/>
                <w:sz w:val="22"/>
                <w:szCs w:val="22"/>
              </w:rPr>
              <w:t>SM-1832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re proaspete calitatea (I) (Golden,Semirenco,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lazi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,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lgi de ovă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ST 21149-93  ambalaj de la 1kg.pînă la 2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eleu din fructe în sortime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ST 18488 ambalaj de 220gr;250g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pacaş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de la1kg pînă la 2kg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5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ză proaspăt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 saci, calitativ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rcov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 saci, calitativ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,33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ap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 saci, calitativ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,33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eclă roş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 saci, calitativ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lei rafinat în butelii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ST 1129-93 de la 1L. pînă la 5L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,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îine din făină de griu 0,6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 bucăţ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9-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lnic pînă la orele 8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4,81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îine din amestec de grîu şi făină de secară 0,5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 bucăţ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-1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lnic pînă la orele 8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1,48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tofi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 sa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1,67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şte congelat „Hec” fără ca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egoria 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67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ez şlefuit întreg, calit.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ST 6292-93 ambalaj de la 1kg. pînă la  5 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67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mbru uscat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 pac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n pachet de 0,008gr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e iodată în pachete 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ST 13830-97de la 1kg. pînă la  5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3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unze de dafi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ST 17594-81  ambalaj de la 10gr. pînă la 25g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r negru măcin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ST2905091 ambalaj de  10 gr; 20g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ai negr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pachete în cutie de la 1gr. pînă la 2 gr. </w:t>
            </w:r>
            <w:r>
              <w:rPr>
                <w:color w:val="000000"/>
                <w:sz w:val="22"/>
                <w:szCs w:val="22"/>
              </w:rPr>
              <w:t>GOST 10040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cao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FDV 4391 pachete de la 100gr. pînă la  200g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ţet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L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% în sticle de 0,5L. pînă la 1L. </w:t>
            </w:r>
            <w:r>
              <w:rPr>
                <w:color w:val="000000"/>
                <w:sz w:val="22"/>
                <w:szCs w:val="22"/>
              </w:rPr>
              <w:t>RTMD-67-0040053-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7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jdii usca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achete a cîte 50gr;100gr. </w:t>
            </w:r>
            <w:r>
              <w:rPr>
                <w:color w:val="000000"/>
                <w:sz w:val="22"/>
                <w:szCs w:val="22"/>
              </w:rPr>
              <w:t>GOST 171-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67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ărar uscat în pacheţel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pac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T 5902994005939 a cîte  0,008 g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ătrunjel uscat în pachete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pac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T 5902994005922 a cîte 0,008 g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orş acru clasic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pac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U 9199-03147531845 pachete a cîte 0.02g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33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ă alimentar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hete a cîte 500g GOST 2156-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67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rişc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mbalaj de la 1kg.pînă la 2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are verde conservat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orcane de la 420gr. pînă la  850gr.GOST 158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vrigi uscati cu vanil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alaj.de la 1kg. pînă l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 kg. GOST 30354-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,81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iscuiti de pos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alaj.de la 1kg. pînă l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 kg .SM DSTU 378120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,78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ustian uscat în pachete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pac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n pachet. de 0,008gr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rtisoa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 pachet. de la 10gr. pînă la 50gr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ă de toma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k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orcane de la 420gr. pînă la  850gr.GOST 3343-89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comand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0</w:t>
            </w:r>
          </w:p>
        </w:tc>
      </w:tr>
      <w:tr>
        <w:trPr>
          <w:trHeight w:val="5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86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giun din fructe ster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R 5061 80 b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orcane de la 420 gr.pînă la  800g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omand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50</w:t>
            </w:r>
          </w:p>
        </w:tc>
      </w:tr>
      <w:tr>
        <w:trPr>
          <w:trHeight w:val="509" w:hRule="atLeast"/>
        </w:trPr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TOTAL, lei f</w:t>
            </w:r>
            <w:r>
              <w:rPr>
                <w:b/>
                <w:sz w:val="24"/>
                <w:szCs w:val="24"/>
                <w:lang w:val="ro-RO"/>
              </w:rPr>
              <w:t>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4 436,5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21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Style21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21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 pe parcursul anului 2020, în decurs de o zi de la solicit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47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5"/>
        <w:gridCol w:w="3842"/>
        <w:gridCol w:w="3588"/>
        <w:gridCol w:w="16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ofertei (F 3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pentru ofertă (F 3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e bancar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tehnice (F 4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de preț (F 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 va completa conform modelului atașat în SIARSAP Mtende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-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Style2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Style2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Alexandr ESAULENCO</w:t>
        <w:tab/>
        <w:tab/>
        <w:tab/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WW8Num2z0">
    <w:name w:val="WW8Num2z0"/>
    <w:qFormat/>
    <w:rPr>
      <w:b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TextBody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ижний колонтитул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9:00Z</dcterms:created>
  <dc:creator>Computer</dc:creator>
  <dc:description/>
  <cp:keywords/>
  <dc:language>en-US</dc:language>
  <cp:lastModifiedBy>user</cp:lastModifiedBy>
  <cp:lastPrinted>2016-04-27T14:10:00Z</cp:lastPrinted>
  <dcterms:modified xsi:type="dcterms:W3CDTF">2019-12-30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