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418"/>
        <w:gridCol w:w="1985"/>
        <w:gridCol w:w="710"/>
        <w:gridCol w:w="850"/>
        <w:gridCol w:w="2269"/>
        <w:gridCol w:w="1983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д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Название запрошенных товаров/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Единица измере 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личество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Полная истребуемая техническая специфик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афик поставки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Хлебобулочные изделия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11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нарез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пшеничной муки в/сорта, обогащенная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и фолиевой к-той, в индивид.упаковке (вес-0,55кг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ежедневно по заявке, с 6.30 по 8.00 час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Лоту №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 735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f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9:00Z</dcterms:created>
  <dc:creator>aaa</dc:creator>
  <dc:description/>
  <dc:language>en-US</dc:language>
  <cp:lastModifiedBy>aaa</cp:lastModifiedBy>
  <dcterms:modified xsi:type="dcterms:W3CDTF">2022-07-19T0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