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 xml:space="preserve">         ______Produse parafarmaceutice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33680000-0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arafarmaceu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8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en-US"/>
              </w:rPr>
              <w:t>Conform anexei nr.1 a procedurii date din SIA RS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3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24 or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loturi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6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w:t>
            </w:r>
            <w:r>
              <w:rPr>
                <w:u w:val="single"/>
              </w:rPr>
              <w:t>IMSP Institutul de Medicină Urgentă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Conform Anexei nr.1 a procedurii date din SIA RSAP</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Conform Anexei nr.1 a procedurii date din SIA RS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06624948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648111662"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Produselor parafarmaceut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3680000-0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w:t>
            </w:r>
            <w:r>
              <w:rPr>
                <w:b/>
              </w:rPr>
              <w:t>Produselor parafarmaceutice_</w:t>
            </w:r>
            <w:r>
              <w:rPr/>
              <w:t>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4</Pages>
  <Words>10966</Words>
  <Characters>62509</Characters>
  <CharactersWithSpaces>73329</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19-01-04T1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