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nlocuirea ferestrelor si ușilor  Centrului de plasament pentru persoane virstnice si persoane cu dizabilitati, com. Cocieri, r-nul Dubasar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blocuri de fereastr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4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ervazurilor din placi de beton, inclusiv denivelarile din mort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scurgeri la feres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B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teren, in containere,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Timpl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sau MDF interioare intr-un canat, pe captuseli si usi pentru balcon, inclusiv izolatia hidrofuga si termica a tocului, montate pe ghermele existente la constructii cu inaltimi pina la 35 m (culoarea fildeș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,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erestre din profile din mase plastice nereciclat cu emisii reduse de substante nocive, cu 3 camere, coeficient de rezistenta la transfer de caldura R=0.63 m2C*/B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, conductibilitatea K=1,6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 profil armat tip "U" cu grosimea de cel putin 1,2mm, cu unul sau mai multe canaturi la constructii cu inaltimi pina la 35 m inclusiv, avind suprafata tocului peste 2,5  mp,  montate in conformitate cu CP C04.08:2015, F1 3900x1950(h) - 3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Ușă din mase plastic cu unul sau mai multe canaturi la construcții cu înălțimea peste 35mm avînd suprafața tocului peste 2,5mp. Culoarea PVC alb. Deschiderea simplă. În complet 5 chei. Fără sticl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profile din mase plastice nereciclat cu emisii reduse de substante nocive, cu 3 camere, coeficient de rezistenta la transfer de caldura R=0.63 m2C*/B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, conductibilitatea K=1,6 </w:t>
            </w:r>
            <w:r>
              <w:rPr>
                <w:sz w:val="24"/>
                <w:szCs w:val="24"/>
              </w:rPr>
              <w:t>В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, profil armat tip "U" cu grosimea de cel putin 1,2mm, cu unul sau mai multe canaturi la constructii cu inaltimi pina la 35 m inclusiv, avind suprafata tocului peste 2,5  mp,  montate in conformitate cu CP C04.08:2015, F2 1450x1950(h) - 2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6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 b=350mm, cu dopuri later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aluminiu b=25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Glafuri in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e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  <w:lang w:val="ro-RO"/>
              </w:rPr>
            </w:pPr>
            <w:r>
              <w:rPr>
                <w:color w:val="FF0000"/>
                <w:sz w:val="24"/>
                <w:szCs w:val="24"/>
                <w:lang w:val="ro-RO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4"/>
                <w:szCs w:val="24"/>
                <w:lang w:val="ro-RO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 de calitate superioara, aplicate in 2 straturi pe glet existent, executate man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6</w:t>
            </w:r>
            <w:r>
              <w:rPr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glafurilorr a cladirilor  cu tencuieli  fine pe termoizolant (sisteme cu fixare rigida a termoizolantului conform CP E.04.02-2003/SP12-101-98),  suprafata  peretilor  neteda: cu placi  ignifugate din vata minerala gr. 30 mm 126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a perforata de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exterioare cu vopsea siliconica pentru vopsirea fatadelor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/>
        <w:t xml:space="preserve">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1:00Z</dcterms:created>
  <dc:creator>Windows User</dc:creator>
  <dc:description/>
  <cp:keywords/>
  <dc:language>en-US</dc:language>
  <cp:lastModifiedBy>home-pc</cp:lastModifiedBy>
  <dcterms:modified xsi:type="dcterms:W3CDTF">2022-10-25T06:56:00Z</dcterms:modified>
  <cp:revision>10</cp:revision>
  <dc:subject/>
  <dc:title/>
</cp:coreProperties>
</file>