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Reactive compatibile cu aparatul microbiologic VITEK 2 Compact,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onsumabile pentru laboratorul bacteriologic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69 911 793 , 022 809 4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</w:rPr>
              <w:t>33696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d pentru identificarea germenilor Gram-negativ (G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</w:rPr>
              <w:t>33696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d pentru testarea sensibilității bacililor Gram 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ompatibil cu aparatul microbiologic Vitek 2 Compact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ă conțină și testul pentru confirmarea ESB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 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</w:rPr>
              <w:t>33696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d pentru identificarea germenilor pozi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</w:rPr>
              <w:t>33696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d pentru testarea sensibilității bacteriilor Gram poz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767,4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</w:rPr>
              <w:t>33696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d pentru testarea  sensibilității Streptococ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11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"/>
                <w:bCs/>
              </w:rPr>
              <w:t>33696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d pentru testarea sensibilității bacililor Gram negativ  (ESB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paratul microbiologic Vitek 2 Comp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 728,4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umabile pentru laboratorul bacteriologic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îrfuri pentru pipete automate, fără filtru , 0-200 mic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-200 micr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36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îrfuri pentru pipete automate, fără filtru, 100-1000 mic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-1000 micro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 953,4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11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Prezentarea de către furnizor a certificatului de compatibilitate a reactivelor cu echipamentul autorității contractante de la producitorul utilajului.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ostre pentru produsele solic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 va prezenta în termen de 3 zile de la solicitarea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6.1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19-11-01T14:18:00Z</cp:lastPrinted>
  <dcterms:modified xsi:type="dcterms:W3CDTF">2019-11-06T08:04:00Z</dcterms:modified>
  <cp:revision>33</cp:revision>
  <dc:subject/>
  <dc:title/>
</cp:coreProperties>
</file>