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22"/>
          <w:szCs w:val="22"/>
          <w:lang w:val="en-US"/>
        </w:rPr>
      </w:pPr>
      <w:r>
        <w:rPr>
          <w:sz w:val="16"/>
          <w:szCs w:val="16"/>
          <w:lang w:val="en-US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Reconstrucția capitala a Casei de Cultura (amenajarea teritoriului) pe terenul cu nr.cadastral nr.2919206 situat în r-ul Cimișlia s. Gura Galbenei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vestitor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Catalog de pre</w:t>
      </w:r>
      <w:r>
        <w:rPr>
          <w:b/>
          <w:bCs/>
          <w:sz w:val="32"/>
          <w:szCs w:val="32"/>
          <w:lang w:val="ro-RO"/>
        </w:rPr>
        <w:t>ţuri unitare pentru obiectul</w:t>
      </w:r>
      <w:r>
        <w:rPr>
          <w:b/>
          <w:bCs/>
          <w:sz w:val="32"/>
          <w:szCs w:val="32"/>
          <w:lang w:val="it-IT"/>
        </w:rPr>
        <w:t xml:space="preserve"> </w:t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5244"/>
        <w:gridCol w:w="1561"/>
        <w:gridCol w:w="1417"/>
      </w:tblGrid>
      <w:tr>
        <w:trPr>
          <w:trHeight w:val="18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52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5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5244"/>
        <w:gridCol w:w="1561"/>
        <w:gridCol w:w="1417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terasament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02B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it-IT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lang w:val="en-US"/>
              </w:rPr>
              <w:t>I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522600035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pneuri cu motor termic de 0,21-0,39 mc buldoe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18B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it-IT"/>
              </w:rPr>
              <w:t xml:space="preserve">Sapatura mecanica cu buldozer pe tractor pe senile de 65-80 CP, inclusiv impingerea pamintului pina la 10 m, in teren catg.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522600035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ldozer pe senile pina la 65-80 C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22B1 k=2.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it-IT"/>
              </w:rPr>
              <w:t xml:space="preserve">Spor la consumurile de ore-utilaj din art. TsC18, TsC19, TsC20 si TsC21, pentru transportul pamintului pe fiecare 10 m in plus, peste distanta prevazuta la articolele respective TSC18B1 teren catg.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522600035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ldozer pe senile pina la 65-80 C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18B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it-IT"/>
              </w:rPr>
              <w:t xml:space="preserve">Sapatura mecanica cu buldozer pe tractor pe senile de 65-80 CP, inclusiv impingerea pamintului pina la 10 m, in teren catg.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522600035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ldozer pe senile pina la 65-80 C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22B1 k=2.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it-IT"/>
              </w:rPr>
              <w:t xml:space="preserve">Spor la consumurile de ore-utilaj din art. TsC18, TsC19, TsC20 si TsC21, pentru transportul pamintului pe fiecare 10 m in plus, peste distanta prevazuta la articolele respective TSC18B1 teren catg.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522600035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ldozer pe senile pina la 65-80 C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03E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it-IT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522600035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Excavator pe senile cu o cupa cu motor termic, 0,40-0,70 m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9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I50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Transportarea incarcaturilor cu autocamione la distanta 5 km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105400000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amion, 5 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50A k=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Repararea si intretinerea drumurilor naturale la transportarea pamintului, pentru fiecare 0,5 km, teren categoria I, </w:t>
            </w:r>
            <w:r>
              <w:rPr>
                <w:lang w:val="en-US"/>
              </w:rPr>
              <w:t>к</w:t>
            </w:r>
            <w:r>
              <w:rPr>
                <w:lang w:val="it-IT"/>
              </w:rPr>
              <w:t xml:space="preserve">=10 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111222017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iatra spart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522600035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79kw (108CP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51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Lucrari la descarcarea pamintului in depozit, teren categoria I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3100600199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111222017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iatra spart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522600035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79kw (108CP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 Invelis de trotuoare  (placa de beton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E06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3100600199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,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001162028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Apa industriala in cisterne pt. lucrari drumuri-terasam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522400040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Compactor auto cu rulouri pina la 12 tf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12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Strat de fundatie sau reprofilare din piatra sparta,M 400 fr.20-40 mm pentru drumuri, cu asternere mecanica, executat fara impanare, fara innoroire gr.150 mm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1290200128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vato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1112220167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Piatra sparta pentru pt.drumuri M 200 fr.20-40 m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001162028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Apa industriala in cisterne pt. lucrari drumuri-terasam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522200035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522400040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105400056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Autocisterna 5-8 t cu dispozitive de stropi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12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Strat de fundatie sau reprofilare din piatra sparta,M 400 fr.20-40 mm pentru drumuri, cu asternere mecanica, executat fara impanare, fara innoroire gr.50 mm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1290200128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vato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1112220167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Piatra sparta pentru pt.drumuri  fr.5-10 m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001162028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Apa industriala in cisterne pt. lucrari drumuri-terasam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522200035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522400040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105400056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Autocisterna 5-8 t cu dispozitive de stropi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17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vaje executate din placi de trotuare din beton prefabricat  gr. 40 mm asezate pe un strat din amestec uscat de ciment si nisip, in proportie 1:3, rostuit cu amestec uscat de ciment si nisip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1290200128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vato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8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3100600199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uncitor deservir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511221000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M400 saci, (pentru rosturi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511221004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M400 saci, (pentru strat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61112800655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Placi din beton, pentru trotuare --gr.40 m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211022005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pentru constructii 0,3-0,7 mm (pentru rosturi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211022005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pentru constructii 0,3-0,7 mm (pentru strat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811160027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c pentru taiat plac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orduri mici, prefabricate din beton cu sectiunea de 10x15 cm, pnetu incadrarea spatiilor verzi, trotuarelor, aleilor, etc., asezate pe o fundatie din beton, BR 100.20.8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3100600199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1290200128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vato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631021000017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eton 7.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6612280032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ordura beton pentru trotuare BR 100.20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001162028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Apa pentru mortare si betoa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orduri mici, prefabricate din beton cu sectiunea de 10x15 cm, pnetu incadrarea spatiilor verzi, trotuarelor, aleilor, etc., asezate pe o fundatie din beton,BR 100.30.15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3100600199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1290200128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vato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631021000017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eton 7.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6612280032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ordura beton pentru trotuare BR 100.30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001162028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Apa pentru mortare si betoa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 Invelis carosabi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04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Scarificaera mecanica a platformei drumului, executata cu autogreder, pe adincimea necesara, insa cel putin 5 cm, in impietruiri fara adunarea materialului-</w:t>
            </w:r>
            <w:r>
              <w:rPr>
                <w:lang w:val="en-US"/>
              </w:rPr>
              <w:t>корыто</w:t>
            </w: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мехспособом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522200035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03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Scarificaera manuala a platformei drumului-</w:t>
            </w:r>
            <w:r>
              <w:rPr>
                <w:lang w:val="en-US"/>
              </w:rPr>
              <w:t>корыто</w:t>
            </w: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вручную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3100600199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06A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Strat de agregate naturale cilindrata, avind functia de rezistenta filtranta, izolatoare, aerisire, antigeliva si anticapilara, cu asternere manuala, cu nisip gr.200 mm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1290200128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vato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211022005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Nisip sortat nespalat de riu si lacuri 0,0-7,0 m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001162028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Apa industriala in cisterne pt. lucrari drumuri-terasam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522400040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105400056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Autocisterna 5-8 t cu dispozitive de stropi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12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Strat de fundatie sau reprofilare din piatra sparta, fr.40-70 mm pentru drumuri, cu asternere mecanica, executat fara impanare, fara innoroire H=150 mm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1290200128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vato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11122201672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Piatra sparta pentru pt.drumuri fr.40-70 m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001162028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Apa industriala in cisterne pt. lucrari drumuri-terasam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522200035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522400040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105400056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Autocisterna 5-8 t cu dispozitive de stropi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14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Fundatie din beton de ciment la strazi, alei si platforme carosabile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123010010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is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6310210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eton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211022005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Nisip sortat nespalat de riu si lacuri 0,0-7,0 m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001162028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Apa industriala in cisterne pt. lucrari drumuri-terasam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52270004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 vibratoare, greut.=0,7 tf, motor ardere int.&lt;10 C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105400056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Autocisterna 5-8 t cu dispozitive de stropi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17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vaje executate din placi de trotuare din beton prefabricat asezate pe un strat din amestec uscat de ciment si nisip, in proportie 1:3, rostuit cu amestec uscat de ciment si nisip, grosime strat de 6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1290200128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vato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8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3100600199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uncitor deservir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511221000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M400 saci, (pentru rosturi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511221004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M400 saci, (pentru strat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61112800655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Placi din beton, pentru trotuare --gr. 60 m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211022005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pentru constructii 0,3-0,7 mm (pentru rosturi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211022005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pentru constructii 0,3-0,7 mm (pentru strat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811160027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c pentru taiat plac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orduri mici, prefabricate din beton cu sectiunea de 100x20x8 cm, pnetu incadrarea spatiilor verzi, trotuarelor, aleilor, etc., asezate pe o fundatie din beton, ,BR 100.30.15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3100600199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1290200128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vato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631021000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clasa.B7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51122100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P 40 saci S3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211022005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Nisip sortat nespalat de riu si lacuri 0,0-3,0 m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6612280032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ordura beton pentru trotuare BR 100.30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001162028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Apa pentru mortare si betoa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 Gaz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H05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Asternerea uniforma a stratului de pamint vegetal, pe teren orizontal sau cu  panta de 20%, cu pastrarea structurii, in straturi de 10 cm grosime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1290200128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isagist-floriculto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H09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emanarea gazonului pe suprafete orizontale sau in panta sub 30%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1290200128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isagist-floriculto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8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2211072044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Seminte de plante-graminee perene (pm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 Utila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u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t pia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u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rn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t piata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r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ainer pu guno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t pata.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ainer pu guno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val="ru-RU" w:eastAsia="ja-JP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07</Words>
  <Characters>8162</Characters>
  <CharactersWithSpaces>955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21:00Z</dcterms:created>
  <dc:creator>Railean Dan</dc:creator>
  <dc:description/>
  <dc:language>en-US</dc:language>
  <cp:lastModifiedBy>gura galbenei primaria</cp:lastModifiedBy>
  <cp:lastPrinted>2001-12-31T22:17:00Z</cp:lastPrinted>
  <dcterms:modified xsi:type="dcterms:W3CDTF">2025-06-09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