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"/>
        <w:gridCol w:w="329"/>
        <w:gridCol w:w="1278"/>
        <w:gridCol w:w="2408"/>
        <w:gridCol w:w="709"/>
        <w:gridCol w:w="885"/>
        <w:gridCol w:w="3364"/>
        <w:gridCol w:w="697"/>
        <w:gridCol w:w="266"/>
        <w:gridCol w:w="313"/>
      </w:tblGrid>
      <w:tr>
        <w:trPr>
          <w:trHeight w:val="850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o-MD"/>
              </w:rPr>
            </w:pPr>
            <w:r>
              <w:rPr>
                <w:rFonts w:eastAsia="Times New Roman"/>
                <w:sz w:val="28"/>
                <w:szCs w:val="28"/>
                <w:lang w:val="ro-MD"/>
              </w:rPr>
            </w:r>
          </w:p>
        </w:tc>
        <w:tc>
          <w:tcPr>
            <w:tcW w:w="80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before="360" w:after="80"/>
                    <w:rPr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6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Denumirea autorităţii contractante: Institutia Publica Liceul Teoretic din </w:t>
            </w:r>
            <w:r>
              <w:rPr>
                <w:rFonts w:eastAsia="Times New Roman"/>
                <w:b/>
                <w:sz w:val="28"/>
                <w:szCs w:val="28"/>
                <w:lang w:val="ro-MD"/>
              </w:rPr>
              <w:t>s.Cismichio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DNO: 101160100049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ip procedură achiziție: Cerere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Obiectul achiziției: Продукты питания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od CPV: 1580000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Adresa: MD 5351, Republica Moldova , r. Vulcanesti, s.Cismichioi,str.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Z.Cosmodemeanscaea,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umărul de telefon/: 0(293)93-3-84, ,069</w:t>
            </w:r>
            <w:r>
              <w:rPr>
                <w:rFonts w:eastAsia="Times New Roman"/>
                <w:b/>
                <w:sz w:val="28"/>
                <w:szCs w:val="28"/>
                <w:lang w:val="ro-MD"/>
              </w:rPr>
              <w:t>961046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Adresa de e-mail și de internet a autorității contractante: ctl_litey@mail.r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родовольственны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товары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дл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организаци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итани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учащихс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лице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с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.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Чишмикей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на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второ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олугоди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2025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года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,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в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ериод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сентя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дека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1-12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классы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Cumpărătorul invită operatorii economici interesaţi, care îi pot satisface necesităţile, să participe la procedura de achiziție privind livrarea/prestarea următoarelor bunuri /servicii: 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Unitatea de măsur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antitate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Valoarea estimat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(se va indica pentru fiecare lot în parte) </w:t>
            </w:r>
            <w:r>
              <w:rPr>
                <w:rFonts w:eastAsia="Times New Roman"/>
                <w:b/>
                <w:szCs w:val="24"/>
              </w:rPr>
              <w:t>без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НДС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b/>
                <w:szCs w:val="24"/>
                <w:highlight w:val="yellow"/>
              </w:rPr>
              <w:t>Лот 1      Продукты животного происхождения, мясо и мясные продукты,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highlight w:val="yellow"/>
              </w:rPr>
            </w:pPr>
            <w:r>
              <w:rPr>
                <w:rFonts w:eastAsia="Times New Roman"/>
                <w:b/>
                <w:szCs w:val="24"/>
                <w:highlight w:val="yellow"/>
              </w:rPr>
              <w:t>191933.33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11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ясо говяжье (телятина)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др.часть,1 кат. до 3х лет (телятина) , без костей, фасованное в лотки/казероли до 2,5 кг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2130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риное филе охлажденное (грудинка без 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1 кат., охлажденное, фасован. до 1 кг в лотки.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2130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дро куриное без кости охлажденно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1 кат., охлажденное, фасован. до 1 кг в лотки.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2130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ло куриное охлажд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1 кат., охлажденное, фасован. до 1 кг в лотки.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11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ясо свинина обезжиренная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др.часть,1 кат. до 3х лет (свинина) , без костей, фасованное в лотки/казероли до 2,5 кг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1123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скумбрия без гол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/>
              <w:t>Фасован 1-20 кг. Согласно заявке с 7:00 до 15:00 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1123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е х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/>
              <w:t>Фасован 1-20 кг. Согласно заявке с 7:00 до 15:00 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1123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е мин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/>
              <w:t>Фасован 1-20 кг. Согласно заявке с 7:00 до 15:00 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63548.15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/>
              </w:rPr>
              <w:t>1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око  2,5% -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п/э пак.по 1л. Согласно заявке с 7:00 до 15:00 часов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000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фир классический 2,5% 0,150гр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к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акан 0,150гр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ез добавления растительных жиров, без консервантов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42000-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ог свежий 5%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5% фасованный до 5кг, без добавления растительных жиров. Согласно заявке с 7:00 до 15:00 часов . Доставка 1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3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ло сливочное (животного происхождения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/сорт, не менее 73 % жирности, без добавления растительных жиров. Согласно заявке с 7:00 до 15:00 часов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оставка 1 раз в 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val="ro-MD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513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метана 15%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, не более 15 % жирно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Без добавления растительных жиров, без консервантов. Согласно заявке с 7:00 до 15:00 часов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сорт, 30%</w:t>
            </w:r>
            <w:r>
              <w:rPr>
                <w:rFonts w:eastAsia="Times New Roman"/>
                <w:sz w:val="20"/>
                <w:szCs w:val="20"/>
              </w:rPr>
              <w:t xml:space="preserve"> жирности</w:t>
            </w:r>
            <w:r>
              <w:rPr>
                <w:color w:val="000000"/>
                <w:sz w:val="20"/>
                <w:szCs w:val="20"/>
              </w:rPr>
              <w:t xml:space="preserve"> (не острый) </w:t>
            </w:r>
            <w:r>
              <w:rPr>
                <w:rFonts w:eastAsia="Times New Roman"/>
                <w:sz w:val="20"/>
                <w:szCs w:val="20"/>
              </w:rPr>
              <w:t xml:space="preserve"> без добавления растительных жиров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огласно заявке с 7:00 до 15:00 часов. Доставка 1 раз в 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Cs w:val="24"/>
              </w:rPr>
              <w:t>Лот 3       Продукты мукомольной промышленности,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51123.50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0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упа 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4000-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o-MD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21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ск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1561331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Крупа пшеничная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0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чневая кр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0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всяные хлоп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31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50000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50000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,твердых сортов, класс I, гр.А, фасов. до 1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72400-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ь йодированная в пакетах полиэтилен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112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ло подсолнечное 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31425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аты в собственном соку</w:t>
            </w: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стеклянная банка по 0,7</w:t>
            </w:r>
            <w:r>
              <w:rPr>
                <w:rFonts w:eastAsia="Times New Roman"/>
                <w:sz w:val="20"/>
                <w:szCs w:val="20"/>
                <w:lang w:val="ro-MD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11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ена 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чка  по 0,5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11500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ена кунж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чка по 0,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4250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ший сорт лотки по 30 шт. весом не менее 65 гр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6410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есь растений(мята,мелиса) и плодов(шиповника ,сушенной смородины ,микс 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/с, пачка по 0,1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6410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ю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/с, пачка по 0,5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6410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р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/с, пачка по 0,5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6410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ю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/с, пачка по 0,5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highlight w:val="yellow"/>
              </w:rPr>
            </w:pPr>
            <w:r>
              <w:rPr>
                <w:rFonts w:eastAsia="Times New Roman"/>
                <w:b/>
                <w:szCs w:val="24"/>
                <w:highlight w:val="yellow"/>
              </w:rPr>
              <w:t>Лот 4 Хлеб и хлебобулочные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highlight w:val="yellow"/>
              </w:rPr>
            </w:pPr>
            <w:r>
              <w:rPr>
                <w:rFonts w:eastAsia="Times New Roman"/>
                <w:b/>
                <w:szCs w:val="24"/>
                <w:highlight w:val="yellow"/>
              </w:rPr>
              <w:t>12564.81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11100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Хлеб </w:t>
            </w:r>
            <w:r>
              <w:rPr>
                <w:rFonts w:eastAsia="Times New Roman"/>
                <w:sz w:val="20"/>
                <w:szCs w:val="20"/>
                <w:lang w:val="ro-MD"/>
              </w:rPr>
              <w:t>серый</w:t>
            </w:r>
            <w:r>
              <w:rPr>
                <w:rFonts w:eastAsia="Times New Roman"/>
                <w:sz w:val="20"/>
                <w:szCs w:val="20"/>
              </w:rPr>
              <w:t xml:space="preserve">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в целоф.пакете(вес-0,440кг.)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Лот 5Зерновые, овощи, фр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133241.66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12100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</w:t>
            </w:r>
            <w:r>
              <w:rPr/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>Согласно заявке с 7:00 до 15:00 часов 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113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112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2214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ный. Согласно заявке с 7:00 до 15:00 часов. Доставка 2 раза в неделю.</w:t>
            </w:r>
            <w:r>
              <w:rPr>
                <w:rFonts w:eastAsia="Times New Roman"/>
                <w:sz w:val="20"/>
                <w:szCs w:val="20"/>
              </w:rPr>
              <w:t xml:space="preserve">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2214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ень сельдер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4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70-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30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ц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 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5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а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321-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0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111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321-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ноград  столовых со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321-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321-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111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21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-142" w:leader="none"/>
        </w:tabs>
        <w:spacing w:lineRule="auto" w:line="240" w:before="120" w:after="0"/>
        <w:rPr>
          <w:szCs w:val="24"/>
          <w:lang w:val="en-US"/>
        </w:rPr>
      </w:pPr>
      <w:r>
        <w:rPr>
          <w:szCs w:val="24"/>
          <w:lang w:val="en-US"/>
        </w:rPr>
        <w:t>În cazul în care contractul este împăr</w:t>
      </w:r>
      <w:r>
        <w:rPr>
          <w:szCs w:val="24"/>
          <w:lang w:val="en-US"/>
        </w:rPr>
        <w:t>ț</w:t>
      </w:r>
      <w:r>
        <w:rPr>
          <w:szCs w:val="24"/>
          <w:lang w:val="en-US"/>
        </w:rPr>
        <w:t xml:space="preserve">it pe loturi un operator economic poate depune oferta (se va selecta):    </w:t>
      </w:r>
      <w:r>
        <w:rPr>
          <w:b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szCs w:val="24"/>
          <w:lang w:val="es-ES"/>
        </w:rPr>
      </w:pPr>
      <w:r>
        <w:rPr>
          <w:szCs w:val="24"/>
          <w:lang w:val="es-ES"/>
        </w:rPr>
        <w:t xml:space="preserve">Termenii </w:t>
      </w:r>
      <w:r>
        <w:rPr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</w:t>
      </w:r>
      <w:r>
        <w:rPr>
          <w:b/>
          <w:szCs w:val="24"/>
          <w:lang w:val="en-US"/>
        </w:rPr>
        <w:t xml:space="preserve"> 1.08.2025 </w:t>
      </w:r>
      <w:r>
        <w:rPr>
          <w:b/>
          <w:szCs w:val="24"/>
        </w:rPr>
        <w:t>по</w:t>
      </w:r>
      <w:r>
        <w:rPr>
          <w:b/>
          <w:szCs w:val="24"/>
          <w:lang w:val="en-US"/>
        </w:rPr>
        <w:t xml:space="preserve"> 31.12.2025 </w:t>
      </w:r>
      <w:r>
        <w:rPr>
          <w:b/>
          <w:szCs w:val="24"/>
        </w:rPr>
        <w:t>по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заявке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заказчик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Cs w:val="24"/>
          <w:lang w:val="it-IT"/>
        </w:rPr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433"/>
              <w:gridCol w:w="1622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Denumirea documentului/cerinței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b/>
                      <w:szCs w:val="24"/>
                      <w:lang w:val="en-US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формационный формуляр об офертанте  форма 3.3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Сертификат о регистрации предприятия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ний финансовый отчет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тификат соответств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верждающий качество предлагаемых товаров, выданный Национальной организацией по проверке соответствия продукции 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тарная авторизац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тарный паспорт на транспорт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сок учредителей предприят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аркировка продуктов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сроки годности;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 запросу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DUAE</w:t>
                  </w:r>
                  <w:r>
                    <w:rPr>
                      <w:iCs/>
                      <w:sz w:val="20"/>
                      <w:szCs w:val="20"/>
                    </w:rPr>
                    <w:t xml:space="preserve"> (Единый Европейского документа закупок) 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 соответствии с Приказом Министерством финансов №177 от 09 октября 2018 год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 характеристики  форма Anexa 22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цены форма Anexa 23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di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  <w:lang w:val="en-US"/>
              </w:rPr>
              <w:t xml:space="preserve"> IP</w:t>
            </w:r>
            <w:r>
              <w:rPr>
                <w:b/>
                <w:bCs/>
                <w:szCs w:val="24"/>
                <w:u w:val="single"/>
                <w:lang w:val="en-US"/>
              </w:rPr>
              <w:t>Liceul teoretic din s Cismichio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s Cismichioi str.Zoia Kosmodemianskaia 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93-3-84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, 0293</w:t>
            </w:r>
            <w:r>
              <w:rPr>
                <w:b/>
                <w:bCs/>
                <w:sz w:val="24"/>
                <w:szCs w:val="24"/>
                <w:u w:val="single"/>
              </w:rPr>
              <w:t>-93-2-6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lang w:val="ro-RO"/>
              </w:rPr>
              <w:t>ctl_litey@mail.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Dragneva E.N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b/>
                <w:b/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ge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  <w:lang w:val="en-US"/>
              </w:rPr>
              <w:t xml:space="preserve">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relevante: Nu se aplică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Dragneva E.N..    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4ff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ca369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a369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a36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a36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a36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a36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a36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a36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a36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a36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a36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a369d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a369d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a369d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a369d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a369d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a369d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a369d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a369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a36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a369d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ca369d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a369d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ca369d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uiPriority w:val="99"/>
    <w:qFormat/>
    <w:rsid w:val="00f44ff1"/>
    <w:rPr>
      <w:rFonts w:ascii="Times New Roman" w:hAnsi="Times New Roman" w:eastAsia="Calibri" w:cs="Times New Roman"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f44ff1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a369d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a369d"/>
    <w:pPr/>
    <w:rPr>
      <w:rFonts w:eastAsia="" w:cs="" w:cstheme="majorBidi" w:eastAsiaTheme="majorEastAsia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a369d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qFormat/>
    <w:rsid w:val="00ca369d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a369d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  <Pages>7</Pages>
  <Words>1900</Words>
  <Characters>10831</Characters>
  <CharactersWithSpaces>1270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5:09:00Z</dcterms:created>
  <dc:creator>Valentina</dc:creator>
  <dc:description/>
  <dc:language>en-US</dc:language>
  <cp:lastModifiedBy>Valentina</cp:lastModifiedBy>
  <dcterms:modified xsi:type="dcterms:W3CDTF">2025-08-12T14:0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