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earșaf de pat - alb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Cearșaf de pat – bej deschis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lic de plapumă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Față de pernă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rn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cutece alb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Plapum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45C31-98E2-4950-A16D-E48A94C01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24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