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5"/>
        </w:rPr>
      </w:pPr>
      <w:r>
        <w:rPr>
          <w:sz w:val="5"/>
        </w:rPr>
      </w:r>
    </w:p>
    <w:p>
      <w:pPr>
        <w:pStyle w:val="Normal"/>
        <w:spacing w:lineRule="exact" w:line="20"/>
        <w:ind w:left="69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48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0"/>
                          <a:chOff x="0" y="0"/>
                          <a:chExt cx="30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.95pt;height:0pt" coordorigin="0,-1" coordsize="479,0">
                <v:line id="shape_0" from="0,-1" to="47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240" w:hanging="0"/>
        <w:rPr/>
      </w:pPr>
      <w:r>
        <w:rPr/>
        <w:t>Oбъект Объект</w:t>
      </w:r>
      <w:r>
        <w:rPr>
          <w:spacing w:val="-3"/>
        </w:rPr>
        <w:t xml:space="preserve"> </w:t>
      </w:r>
      <w:r>
        <w:rPr/>
        <w:t>№34/22</w:t>
      </w:r>
      <w:r>
        <w:rPr>
          <w:spacing w:val="-3"/>
        </w:rPr>
        <w:t xml:space="preserve"> </w:t>
      </w:r>
      <w:r>
        <w:rPr/>
        <w:t>Гимназия</w:t>
      </w:r>
      <w:r>
        <w:rPr>
          <w:spacing w:val="-3"/>
        </w:rPr>
        <w:t xml:space="preserve"> </w:t>
      </w:r>
      <w:r>
        <w:rPr/>
        <w:t>№3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11" w:after="0"/>
        <w:ind w:left="240" w:hanging="0"/>
        <w:rPr>
          <w:b/>
          <w:b/>
          <w:sz w:val="24"/>
        </w:rPr>
      </w:pPr>
      <w:r>
        <w:rPr>
          <w:b/>
          <w:sz w:val="24"/>
        </w:rPr>
        <w:t>Инвестор</w:t>
      </w:r>
    </w:p>
    <w:p>
      <w:pPr>
        <w:pStyle w:val="Normal"/>
        <w:spacing w:before="73" w:after="0"/>
        <w:ind w:left="240" w:hanging="0"/>
        <w:rPr/>
      </w:pPr>
      <w:r>
        <w:br w:type="column"/>
      </w:r>
      <w:r>
        <w:rPr/>
        <w:t>Formular</w:t>
      </w:r>
      <w:r>
        <w:rPr>
          <w:spacing w:val="-2"/>
        </w:rPr>
        <w:t xml:space="preserve"> </w:t>
      </w:r>
      <w:r>
        <w:rPr/>
        <w:t>Nr.5</w:t>
      </w:r>
    </w:p>
    <w:p>
      <w:pPr>
        <w:pStyle w:val="Normal"/>
        <w:spacing w:before="2" w:after="0"/>
        <w:ind w:left="818" w:hanging="0"/>
        <w:rPr>
          <w:sz w:val="16"/>
        </w:rPr>
      </w:pPr>
      <w:r>
        <w:rPr>
          <w:sz w:val="16"/>
        </w:rPr>
        <w:t>WinCmeta</w:t>
      </w:r>
    </w:p>
    <w:p>
      <w:pPr>
        <w:sectPr>
          <w:type w:val="nextPage"/>
          <w:pgSz w:w="11906" w:h="16838"/>
          <w:pgMar w:left="720" w:right="0" w:gutter="0" w:header="0" w:top="920" w:footer="0" w:bottom="280"/>
          <w:pgNumType w:fmt="decimal"/>
          <w:cols w:num="3" w:equalWidth="false" w:sep="false">
            <w:col w:w="4701" w:space="964"/>
            <w:col w:w="1318" w:space="1724"/>
            <w:col w:w="2477"/>
          </w:cols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0727" w:leader="none"/>
        </w:tabs>
        <w:spacing w:lineRule="exact" w:line="298"/>
        <w:ind w:left="117" w:hanging="0"/>
        <w:rPr/>
      </w:pPr>
      <w:r>
        <w:rPr>
          <w:b w:val="false"/>
          <w:w w:val="99"/>
          <w:u w:val="single"/>
        </w:rPr>
        <w:t xml:space="preserve"> </w:t>
      </w:r>
      <w:r>
        <w:rPr>
          <w:b w:val="false"/>
          <w:spacing w:val="-8"/>
          <w:u w:val="single"/>
        </w:rPr>
        <w:t xml:space="preserve"> </w:t>
      </w:r>
      <w:r>
        <w:rPr>
          <w:u w:val="single"/>
        </w:rPr>
        <w:t>им.Топал</w:t>
      </w:r>
      <w:r>
        <w:rPr>
          <w:spacing w:val="-1"/>
          <w:u w:val="single"/>
        </w:rPr>
        <w:t xml:space="preserve"> </w:t>
      </w:r>
      <w:r>
        <w:rPr>
          <w:u w:val="single"/>
        </w:rPr>
        <w:t>В.П.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мен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ровли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itle"/>
        <w:rPr/>
      </w:pPr>
      <w:r>
        <w:rPr/>
        <w:t>Каталог</w:t>
      </w:r>
      <w:r>
        <w:rPr>
          <w:spacing w:val="-3"/>
        </w:rPr>
        <w:t xml:space="preserve"> </w:t>
      </w:r>
      <w:r>
        <w:rPr/>
        <w:t>единичных</w:t>
      </w:r>
      <w:r>
        <w:rPr>
          <w:spacing w:val="-3"/>
        </w:rPr>
        <w:t xml:space="preserve"> </w:t>
      </w:r>
      <w:r>
        <w:rPr/>
        <w:t>расценок</w:t>
      </w:r>
      <w:r>
        <w:rPr>
          <w:spacing w:val="2"/>
        </w:rPr>
        <w:t xml:space="preserve"> </w:t>
      </w:r>
      <w:r>
        <w:rPr/>
        <w:t>к объект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Замена</w:t>
      </w:r>
      <w:r>
        <w:rPr>
          <w:spacing w:val="3"/>
        </w:rPr>
        <w:t xml:space="preserve"> </w:t>
      </w:r>
      <w:r>
        <w:rPr/>
        <w:t>кровли</w:t>
      </w:r>
      <w:r>
        <w:rPr>
          <w:spacing w:val="-5"/>
        </w:rPr>
        <w:t xml:space="preserve"> </w:t>
      </w:r>
      <w:r>
        <w:rPr/>
        <w:t>основного корпуса.</w:t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18" w:hanging="0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рабо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62560</wp:posOffset>
                </wp:positionV>
                <wp:extent cx="7030720" cy="733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05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08"/>
                              <w:gridCol w:w="1418"/>
                              <w:gridCol w:w="3543"/>
                              <w:gridCol w:w="1133"/>
                              <w:gridCol w:w="1134"/>
                              <w:gridCol w:w="1131"/>
                              <w:gridCol w:w="142"/>
                              <w:gridCol w:w="1134"/>
                              <w:gridCol w:w="143"/>
                              <w:gridCol w:w="56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0" w:right="141" w:firstLine="7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8" w:right="5" w:hanging="37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Шифры норм, коды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абот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трат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164" w:right="145" w:hanging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ресурсов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иниц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1" w:after="0"/>
                                    <w:ind w:left="75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0" w:after="0"/>
                                    <w:ind w:left="16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иниц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20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ind w:left="187"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" w:after="0"/>
                                    <w:ind w:left="189" w:right="16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————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189"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 т.ч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рпла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 Кровл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I42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mon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 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abla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sbociment, PVC, carton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z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tuf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unsu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ab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29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cuperabile (Разборка элементов крыш -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ые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сбоцемент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10" w:right="222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32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nseelor din lemn s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7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mentelor de acoperis - streasinile infundate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 aparente 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--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ар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уществующей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етк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осок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низов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I1AA01F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arca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aterialelo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up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 - grele s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91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arunte prin transport pina la 10 m - de p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mp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ren, in auto, categoria 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грузк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группы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лк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яжелые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ранспортировкой до 1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 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мп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ощадки, 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вто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тегор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ecalifica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4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sI50A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anspor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amintulu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utobasculan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11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stant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m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Транспортировка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грун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втосамосвалом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сстоя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 к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lef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555" w:right="222" w:hanging="293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4105400000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obasculan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02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rpan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sinoase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r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impl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 un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a 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4 pant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rton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abla, eternit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rdezie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gl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la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emn rotund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iopl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carizat, 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soa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есущ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струкция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и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ревесины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хвойных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род, на стропильной связи, на прост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ах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-4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катами, для кровель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тона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о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али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сбошифера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шифера, черепицы, желобчато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ерепиц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.д., и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ес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угля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тделанного 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тесанного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я легких крыш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--ремо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кас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 частично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стам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замено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русье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 5,5м3 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69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g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 rasin.c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uchi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cuti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рус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ечен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20х60м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10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 rasinoas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tructi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=12-18 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73298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teria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inde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uie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loan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ulit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ibe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4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irm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577.95pt;mso-wrap-distance-left:9pt;mso-wrap-distance-right:9pt;mso-wrap-distance-top:0pt;mso-wrap-distance-bottom:0pt;margin-top:12.8pt;mso-position-vertical-relative:text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05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08"/>
                        <w:gridCol w:w="1418"/>
                        <w:gridCol w:w="3543"/>
                        <w:gridCol w:w="1133"/>
                        <w:gridCol w:w="1134"/>
                        <w:gridCol w:w="1131"/>
                        <w:gridCol w:w="142"/>
                        <w:gridCol w:w="1134"/>
                        <w:gridCol w:w="143"/>
                        <w:gridCol w:w="56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0" w:right="141" w:firstLine="7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8" w:right="5" w:hanging="37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Шифры норм, коды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абот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трат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164" w:right="145" w:hanging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оличество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ресурсов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иницу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1" w:after="0"/>
                              <w:ind w:left="75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тоимость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0" w:after="0"/>
                              <w:ind w:left="16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иниц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20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ind w:left="187"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" w:after="0"/>
                              <w:ind w:left="189" w:right="1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189"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 т.ч.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рплата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 Кровля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I42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mon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 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abla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sbociment, PVC, carton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za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tuf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unsul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ab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29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cuperabile (Разборка элементов крыш -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ые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сбоцемент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10" w:right="222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32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nseelor din lemn s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7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mentelor de acoperis - streasinile infundate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 aparente 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--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аро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уществующей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етк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осок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низов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I1AA01F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carca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aterialelor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up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 - grele s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91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arunte prin transport pina la 10 m - de pe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mp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eren, in auto, categoria 3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грузк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ериалов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группы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лкие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яжелые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ранспортировкой до 10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 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мпы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ощадки, 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вто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тегори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ecalifica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4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sI50A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anspor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amintulu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utobasculant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11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stanta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m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Транспортировка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грунт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втосамосвалом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сстояние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 к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lef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555" w:right="222" w:hanging="29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41054000000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obasculant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02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rpant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sinoase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r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impl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 un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a l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4 pant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rton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abla, eternit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rdezie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gl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lan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emn rotund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ioplit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carizat, l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r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usoar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есущ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струкция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и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ревесины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хвойных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род, на стропильной связи, на прост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ах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-4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катами, для кровель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тона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ой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али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сбошифера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шифера, черепицы, желобчатой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черепиц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.д., из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ес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угля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тделанного 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тесанного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я легких крыш</w:t>
                            </w:r>
                            <w:r>
                              <w:rPr>
                                <w:spacing w:val="4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--ремон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кас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 частично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стам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заменой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русье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 5,5м3 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69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gl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 rasin.c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uchii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scutit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--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рус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ечен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20х60м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10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 rasinoas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tructi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=12-18 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73298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terial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inde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uie,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loane,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ulite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ibe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4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irma,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tc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0" w:gutter="0" w:header="0" w:top="9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420007679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str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40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1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 suplimentar polimeric tip ondutis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lito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dulate sau amprentate (Дополнительный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имерный слой, уложенный под кровлю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ы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олнистых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ессованных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ит --антиконденсатна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ен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unt=1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73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lie suplimentara polimerica Мембран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идро/пароизоляционная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гр/м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und (lamele) 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amen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septic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Установка элементов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евесины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 антисептированием)</w:t>
            </w:r>
          </w:p>
          <w:p>
            <w:pPr>
              <w:pStyle w:val="TableParagraph"/>
              <w:widowControl w:val="false"/>
              <w:spacing w:before="0" w:after="0"/>
              <w:ind w:left="108" w:right="5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*Прижимная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анка/контробрешётка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h)32х5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9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616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 rotund de rasinoase pentru fabricare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mnarie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carisat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gatire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melelor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пластины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=20-24см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54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loan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uli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69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se forj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 semifabricate masa 1,8 kg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ковки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32600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dron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 10 t cu brat cu zabre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ан н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втомобильном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23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ierastrau mecanic cu lant de 2,2 kw, 3 cp (Drujba,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нзопил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5200076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auri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дрель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лектрическая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9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6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sterala le invelitori sau doliile invelitorilor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tigla, placi tip eternit etc., din scinduri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rute de rasinoase (24 mm grosime), la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onstructii obisnuite. Normele resurselor cu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valoarea 0 (zero) se iau dupa proiect.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етка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л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ендов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л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18"/>
                <w:szCs w:val="22"/>
                <w:lang w:eastAsia="en-US" w:bidi="ar-SA"/>
              </w:rPr>
              <w:t>асбошиферны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.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ит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еобработанны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хвойны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сок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ечением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00</w:t>
            </w:r>
            <w:r>
              <w:rPr>
                <w:kern w:val="0"/>
                <w:sz w:val="18"/>
                <w:szCs w:val="22"/>
                <w:lang w:eastAsia="en-US" w:bidi="ar-SA"/>
              </w:rPr>
              <w:t>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0</w:t>
            </w:r>
            <w:r>
              <w:rPr>
                <w:kern w:val="0"/>
                <w:sz w:val="18"/>
                <w:szCs w:val="22"/>
                <w:lang w:eastAsia="en-US" w:bidi="ar-SA"/>
              </w:rPr>
              <w:t>мм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ля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ычных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оружений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.---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етка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--18,04</w:t>
            </w:r>
            <w:r>
              <w:rPr>
                <w:kern w:val="0"/>
                <w:sz w:val="18"/>
                <w:szCs w:val="22"/>
                <w:lang w:eastAsia="en-US" w:bidi="ar-SA"/>
              </w:rPr>
              <w:t>м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asinoase---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ск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еч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kern w:val="0"/>
                <w:sz w:val="16"/>
                <w:szCs w:val="22"/>
                <w:lang w:eastAsia="en-US" w:bidi="ar-SA"/>
              </w:rPr>
              <w:t>х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9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velitori din placi din tabla amprentata (ti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gla) pentru invelitorile acoperisurilor (ti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dab) (Кровля из плит из штампованной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листовой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ал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тип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а)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крытия крыши (тип Lindab) в комплекте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ньками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ендовам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альмами)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*Коньковые элементы (1 м) приняты в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личестве 425шт. коэффициент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нят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=0,2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prenta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g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45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esor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4012230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am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plac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g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он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zi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ab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teja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ansar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pum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17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right="217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fectii metalice diverse, montate aparent: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alustrada, grile, chepenguri, opritori d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apada,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atare (</w:t>
            </w:r>
            <w:r>
              <w:rPr>
                <w:kern w:val="0"/>
                <w:sz w:val="18"/>
                <w:szCs w:val="22"/>
                <w:lang w:eastAsia="en-US" w:bidi="ar-SA"/>
              </w:rPr>
              <w:t>Монтаж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руж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  <w:lang w:val="en-US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20" w:right="0" w:gutter="0" w:header="0" w:top="9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06"/>
        <w:jc w:val="center"/>
        <w:rPr>
          <w:sz w:val="18"/>
        </w:rPr>
      </w:pPr>
      <w:r>
        <w:rPr>
          <w:sz w:val="18"/>
        </w:rPr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еталлических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делий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негозадержателей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atu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негозадерж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6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аморе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шуруповё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zii profilate, la streasina sau frontoane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nduri geluite simple (Подшив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ов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 высококачественной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агонкой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--деревянн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mas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Вагонка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еревя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easina simpla cu capriori aparenti g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luiti, pe fetele vizibile, cu profile simple s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stereala gata faltuita si geluita pe o part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latimea medie de 0,4 m (Ветровая дос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шириной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сми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олщиной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мм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mas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423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 geluite si faltuite --доска строганная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мм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ширино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1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itorii cu lacuri si vopsele pe baza de ule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icate pe timplarie din lemn, executate cu 2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 de vopsea de email la dusume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краск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изделий в 2 слоя</w:t>
            </w:r>
          </w:p>
          <w:p>
            <w:pPr>
              <w:pStyle w:val="TableParagraph"/>
              <w:widowControl w:val="false"/>
              <w:spacing w:before="0" w:after="0"/>
              <w:ind w:left="108" w:right="5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-окраск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шивки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етровой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ски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лаком =пинотекс=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 оре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42126108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rex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sum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irti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lefuit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3x30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ut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9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 ignifug al lemnariei; ferme, arce,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grinzi, capriori, cosoroabe.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гнезащит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конструкций: ферм, арок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ок, стропильных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ок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стропильны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русьев--каркаса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ли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sf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oniu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af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amo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sf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ops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par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lutiilo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fa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ul antiseptic al lemnariei, p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scuns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ast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ntiseptice: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arcase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din cherestea. </w:t>
            </w:r>
            <w:r>
              <w:rPr>
                <w:kern w:val="0"/>
                <w:sz w:val="18"/>
                <w:szCs w:val="22"/>
                <w:lang w:eastAsia="en-US" w:bidi="ar-SA"/>
              </w:rPr>
              <w:t>(Антисептировани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конструкций, на скрытых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ностях, с использованием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нтисептической пасты: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иломатериа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210611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 ignifug al lemnariei, gratare din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pci pentru acoperiri si astereli pe ferme.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гнестойкая обработка деревянных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делий, решеток из реек, ферм дл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крытий 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е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2" w:right="2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sf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oniu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af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amo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sf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ops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par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lutiilo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fa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1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7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ul antiseptic al lemnariei, p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parente cu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olutie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 apa: acoperi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2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42" w:right="2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8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467995</wp:posOffset>
                </wp:positionV>
                <wp:extent cx="7030720" cy="969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969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05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08"/>
                              <w:gridCol w:w="1418"/>
                              <w:gridCol w:w="3543"/>
                              <w:gridCol w:w="1133"/>
                              <w:gridCol w:w="1134"/>
                              <w:gridCol w:w="1131"/>
                              <w:gridCol w:w="142"/>
                              <w:gridCol w:w="1134"/>
                              <w:gridCol w:w="144"/>
                              <w:gridCol w:w="56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right="14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 ferme. (Антисептирование деревянн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струкций, на видимых поверхностях, с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ем водного раствора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 балкам  обрешетк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6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,39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621061106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atriu flu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,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2121212121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,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0520006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omaca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42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2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xecutarea lucarnelo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Устройств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луховых окон--в комплекте с каркасом,</w:t>
                                  </w:r>
                                  <w:r>
                                    <w:rPr>
                                      <w:spacing w:val="-4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етко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м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жалюзям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242" w:right="2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,97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63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63146310808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alama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етл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,0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6314631127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remon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руч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оконн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101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bric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right="629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arei ecarisate sau pregatirea lamenelor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ластиты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20-2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 I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169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08" w:right="123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ulapuri ecarisati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rasinoase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19-2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calit a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169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ulapur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arisat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44mm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82132600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erceveli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ереплет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4145887049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structi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4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052000675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omacara 10 t cu brat cu zabre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кран н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автомобильно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ходу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527000260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08" w:right="123" w:hanging="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Fierastrau mecanic cu lant de 2,2 kw, 3 cp (Drujba,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ила дисков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электрическ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Систем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ливнёвог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водосток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24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argui (gura de scurgere), cu sectiunea 10 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 cm din tabla zincata de 0,5 mm grosim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fectionate pe santier, montat pr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imentare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Водосточн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орон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ечением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 см из металл.под цвет кровли)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*технические требования: проверять 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чищать ливнёвые водостоки не менее 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а в год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42" w:right="2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 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рпл = 0,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8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259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оронка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19B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Jgheaburi uzinate semirotunde din metal,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=15 cm, innadite prin petrecere pe cel putin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 mm si lipite, inclusiv colturile, capacel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tuturile de racordare la burlane, tirantii s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irligele de sustinere, montate pe lungimi mai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ri de 20 m (Желоб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лукруглые Д=150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м из металла, состыкованные не мене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ем на 20 мм и спаянные, включая уголки,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ки, соединительные патруб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одосточных труб, распорки и крю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епления, устанавливаемые по длин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ле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42" w:right="2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6311700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gheab confectionat in industrie din meta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Желоб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d150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еталлич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52763112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irlig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gheabur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5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70296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nd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inca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0 x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4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21600072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aj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dic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cr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isa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21A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1" w:firstLine="4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rlane uzinate rotunde, cu D=10 cm, d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tal sau mase plastic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nadite pr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trec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uti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pite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fixat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id prin bratari din otel zincat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turile, si aruncatoarele, montate pe lungim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i mari de 20 m (Водосточные труб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углые Д=10 с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астиковые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остыкованные не менее, чем на 60 мм 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паянные, закрепленные на кладк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жателями из оцинкованной стали, по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цве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гол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ыбрасыватели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анавливаемые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ине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ле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42" w:right="2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6311725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l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ta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fection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stri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1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763.6pt;mso-wrap-distance-left:9pt;mso-wrap-distance-right:9pt;mso-wrap-distance-top:0pt;mso-wrap-distance-bottom:0pt;margin-top:36.85pt;mso-position-vertical-relative:page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05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08"/>
                        <w:gridCol w:w="1418"/>
                        <w:gridCol w:w="3543"/>
                        <w:gridCol w:w="1133"/>
                        <w:gridCol w:w="1134"/>
                        <w:gridCol w:w="1131"/>
                        <w:gridCol w:w="142"/>
                        <w:gridCol w:w="1134"/>
                        <w:gridCol w:w="144"/>
                        <w:gridCol w:w="56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right="14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 ferme. (Антисептирование деревянн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струкций, на видимых поверхностях, с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ем водного раствора: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 балкам  обрешетк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6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,39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621061106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atriu fluo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,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2121212121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p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,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0520006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omaca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42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2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xecutarea lucarnelor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Устройство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луховых окон--в комплекте с каркасом,</w:t>
                            </w:r>
                            <w:r>
                              <w:rPr>
                                <w:spacing w:val="-4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еткой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м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жалюзям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242" w:right="2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,97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63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63146310808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alamal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етл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,0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6314631127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remon</w:t>
                            </w: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ручка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оконн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1014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bricar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right="629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arei ecarisate sau pregatirea lamenelor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ластиты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20-24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м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 I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169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08" w:right="123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ulapuri ecarisati 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rasinoase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19-22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м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calit a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I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169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ulapuri</w:t>
                            </w:r>
                            <w:r>
                              <w:rPr>
                                <w:spacing w:val="-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arisati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44mm</w:t>
                            </w:r>
                            <w:r>
                              <w:rPr>
                                <w:spacing w:val="2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II</w:t>
                            </w:r>
                            <w:r>
                              <w:rPr>
                                <w:spacing w:val="-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821326000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erceveli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ереплет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4145887049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structi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4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052000675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omacara 10 t cu brat cu zabre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кран н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автомобильном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ходу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527000260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08" w:right="123" w:hanging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Fierastrau mecanic cu lant de 2,2 kw, 3 cp (Drujba,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ила дисковая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электрическ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Система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ливнёвого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водостока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24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argui (gura de scurgere), cu sectiunea 10 x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 cm din tabla zincata de 0,5 mm grosim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nfectionate pe santier, montat pr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imentare</w:t>
                            </w:r>
                            <w:r>
                              <w:rPr>
                                <w:spacing w:val="4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Водосточная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оронк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ечением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 см из металл.под цвет кровли)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*технические требования: проверять 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чищать ливнёвые водостоки не менее 2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а в год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42" w:right="2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 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рпл = 0,3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8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259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оронка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 с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19B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Jgheaburi uzinate semirotunde din metal, c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=15 cm, innadite prin petrecere pe cel putin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 mm si lipite, inclusiv colturile, capacel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tuturile de racordare la burlane, tirantii s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irligele de sustinere, montate pe lungimi mai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ri de 20 m (Желоба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лукруглые Д=150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м из металла, состыкованные не мене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чем на 20 мм и спаянные, включая уголки,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ки, соединительные патруб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одосточных труб, распорки и крю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епления, устанавливаемые по длин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ле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42" w:right="2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6311700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gheab confectionat in industrie din metal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Желоб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d150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еталлич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52763112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irlig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n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gheabur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5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70296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nd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incat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0 x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4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21600072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aj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dic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cr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isa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21A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1" w:firstLine="4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rlane uzinate rotunde, cu D=10 cm, d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tal sau mase plastic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nadite pr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trecere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l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utin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0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i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pite,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fixate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id prin bratari din otel zincat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turile, si aruncatoarele, montate pe lungim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i mari de 20 m (Водосточные трубы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углые Д=10 см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астиковые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остыкованные не менее, чем на 60 мм 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паянные, закрепленные на кладк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жателями из оцинкованной стали, под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цвет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а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гол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ыбрасыватели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анавливаемые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ине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ле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42" w:right="2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6311725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la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tal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fection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stri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1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=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рубы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одосточные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100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317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Bratara zincata pentru burlane d=10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тводы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100,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гол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5738" w:hanging="0"/>
        <w:rPr/>
      </w:pPr>
      <w:r>
        <w:rPr/>
        <w:t>УТВЕРЖДАЮ: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266" w:leader="none"/>
        </w:tabs>
        <w:spacing w:lineRule="exact" w:line="298"/>
        <w:ind w:left="2412" w:hanging="0"/>
        <w:rPr/>
      </w:pPr>
      <w:r>
        <w:rPr/>
        <w:t>Составил</w:t>
        <w:tab/>
        <w:t>Проверил</w:t>
      </w:r>
    </w:p>
    <w:p>
      <w:pPr>
        <w:pStyle w:val="Normal"/>
        <w:spacing w:lineRule="exact" w:line="298"/>
        <w:ind w:left="2517" w:hanging="0"/>
        <w:rPr>
          <w:sz w:val="26"/>
        </w:rPr>
      </w:pPr>
      <w:r>
        <w:rPr>
          <w:sz w:val="26"/>
        </w:rPr>
        <w:t>Dul</w:t>
      </w:r>
      <w:r>
        <w:rPr>
          <w:spacing w:val="-3"/>
          <w:sz w:val="26"/>
        </w:rPr>
        <w:t xml:space="preserve"> </w:t>
      </w:r>
      <w:r>
        <w:rPr>
          <w:sz w:val="26"/>
        </w:rPr>
        <w:t>P.N.</w:t>
      </w:r>
    </w:p>
    <w:p>
      <w:pPr>
        <w:pStyle w:val="Normal"/>
        <w:spacing w:lineRule="exact" w:line="20"/>
        <w:ind w:left="5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04915" cy="63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6480"/>
                          <a:chOff x="0" y="0"/>
                          <a:chExt cx="630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14" h="18">
                                <a:moveTo>
                                  <a:pt x="17514" y="0"/>
                                </a:moveTo>
                                <a:lnTo>
                                  <a:pt x="8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8437" y="18"/>
                                </a:lnTo>
                                <a:lnTo>
                                  <a:pt x="17514" y="18"/>
                                </a:lnTo>
                                <a:lnTo>
                                  <a:pt x="17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96.4pt;height:0.45pt" coordorigin="0,-11" coordsize="9928,9">
                <v:shape id="shape_0" coordsize="17515,19" path="m17514,0l8437,0l0,0l0,18l8437,18l17514,18l17514,0e" fillcolor="black" stroked="f" o:allowincell="f" style="position:absolute;left:0;top:-11;width:99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1" w:leader="none"/>
        </w:tabs>
        <w:ind w:right="75" w:hanging="0"/>
        <w:jc w:val="center"/>
        <w:rPr>
          <w:sz w:val="12"/>
        </w:rPr>
      </w:pPr>
      <w:r>
        <w:rPr>
          <w:sz w:val="12"/>
        </w:rPr>
        <w:t>(должность,</w:t>
      </w:r>
      <w:r>
        <w:rPr>
          <w:spacing w:val="-1"/>
          <w:sz w:val="12"/>
        </w:rPr>
        <w:t xml:space="preserve"> </w:t>
      </w:r>
      <w:r>
        <w:rPr>
          <w:sz w:val="12"/>
        </w:rPr>
        <w:t>подпись,фамилия,</w:t>
      </w:r>
      <w:r>
        <w:rPr>
          <w:spacing w:val="-1"/>
          <w:sz w:val="12"/>
        </w:rPr>
        <w:t xml:space="preserve"> </w:t>
      </w:r>
      <w:r>
        <w:rPr>
          <w:sz w:val="12"/>
        </w:rPr>
        <w:t>отчество)</w:t>
        <w:tab/>
        <w:t>(должность,</w:t>
      </w:r>
      <w:r>
        <w:rPr>
          <w:spacing w:val="-2"/>
          <w:sz w:val="12"/>
        </w:rPr>
        <w:t xml:space="preserve"> </w:t>
      </w:r>
      <w:r>
        <w:rPr>
          <w:sz w:val="12"/>
        </w:rPr>
        <w:t>подпись,фамилия,</w:t>
      </w:r>
      <w:r>
        <w:rPr>
          <w:spacing w:val="-1"/>
          <w:sz w:val="12"/>
        </w:rPr>
        <w:t xml:space="preserve"> </w:t>
      </w:r>
      <w:r>
        <w:rPr>
          <w:sz w:val="12"/>
        </w:rPr>
        <w:t>отчество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081" w:leader="none"/>
        </w:tabs>
        <w:spacing w:before="69" w:after="0"/>
        <w:ind w:left="698" w:hanging="0"/>
        <w:rPr>
          <w:sz w:val="28"/>
        </w:rPr>
      </w:pPr>
      <w:r>
        <w:rPr>
          <w:sz w:val="28"/>
        </w:rPr>
        <w:t>М.П.</w:t>
        <w:tab/>
        <w:t>М.П.</w:t>
      </w:r>
    </w:p>
    <w:sectPr>
      <w:type w:val="nextPage"/>
      <w:pgSz w:w="11906" w:h="16838"/>
      <w:pgMar w:left="720" w:right="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3149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c31492"/>
    <w:pPr>
      <w:ind w:left="698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31492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31492"/>
    <w:pPr>
      <w:spacing w:before="85" w:after="0"/>
      <w:ind w:right="12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c31492"/>
    <w:pPr/>
    <w:rPr/>
  </w:style>
  <w:style w:type="paragraph" w:styleId="TableParagraph" w:customStyle="1">
    <w:name w:val="Table Paragraph"/>
    <w:basedOn w:val="Normal"/>
    <w:uiPriority w:val="1"/>
    <w:qFormat/>
    <w:rsid w:val="00c3149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149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5</Words>
  <Characters>6476</Characters>
  <CharactersWithSpaces>75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4:00Z</dcterms:created>
  <dc:creator>˜QB@</dc:creator>
  <dc:description/>
  <dc:language>en-US</dc:language>
  <cp:lastModifiedBy>Школа №3</cp:lastModifiedBy>
  <dcterms:modified xsi:type="dcterms:W3CDTF">2023-07-31T06:26:00Z</dcterms:modified>
  <cp:revision>3</cp:revision>
  <dc:subject/>
  <dc:title>Microsoft Word - 8&lt;=078O 3 ˚A=.:&gt;@?CA :@&gt;2;O (1) (1)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4T00:00:00Z</vt:filetime>
  </property>
  <property fmtid="{D5CDD505-2E9C-101B-9397-08002B2CF9AE}" pid="3" name="LastSaved">
    <vt:filetime>2023-07-31T00:00:00Z</vt:filetime>
  </property>
</Properties>
</file>