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bookmarkStart w:id="0" w:name="_Hlk126057309"/>
            <w:bookmarkEnd w:id="0"/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 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autoturizm Dacia Logan II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seta direcție cu pompa ghidravlic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26057309"/>
            <w:bookmarkStart w:id="2" w:name="_Hlk126057309"/>
            <w:bookmarkEnd w:id="2"/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V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Natalia</dc:creator>
  <dc:description/>
  <dc:language>en-US</dc:language>
  <cp:lastModifiedBy>svetlana Gurgurov</cp:lastModifiedBy>
  <dcterms:modified xsi:type="dcterms:W3CDTF">2023-01-31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