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ro-MD"/>
        </w:rPr>
      </w:pPr>
      <w:r>
        <w:rPr>
          <w:b/>
          <w:bCs/>
          <w:sz w:val="28"/>
          <w:szCs w:val="28"/>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4"/>
          <w:szCs w:val="24"/>
          <w:lang w:val="en-US"/>
        </w:rPr>
      </w:pPr>
      <w:r>
        <w:rPr>
          <w:b/>
          <w:bCs/>
          <w:sz w:val="24"/>
          <w:szCs w:val="24"/>
          <w:lang w:val="en-US"/>
        </w:rPr>
        <w:t>1. Denumerea beneficiarului de stat: IMSP SCTO.</w:t>
      </w:r>
    </w:p>
    <w:p>
      <w:pPr>
        <w:pStyle w:val="Normal"/>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rPr>
          <w:b/>
          <w:b/>
          <w:bCs/>
          <w:sz w:val="24"/>
          <w:szCs w:val="24"/>
          <w:u w:val="single"/>
          <w:lang w:val="en-US"/>
        </w:rPr>
      </w:pPr>
      <w:r>
        <w:rPr>
          <w:b/>
          <w:bCs/>
          <w:sz w:val="24"/>
          <w:szCs w:val="24"/>
          <w:lang w:val="en-US"/>
        </w:rPr>
        <w:t>7. Obiectul achiziţiilor:</w:t>
      </w:r>
      <w:r>
        <w:rPr>
          <w:b/>
          <w:bCs/>
          <w:sz w:val="24"/>
          <w:szCs w:val="24"/>
          <w:u w:val="single"/>
          <w:lang w:val="en-US"/>
        </w:rPr>
        <w:t xml:space="preserve"> </w:t>
      </w:r>
      <w:r>
        <w:rPr>
          <w:b/>
          <w:color w:val="333333"/>
          <w:sz w:val="24"/>
          <w:szCs w:val="24"/>
          <w:u w:val="single"/>
          <w:shd w:fill="FFFFFF" w:val="clear"/>
          <w:lang w:val="en-US"/>
        </w:rPr>
        <w:t xml:space="preserve">Lucrări de reparație curentă în cadrul </w:t>
      </w:r>
      <w:r>
        <w:rPr>
          <w:b/>
          <w:bCs/>
          <w:sz w:val="24"/>
          <w:szCs w:val="24"/>
          <w:u w:val="single"/>
          <w:lang w:val="en-US"/>
        </w:rPr>
        <w:t>Serviciul sterilizare centralizată</w:t>
      </w:r>
    </w:p>
    <w:p>
      <w:pPr>
        <w:pStyle w:val="Normal"/>
        <w:ind w:right="567" w:hanging="0"/>
        <w:jc w:val="center"/>
        <w:rPr>
          <w:b/>
          <w:b/>
          <w:bCs/>
          <w:sz w:val="24"/>
          <w:szCs w:val="24"/>
          <w:u w:val="single"/>
          <w:lang w:val="ro-MD"/>
        </w:rPr>
      </w:pPr>
      <w:r>
        <w:rPr>
          <w:b/>
          <w:bCs/>
          <w:sz w:val="24"/>
          <w:szCs w:val="24"/>
          <w:u w:val="single"/>
          <w:lang w:val="ro-MD"/>
        </w:rPr>
        <w:t>al IMSP SCTO.</w:t>
      </w:r>
    </w:p>
    <w:tbl>
      <w:tblPr>
        <w:tblW w:w="1077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10"/>
        <w:gridCol w:w="1416"/>
        <w:gridCol w:w="6237"/>
        <w:gridCol w:w="1135"/>
        <w:gridCol w:w="1276"/>
      </w:tblGrid>
      <w:tr>
        <w:trPr>
          <w:trHeight w:val="592" w:hRule="atLeast"/>
          <w:cantSplit w:val="true"/>
        </w:trPr>
        <w:tc>
          <w:tcPr>
            <w:tcW w:w="71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7"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77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10"/>
        <w:gridCol w:w="1275"/>
        <w:gridCol w:w="6378"/>
        <w:gridCol w:w="1135"/>
        <w:gridCol w:w="1276"/>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Anexa la blocul de sterilizare</w:t>
            </w:r>
          </w:p>
        </w:tc>
      </w:tr>
      <w:tr>
        <w:trPr/>
        <w:tc>
          <w:tcPr>
            <w:tcW w:w="710"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ntar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in  asbociment la pereti si acope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elet din lemn la acope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Fundatia</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2</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M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rHeight w:val="89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pt. pereti si diafragme,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10 mm inclusiv in fundatii continue si rad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M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de 6 m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14 mm inclusiv in fundatii continue si rad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M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M200 in grosime de 10 cm, in cimp continuu, driscuit, turnat pe loc, in incaperi cu suprafata mai mare de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10 mm inclusiv in fundatii continue si rad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12 mm, si montate  in placi, la inaltimi mai mici sau egale cu 35 m,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grofuge, executata cu 2 straturi din solutie bituminoasa (bitum taiat) la fundatii pe veric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orsarea suprafetelor, pentru aplicarea izolatiei higrofuge, executata cu 2 straturi din solutie bituminoasa (bitum taiat) la fundatii orizontal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ompactate la profilul taluzului, pe o grosime medie de 0,50 m, executate manual, simultan cu executia mecanizata a corpului rambleului, cu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3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cu membrane bituminoase lipite cu flacara in sistem monostrat pe suprafata orizontale la pardosea montate pe suport continuu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in pereti din zidarie de caramida, de 16 -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Cota+3.30 stilp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grinzi si stilpi, la inaltimi mai mici sau egale cu 35 m,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16mm, si montate in  grinzi si stilpi,  la inaltimi mai mici sau egale cu 35 m, exclusiv constructiile executate cu cofraje glisan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M20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Zidarie. Peret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6С</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pereti despartitori armati, cu grosimea 1/2 caramida, cu prepararea manuala a mortarului M-50,  inaltimea  etajului pina la 4 m (interi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grinzi si stilpi, la inaltimi mai mici sau egale cu 35 m,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14mm, si montate in  grinzi si stilpi,  la inaltimi mai mici sau egale cu 35 m, exclusiv constructiile executate cu cofraje glisan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M200 - cent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Placa +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16mm, si montate in  grinzi si stilpi,  la inaltimi mai mici sau egale cu 35 m, exclusiv constructiile executate cu cofraje glisan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12 mm, si montate in  grinzi si stilpi,  la inaltimi mai mici sau egale cu 35 m, exclusiv constructiile executate cu cofraje glisan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6D k=4</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20 cm adincime, in pereti din zidarie de caramida de 5 x 100 c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in pereti din zidarie de caramida, de 16 -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grinzi si stilpi, la inaltimi mai mici sau egale cu 35 m,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Parapet</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din beton (caciula de protectie a peretilor) la parape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Acoperis</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plansee, din placi din vata minerala gr 10 cm , lipite cu mastic de bitum pe suprafete orizontale sau inclinate pina la 4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cutata pentru invelitorile acoperisur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cutata prinse prin suruburi autofiletante, montate la o inaltime de pina la 6 m inclusiv (Stresina infund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Finisari. Peret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contact" intr-un strat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Tavan</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contact" intr-un strat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0. Pardosel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60x60 inclusiv stratul suport din mortar adeziv, executate pe suprafete: egale sau mai mici de 16 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Timplarie</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Fatada</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Fasrock" g=50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ex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de 5 mm grosime, executate manual, cu amestec uscat pe baza de ciment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Scar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M200 turnat in placi, grinzi, stilpi, preparat cu centrala de betoane sau beton marfa conf. art. </w:t>
            </w:r>
            <w:r>
              <w:rPr>
                <w:sz w:val="24"/>
                <w:szCs w:val="24"/>
              </w:rPr>
              <w:t>CA01 si turnarea cu mijloace clasice  (sc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pt. pereti si diafragme,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din INOX montata pe suporti de 15 cm inaltime, asezati la distante de 1....1,2 m prevazuti cu rondele sudate, fixata in zid de caramida sau parapet de beton, confectionata din teava din otel D=1 1/4" si otel laminat, dreap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Lucrari diverse</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2</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2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0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jstalatii sanitare Apeduct</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abinei pentru dus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1</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montarea bateriei amestecatoare cu brat basculant de per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30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2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in conducte de legatura la obiecte sanitare la cladiri de locuit si social cultur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ppr (cot, reductie, piesa de curatire, mufa dubla) , avind diametrul de 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serviciu, simplu sau dublu cu racord, indiferent de modul de inchidere, avind diametrul de 3/4"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avind diametrul de 3/4"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Retea de canalizare</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w:t>
            </w:r>
            <w:r>
              <w:rPr>
                <w:b/>
                <w:bCs/>
                <w:sz w:val="22"/>
                <w:szCs w:val="22"/>
                <w:lang w:val="ro-RO"/>
              </w:rPr>
              <w:t>Î</w:t>
            </w:r>
            <w:r>
              <w:rPr>
                <w:b/>
                <w:bCs/>
                <w:sz w:val="22"/>
                <w:szCs w:val="22"/>
                <w:lang w:val="en-US"/>
              </w:rPr>
              <w:t>ncalzire</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90 )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45 )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H</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cu 3 imbinari,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avind diametrul de 3/4"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avind diametrul de 1"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de reglare termostatic cu robinete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Electricitate</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bipolare constructie normala simpl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600x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2x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bactericid 1x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0H</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montate aparent, avind sectiunea VVGng- 3x2,5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0G</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avind sectiunea VVGng- 3x1,5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montate aparent, avind sectiunea de 5x16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gofrat d=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gofrat d=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 cu 12 locuri, la cladiri industriale si social-cultur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BA-47-16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BA-47-1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BA-47-2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lor (becurilor),  30W bacterici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 de distribu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interioare in blocul de sterilizare</w:t>
            </w:r>
          </w:p>
        </w:tc>
      </w:tr>
      <w:tr>
        <w:trPr/>
        <w:tc>
          <w:tcPr>
            <w:tcW w:w="710"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reparatie</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Tavan</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tavane inter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riscuite, de 2 cm grosime,  la tavane,  elemente de umplutura din beton sau caramida, executata cu mortar de ciment-var marca 50-T pentru sprit si mortar de ciment-var marca 25-T pentru grund si mortar de ipsos-var marca 10 pentru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6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avanelor gletuite cu ipsos, pe suprafete de peste 50 mp, in 3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Peret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oeandrug la gol de u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într-un strat, la pereti inter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A K=2</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3. Pardosel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4. Lucrari diverse</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2</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2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0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5. Lucrari de reparatie electricitate</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1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de instalatii cu diametru exterior pina la 60 mm, in 2 straturi, cu vopsele pe baza ema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Apeduct si canalizare</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8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masini de spal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13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masini pentru spalat instrumente medic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ppr din material plastic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î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PPR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4" -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din polipropilena imbinate prin polifusiune cu teava din polipropilena armata, avind diametrul exterior de pina la 20,0 m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din polipropilena imbinate prin polifusiune cu teava din polipropilena armata, avind diametrul exterior de pina la 20,0 m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din polipropilena imbinate prin polifusiune cu teava din polipropilena armata, avind diametrul exterior de pina la 20,0 m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din inox (cu 3 compartimente 0.6x0.6xh=04m) pentru vase,  montat  pe schelet metalic din inox confectio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spalator  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3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e canalizare din (inox) pentru instalatii, in conducte de legatura la aparate  avind diametrul de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inox , conductele avind diametrul de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3I</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e canalizare din (inox) pentru instalatii,  în conducte de legatura la aparate avind diametrul de 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inox, conductele avind diametrul de 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inox,avind diametrul de 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a de incalzire</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1"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egistrelor de incalzire cu conducte orizontale sau verticale din teava de otel avind 8-18 tev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2" </w:t>
            </w:r>
            <w:r>
              <w:rPr>
                <w:sz w:val="24"/>
                <w:szCs w:val="24"/>
              </w:rPr>
              <w:t>автоматический</w:t>
            </w:r>
            <w:r>
              <w:rPr>
                <w:sz w:val="24"/>
                <w:szCs w:val="24"/>
                <w:lang w:val="en-US"/>
              </w:rPr>
              <w:t xml:space="preserve"> </w:t>
            </w:r>
            <w:r>
              <w:rPr>
                <w:sz w:val="24"/>
                <w:szCs w:val="24"/>
              </w:rPr>
              <w:t>Маевского</w:t>
            </w:r>
            <w:r>
              <w:rPr>
                <w:sz w:val="24"/>
                <w:szCs w:val="24"/>
                <w:lang w:val="en-US"/>
              </w:rPr>
              <w:t xml:space="preserv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N 25, montata, la legatura corpurilor sau aparatelor de incalzire, in instalatii de incalzire centrala, avind diametrul exterior de 2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sau nearmata, montata î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din polipropilena imbinate prin polifusiune cu teav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din polipropilena imbinate prin polifusiune cu teav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63x25x63mm), cu 3 imbinari, din polipropilena imbinate prin polifusiune cu teav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03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ventil pentru abur sau a robinetului de retinere, cu ventil, cu diametrul de 2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de reglare termostatic cu robinete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Lucrari de alimentare cu energie electrica</w:t>
            </w:r>
          </w:p>
        </w:tc>
      </w:tr>
      <w:tr>
        <w:trPr/>
        <w:tc>
          <w:tcPr>
            <w:tcW w:w="710"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Lucrari inerioare. Autoclav, masini de spalat</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montate aparent, avind sectiunea de 5x35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lemelor (Papuc de cablu - arama 5x35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3B1</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e otel, neagra cu diametrul 40 mm montata aparent  Se exclude: mufe, curbe, til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e protectie din teava PVC neplastifiat, tip usor (U), avind diametrul pina la 63 mm, montata aparent (Metalorucav d=3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montate aparent, avind sectiunea de 5x16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lemelor (Papuc de cablu - arama 5x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3B1</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e otel, neagra cu diametrul 40 mm montata aparent  Se exclude: mufe, curbe, til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e protectie din teava PVC neplastifiat, tip usor (U), avind diametrul pina la 63 mm, montata aparent (Metalorucav d=3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Cablu de alimentare de inalta tensiune  la panoul de 36 locur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montate aparent, avind sectiunea de 5x16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e protectie din teava PVC neplastifiat, tip usor (U), avind diametrul pina la 63 mm, montata aparent (Metalorucav d=3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lemelor (Papuc de cablu - arama 5x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lemelor (Greben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lemelor (Rigla ara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3. Panou pentru iluminat 36 locuri</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format panou, dulap, celula sau pupitru, gata echipate, avind greutatea pina la 150 kg  (Panou de distributie din metal format din 36 loc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actoarelor automate tripolare,  racordate la conductori de cupru sau aluminiu, 63 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automat la conductori de cupru sau aluminiu, UZO-25 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automat la conductori de cupru sau aluminiu, 16 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10"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7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4. Iluminare si prize interioara</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cu diametrul pina la 16 mm, montat aparent fixate direct pe zi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cu diametrul 20 mm, montat aparent, fixate direct pe zi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0G</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avind sectiunea VVGng- 3x1,5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0H</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avind sectiunea VVGng- 3x2,5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Rezistent la umezeala) inclusiv dispozitivul de sustinere,(600x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unipolare constructie normala simp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 de distribu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H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ului de coborire sau legare la centura, instalat pe ziduri, cosuri de beton sau caramida, conductorul fiind din banda de otel zincat de 2x20 la 4x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H06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ului de coborire sau legare la centura, instalat pe ziduri, cosuri de beton sau caramida, conductorul fiind din otel rotund zincat de 8-16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De labor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automate tripolare pina la 500 A (de labor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tablouri electrice (de labor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orpuri de iluminat (de labor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instalatii de legare la pamint(de labor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rize de pamint (de labor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sz w:val="24"/>
          <w:szCs w:val="24"/>
          <w:lang w:val="en-US"/>
        </w:rPr>
      </w:pPr>
      <w:r>
        <w:rPr>
          <w:sz w:val="24"/>
          <w:szCs w:val="24"/>
          <w:lang w:val="en-US"/>
        </w:rPr>
        <w:tab/>
        <w:tab/>
        <w:tab/>
        <w:tab/>
      </w:r>
      <w:r>
        <w:rPr>
          <w:sz w:val="28"/>
          <w:szCs w:val="28"/>
          <w:lang w:val="en-US"/>
        </w:rPr>
        <w:t xml:space="preserve">                                                                                                         </w:t>
      </w:r>
    </w:p>
    <w:tbl>
      <w:tblPr>
        <w:tblW w:w="10206"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cPr>
          <w:p>
            <w:pPr>
              <w:pStyle w:val="Normal"/>
              <w:widowControl w:val="false"/>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widowControl w:val="false"/>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widowControl w:val="false"/>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widowControl w:val="false"/>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60 zile </w:t>
            </w:r>
          </w:p>
          <w:p>
            <w:pPr>
              <w:pStyle w:val="Normal"/>
              <w:widowControl w:val="false"/>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67"/>
              <w:gridCol w:w="2408"/>
              <w:gridCol w:w="5960"/>
              <w:gridCol w:w="1128"/>
            </w:tblGrid>
            <w:tr>
              <w:trPr>
                <w:trHeight w:val="144" w:hRule="atLeast"/>
              </w:trPr>
              <w:tc>
                <w:tcPr>
                  <w:tcW w:w="5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4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59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11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jc w:val="both"/>
                    <w:rPr>
                      <w:lang w:val="ro-RO"/>
                    </w:rPr>
                  </w:pPr>
                  <w:r>
                    <w:rPr>
                      <w:lang w:val="en-US"/>
                    </w:rPr>
                    <w:t xml:space="preserve">IBAN: </w:t>
                  </w:r>
                  <w:r>
                    <w:rPr>
                      <w:lang w:val="ro-RO"/>
                    </w:rPr>
                    <w:t>MD36ML000000002251617418</w:t>
                  </w:r>
                </w:p>
                <w:p>
                  <w:pPr>
                    <w:pStyle w:val="Normal"/>
                    <w:widowControl w:val="false"/>
                    <w:spacing w:lineRule="auto" w:line="254"/>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spacing w:lineRule="auto" w:line="254"/>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spacing w:lineRule="auto" w:line="254"/>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spacing w:lineRule="auto" w:line="254"/>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w:t>
                  </w:r>
                  <w:bookmarkStart w:id="3" w:name="_Toc449692112"/>
                  <w:bookmarkStart w:id="4" w:name="_Toc449633157"/>
                  <w:bookmarkStart w:id="5" w:name="_Toc449632665"/>
                  <w:bookmarkEnd w:id="0"/>
                  <w:bookmarkEnd w:id="1"/>
                  <w:bookmarkEnd w:id="2"/>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outlineLvl w:val="0"/>
                    <w:rPr>
                      <w:lang w:val="ro-RO"/>
                    </w:rPr>
                  </w:pPr>
                  <w:r>
                    <w:rPr>
                      <w:lang w:val="en-US"/>
                    </w:rPr>
                    <w:t xml:space="preserve">Denumirea Băncii: </w:t>
                  </w:r>
                  <w:r>
                    <w:rPr>
                      <w:lang w:val="ro-RO"/>
                    </w:rPr>
                    <w:t>BC’Moldindcombank”SA filiala „REM</w:t>
                  </w:r>
                  <w:bookmarkStart w:id="6" w:name="_GoBack"/>
                  <w:bookmarkEnd w:id="6"/>
                  <w:r>
                    <w:rPr>
                      <w:lang w:val="ro-RO"/>
                    </w:rPr>
                    <w:t xml:space="preserve">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widowControl w:val="false"/>
              <w:numPr>
                <w:ilvl w:val="0"/>
                <w:numId w:val="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widowControl w:val="false"/>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widowControl w:val="false"/>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widowControl w:val="false"/>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widowControl w:val="false"/>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widowControl w:val="false"/>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widowControl w:val="false"/>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widowControl w:val="false"/>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widowControl w:val="false"/>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45 zile</w:t>
            </w:r>
          </w:p>
          <w:p>
            <w:pPr>
              <w:pStyle w:val="ListParagraph"/>
              <w:widowControl w:val="false"/>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widowControl w:val="false"/>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widowControl w:val="false"/>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widowControl w:val="false"/>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widowControl w:val="false"/>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widowControl w:val="false"/>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widowControl w:val="false"/>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widowControl w:val="false"/>
              <w:numPr>
                <w:ilvl w:val="0"/>
                <w:numId w:val="3"/>
              </w:numPr>
              <w:spacing w:lineRule="auto" w:line="276"/>
              <w:rPr>
                <w:b/>
                <w:b/>
                <w:sz w:val="24"/>
                <w:szCs w:val="24"/>
                <w:lang w:val="ro-RO"/>
              </w:rPr>
            </w:pPr>
            <w:r>
              <w:rPr>
                <w:b/>
                <w:sz w:val="24"/>
                <w:szCs w:val="24"/>
                <w:lang w:val="ro-RO"/>
              </w:rPr>
              <w:t>Persoană de contact: 078913550</w:t>
            </w:r>
          </w:p>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widowControl w:val="false"/>
              <w:ind w:left="360" w:hanging="0"/>
              <w:jc w:val="center"/>
              <w:rPr>
                <w:b/>
                <w:b/>
                <w:sz w:val="28"/>
                <w:szCs w:val="28"/>
                <w:lang w:val="ro-RO"/>
              </w:rPr>
            </w:pPr>
            <w:r>
              <w:rPr>
                <w:b/>
                <w:sz w:val="28"/>
                <w:szCs w:val="28"/>
                <w:lang w:val="ro-RO"/>
              </w:rPr>
            </w:r>
          </w:p>
          <w:p>
            <w:pPr>
              <w:pStyle w:val="Normal"/>
              <w:widowControl w:val="false"/>
              <w:ind w:left="360" w:hanging="0"/>
              <w:jc w:val="center"/>
              <w:rPr>
                <w:b/>
                <w:b/>
                <w:lang w:val="ro-RO"/>
              </w:rPr>
            </w:pPr>
            <w:r>
              <w:rPr>
                <w:b/>
                <w:sz w:val="28"/>
                <w:szCs w:val="28"/>
                <w:lang w:val="ro-RO"/>
              </w:rPr>
              <w:t>Semnăturile membrilor grupului de lucru</w:t>
            </w:r>
            <w:r>
              <w:rPr>
                <w:b/>
                <w:lang w:val="ro-RO"/>
              </w:rPr>
              <w:t>:</w:t>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t xml:space="preserve">Coșpormac Igor- președintele grupului de lucru, </w:t>
            </w:r>
            <w:r>
              <w:rPr>
                <w:rStyle w:val="Bodytext2"/>
                <w:rFonts w:eastAsia="Arial Unicode MS"/>
                <w:szCs w:val="24"/>
              </w:rPr>
              <w:t>vicedirector.</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szCs w:val="24"/>
              </w:rPr>
              <w:t xml:space="preserve">Morozova Violeta </w:t>
            </w:r>
            <w:r>
              <w:rPr>
                <w:sz w:val="24"/>
                <w:szCs w:val="24"/>
                <w:lang w:val="en-US"/>
              </w:rPr>
              <w:t xml:space="preserve"> - membru, șefă serviciul bioingineri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Toma Irina - membru, asistentă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 xml:space="preserve">Caraman Natalia – membru, șefă serviciul ID. </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Gabriela Doagă - secretar, contabilă ș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sz w:val="24"/>
                <w:szCs w:val="24"/>
                <w:lang w:val="en-US"/>
              </w:rPr>
              <w:t>Pereverzeva Tatiana</w:t>
            </w:r>
            <w:r>
              <w:rPr>
                <w:rStyle w:val="Bodytext2"/>
                <w:rFonts w:eastAsia="Arial Unicode MS"/>
                <w:szCs w:val="24"/>
              </w:rPr>
              <w:t xml:space="preserve"> - membru, economistă principală.</w:t>
            </w:r>
          </w:p>
          <w:p>
            <w:pPr>
              <w:pStyle w:val="Normal"/>
              <w:widowControl w:val="false"/>
              <w:spacing w:lineRule="auto" w:line="360"/>
              <w:rPr>
                <w:sz w:val="24"/>
                <w:szCs w:val="24"/>
                <w:lang w:val="en-GB"/>
              </w:rPr>
            </w:pPr>
            <w:r>
              <w:rPr>
                <w:sz w:val="24"/>
                <w:szCs w:val="24"/>
                <w:lang w:val="en-GB"/>
              </w:rPr>
            </w:r>
          </w:p>
          <w:p>
            <w:pPr>
              <w:pStyle w:val="Normal"/>
              <w:widowControl w:val="false"/>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r>
    </w:p>
    <w:sectPr>
      <w:type w:val="nextPage"/>
      <w:pgSz w:w="11906" w:h="16838"/>
      <w:pgMar w:left="851" w:right="10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d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814df"/>
    <w:rPr/>
  </w:style>
  <w:style w:type="character" w:styleId="Style15" w:customStyle="1">
    <w:name w:val="Название Знак"/>
    <w:basedOn w:val="DefaultParagraphFont"/>
    <w:link w:val="Title"/>
    <w:uiPriority w:val="10"/>
    <w:qFormat/>
    <w:rsid w:val="003814df"/>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qFormat/>
    <w:rsid w:val="003814df"/>
    <w:rPr>
      <w:rFonts w:ascii="Times New Roman" w:hAnsi="Times New Roman" w:eastAsia="Times New Roman" w:cs="Times New Roman"/>
      <w:sz w:val="20"/>
      <w:szCs w:val="20"/>
      <w:lang w:eastAsia="ru-RU"/>
    </w:rPr>
  </w:style>
  <w:style w:type="character" w:styleId="Bodytext2" w:customStyle="1">
    <w:name w:val="Body text (2)"/>
    <w:qFormat/>
    <w:rsid w:val="003814df"/>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3814df"/>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3814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3814df"/>
    <w:pPr>
      <w:jc w:val="center"/>
    </w:pPr>
    <w:rPr>
      <w:b/>
      <w:sz w:val="36"/>
      <w:lang w:val="ro-RO"/>
    </w:rPr>
  </w:style>
  <w:style w:type="paragraph" w:styleId="ListParagraph">
    <w:name w:val="List Paragraph"/>
    <w:basedOn w:val="Normal"/>
    <w:uiPriority w:val="34"/>
    <w:qFormat/>
    <w:rsid w:val="003814df"/>
    <w:pPr>
      <w:spacing w:before="0" w:after="0"/>
      <w:ind w:left="720" w:hanging="0"/>
      <w:contextualSpacing/>
    </w:pPr>
    <w:rPr/>
  </w:style>
  <w:style w:type="paragraph" w:styleId="BalloonText">
    <w:name w:val="Balloon Text"/>
    <w:basedOn w:val="Normal"/>
    <w:link w:val="Style17"/>
    <w:uiPriority w:val="99"/>
    <w:semiHidden/>
    <w:unhideWhenUsed/>
    <w:qFormat/>
    <w:rsid w:val="003814d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814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7387</Words>
  <Characters>42108</Characters>
  <CharactersWithSpaces>4939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1:00Z</dcterms:created>
  <dc:creator>Admin</dc:creator>
  <dc:description/>
  <dc:language>en-US</dc:language>
  <cp:lastModifiedBy>Admin</cp:lastModifiedBy>
  <cp:lastPrinted>2024-09-25T08:25:00Z</cp:lastPrinted>
  <dcterms:modified xsi:type="dcterms:W3CDTF">2024-09-25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