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226"/>
              <w:gridCol w:w="20"/>
              <w:gridCol w:w="6"/>
              <w:gridCol w:w="333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Gaze tehnic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5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24110000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Oxigen (O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  <w:bookmarkStart w:id="0" w:name="_GoBack_Copy_1"/>
                  <w:bookmarkEnd w:id="0"/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Bioxid de carbon (CO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Argon (Ar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684944-0E1F-4404-AD68-661A3163F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1-18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