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ului O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36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7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7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Extinderea și modernizarea iluminatului stradal în satul Onești, raionul Strășeni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5-01-16T09:23:00Z</dcterms:modified>
  <cp:revision>8</cp:revision>
  <dc:subject/>
  <dc:title/>
</cp:coreProperties>
</file>