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CAIET DE SARCIN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Instalație de ascensor pentru transportarea pacientilor cu brancarde și pasageri: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Ascensor  1200kg la 6 statii, cu camera de mecanisme,  troliu fara reductor, viteza 1m/s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 Panou de dirijare cu convertor de frecvență și microprocesor; •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Ascensor  cu 6 statii 6 uși de acces,  ;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Ușile de palier rezistente la foc EI-60  din oțel inoxidabil la toate stațiile cu dimensiunile - 1050x2000mm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Glafuri la usile de palier  din inox la toate statiil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Ușile cabinei demisiunea 1050x2000mm;   tipul ușilor de palier – Glisante deschidere telescopică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Dimensiunile interioare a cabinei minime, mm;  -  lățimea 1245, - adâncimea 2200,  -   înălțimea 2200,    podul, pereții și ușile cabinei executate din oțel inoxidabil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Podeaua din granit artificial;   balustrada din oțel inoxidabil;   oglindă;   panou de comandă în cabină cu display LCDsi panou de comanda pentru persone cu dezabilitati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Sistem de limitare a sarcinii cabinei;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 Sistem de aprovizionare cu energie electrică UPS;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Buton de chemare antivandal cu indicator de directie LCD la fiecare etaj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 Legătură bidirectionala prin GSM în cabină pentru apel cu dispeceratu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sigurarea cu regim de evacuare in caz de incendiu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Asigurarea regimului de urgenta a comenzilo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Oferta de preț a operatorului economic va include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Demontarea ascensorului existent; • . Montarea în puț a ascensorului , reglarea și măsurari electrice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Cheltuielile pentru perfectarea documentației: • Proiect de execuție a instalației de ascensorului; • Coordonarea proiectului cu organele abilitate; si alte instrucțiuni necesare pentru darea în exploatare și punerea în funcțiune a ascensorului. </w:t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Termenii de executarea – finisare a lucrărilor -  120 zile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a47c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8</Words>
  <Characters>1533</Characters>
  <CharactersWithSpaces>179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5:00Z</dcterms:created>
  <dc:creator>User</dc:creator>
  <dc:description/>
  <dc:language>en-US</dc:language>
  <cp:lastModifiedBy>WHO Moldova</cp:lastModifiedBy>
  <cp:lastPrinted>2025-03-14T07:26:00Z</cp:lastPrinted>
  <dcterms:modified xsi:type="dcterms:W3CDTF">2025-03-1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