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SPECIFICAŢ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tehnică privind lucrările de fabricare a mărcilor și efectelor poș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pentru necesitățile Întreprinderii de Stat ,,Poșta Moldovei”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I.    Mărci poșt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, minimum – 105gr/m2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ipar ofset 1-5 culori. 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. </w:t>
        <w:tab/>
        <w:t xml:space="preserve">1 culoare / Format: 23,00 x 27,50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708"/>
        <w:gridCol w:w="709"/>
        <w:gridCol w:w="708"/>
        <w:gridCol w:w="709"/>
        <w:gridCol w:w="708"/>
        <w:gridCol w:w="710"/>
        <w:gridCol w:w="709"/>
        <w:gridCol w:w="709"/>
        <w:gridCol w:w="685"/>
        <w:gridCol w:w="669"/>
        <w:gridCol w:w="709"/>
        <w:gridCol w:w="710"/>
        <w:gridCol w:w="708"/>
        <w:gridCol w:w="709"/>
      </w:tblGrid>
      <w:tr>
        <w:trPr>
          <w:trHeight w:val="5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 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50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000 000</w:t>
            </w:r>
          </w:p>
        </w:tc>
      </w:tr>
      <w:tr>
        <w:trPr>
          <w:trHeight w:val="5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În coal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20 mă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o-RO" w:eastAsia="ru-RU"/>
              </w:rPr>
              <w:t>50 mărci</w:t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I. </w:t>
        <w:tab/>
        <w:t xml:space="preserve">2 culori / Format: 23,00 x 27,50 mm </w:t>
      </w:r>
    </w:p>
    <w:tbl>
      <w:tblPr>
        <w:tblStyle w:val="Tabelgril"/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11"/>
        <w:gridCol w:w="708"/>
        <w:gridCol w:w="708"/>
        <w:gridCol w:w="709"/>
        <w:gridCol w:w="708"/>
        <w:gridCol w:w="716"/>
        <w:gridCol w:w="709"/>
        <w:gridCol w:w="710"/>
        <w:gridCol w:w="710"/>
        <w:gridCol w:w="710"/>
        <w:gridCol w:w="710"/>
        <w:gridCol w:w="710"/>
        <w:gridCol w:w="838"/>
        <w:gridCol w:w="708"/>
      </w:tblGrid>
      <w:tr>
        <w:trPr>
          <w:trHeight w:val="549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0 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00 000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0 00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0 0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750 0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000 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000 000</w:t>
            </w:r>
          </w:p>
        </w:tc>
      </w:tr>
      <w:tr>
        <w:trPr>
          <w:trHeight w:val="69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În coal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 măr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măr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92" w:right="-2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ind w:left="-392" w:right="-2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ărci</w:t>
            </w:r>
          </w:p>
          <w:p>
            <w:pPr>
              <w:pStyle w:val="Normal"/>
              <w:widowControl/>
              <w:spacing w:lineRule="auto" w:line="240" w:before="0" w:after="0"/>
              <w:ind w:left="-4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 mărci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II. </w:t>
        <w:tab/>
        <w:t xml:space="preserve">4 culori / Format: 23,00 x 27,50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11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09"/>
        <w:gridCol w:w="709"/>
        <w:gridCol w:w="708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0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75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00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000 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În coal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măr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6 măr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V. </w:t>
        <w:tab/>
        <w:t>4 culori / Format: 27,50 x 46,00 mm /  În coală – 10 mă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2"/>
        <w:gridCol w:w="1879"/>
        <w:gridCol w:w="1844"/>
        <w:gridCol w:w="1700"/>
        <w:gridCol w:w="1843"/>
        <w:gridCol w:w="145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 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 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 0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V. </w:t>
        <w:tab/>
        <w:t>5 culori / Format: 27,50 x 46,00 mm /  În coală – 10 mă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0"/>
        <w:gridCol w:w="1740"/>
        <w:gridCol w:w="2008"/>
        <w:gridCol w:w="1859"/>
        <w:gridCol w:w="1858"/>
      </w:tblGrid>
      <w:tr>
        <w:trPr>
          <w:trHeight w:val="4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 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 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 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000</w:t>
            </w:r>
          </w:p>
        </w:tc>
      </w:tr>
      <w:tr>
        <w:trPr>
          <w:trHeight w:val="21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VI. </w:t>
        <w:tab/>
        <w:t>4  culori / Format: 27,50 x 69,00 mm /  În coală – 8 mă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269"/>
        <w:gridCol w:w="1984"/>
        <w:gridCol w:w="2551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 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 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VII. </w:t>
        <w:tab/>
        <w:t>4  culori / Format: 34,00 x 34,00 mm / În coală – 8 mă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843"/>
        <w:gridCol w:w="1843"/>
        <w:gridCol w:w="1700"/>
        <w:gridCol w:w="152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 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 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00 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 VIII. 5  culori / Format: 34,00 x 34,00 mm /  În coală – 8 mă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755"/>
        <w:gridCol w:w="2455"/>
        <w:gridCol w:w="2559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 000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 00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. IX. </w:t>
        <w:tab/>
        <w:t>4  culori / Format: 34,00 x 68,00 mm /  În coală – 5 măr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4"/>
        <w:gridCol w:w="2330"/>
        <w:gridCol w:w="2486"/>
        <w:gridCol w:w="2592"/>
      </w:tblGrid>
      <w:tr>
        <w:trPr/>
        <w:tc>
          <w:tcPr>
            <w:tcW w:w="2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 0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 000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ițe (1 - 3 mărci poșta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 X.     4  cul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653"/>
        <w:gridCol w:w="2175"/>
        <w:gridCol w:w="1795"/>
        <w:gridCol w:w="2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mărc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mm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,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 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 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ă cu 3 măr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7,50 x 4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5,00 x 11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ă cu 1 mar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7,50 x 4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8,00 x 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5,00 x 9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a cu 1 mar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4,00 x 6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,00 x 8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.XI. 5  cul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ro-RO" w:eastAsia="ru-RU"/>
        </w:rPr>
      </w:r>
    </w:p>
    <w:tbl>
      <w:tblPr>
        <w:tblStyle w:val="Tabelgril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2267"/>
        <w:gridCol w:w="1843"/>
        <w:gridCol w:w="212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măr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Formatul mărc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(mm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Formatul coliței, m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0 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0 0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liță cu 3 măr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7,50 x 46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5,00 x 11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cyan"/>
                <w:u w:val="single"/>
                <w:lang w:val="ro-RO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cyan"/>
                <w:u w:val="single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Lotul II.    Plicuri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I. I.   Tabelul  1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04"/>
        <w:gridCol w:w="1418"/>
        <w:gridCol w:w="1276"/>
        <w:gridCol w:w="1559"/>
        <w:gridCol w:w="1533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         4 culori, hârtie ofset 10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DL,         4 culori,  hârtie ofset  10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.II.   Tabelul 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7"/>
        <w:gridCol w:w="1418"/>
        <w:gridCol w:w="1276"/>
        <w:gridCol w:w="1571"/>
        <w:gridCol w:w="1635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; plic cu desen C6, 4+1 culori, hârtie ofset 8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 DL; plic cu desen DL, 4+1  culori, hârtie ofset 8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III.    Cărți poștal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II. I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 1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88"/>
        <w:gridCol w:w="1418"/>
        <w:gridCol w:w="1276"/>
        <w:gridCol w:w="1559"/>
        <w:gridCol w:w="1616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cu marcă fixă; cărți poștale ilustrate, 4+1 culori, hârtie cretată mat 35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cu marcă fixă; cărți poștale ilustrate, 4+4 culori, hârtie cretată mat 35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/>
      </w:r>
    </w:p>
    <w:sectPr>
      <w:type w:val="nextPage"/>
      <w:pgSz w:w="11906" w:h="16838"/>
      <w:pgMar w:left="794" w:right="454" w:gutter="0" w:header="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6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6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aa0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FD267-2A00-459D-B2C2-E62E005DC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620</Words>
  <Characters>3596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Victoria Tanase</dc:creator>
  <dc:description/>
  <dc:language>en-US</dc:language>
  <cp:lastModifiedBy>Cristina Cotet</cp:lastModifiedBy>
  <cp:lastPrinted>2022-02-04T08:15:00Z</cp:lastPrinted>
  <dcterms:modified xsi:type="dcterms:W3CDTF">2022-02-14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