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lucrări de reparație periodică/întreținere a drumurilor publice locale, comunale și străzi  amplasate teritorial în raioanele Căușeni, Ștefan Vod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periodică/întreținere a drumurilor publice locale, comunale și străzi  amplasate teritorial în raioanele Căușeni,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125792239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lucrări de reparație periodică/întreținere a drumurilor publice locale, comunale și străzi  amplasate teritorial în raioanele Căușeni, Ștefan Vod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4 833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periodică/întreținere a drumurilor publice locale, comunale și străzi  amplasate teritorial în raioanele Căușeni, Ștefan Vodă</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periodică/întreținere a drumurilor publice locale, comunale și străzi  amplasate teritorial în raioanele Căușeni, Ștefan Vodă</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8"/>
                <w:szCs w:val="28"/>
                <w:u w:val="single"/>
                <w:lang w:val="en-US" w:eastAsia="en-US"/>
              </w:rPr>
              <w:t>Raionul Căușeni</w:t>
            </w:r>
            <w:r>
              <w:rPr>
                <w:b/>
                <w:bCs/>
                <w:sz w:val="22"/>
                <w:szCs w:val="22"/>
                <w:lang w:val="en-US" w:eastAsia="en-US"/>
              </w:rPr>
              <w:t xml:space="preserve"> </w:t>
            </w:r>
          </w:p>
          <w:p>
            <w:pPr>
              <w:pStyle w:val="Normal"/>
              <w:rPr>
                <w:b/>
                <w:b/>
                <w:bCs/>
                <w:sz w:val="22"/>
                <w:szCs w:val="22"/>
                <w:lang w:val="en-US" w:eastAsia="en-US"/>
              </w:rPr>
            </w:pPr>
            <w:r>
              <w:rPr>
                <w:b/>
                <w:bCs/>
                <w:sz w:val="22"/>
                <w:szCs w:val="22"/>
                <w:lang w:val="en-US" w:eastAsia="en-US"/>
              </w:rPr>
              <w:t>1. com. Baccealia, s. Bacceali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tr. Pacii, L - 94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83,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tr. Sadoveanu, L - 135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tr. A. Mateevici, L - 46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8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Baimaclia, s. Baimaclia, str. Scolii, L - 34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5,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4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4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9,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 com. Chircaiestii Noi, s. Chircaiestii Noi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tr. Ciaga, L - 577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1,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tr. Independentei, L - 577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1,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Cirnatenii No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 Chirnatenii Noi, str. Serghei Lazo, L - 1008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95,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 Silcuta Noua, str. Ion Creanga, L - 272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Firladeni, s. Firlad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str. Biruintei, L - 215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8,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str. Viilor la gradinita, L - 142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7,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 Gradinita, s. Gradinit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str. Lenina, L - 284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8,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str. 1 mai, L - 215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8,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Pervomaisc</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s. Pervimaisc, str. Molodejnaia, L - 336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2,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4,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s. Constantinovca, str. Polevaia, L - 728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1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s. Constantinovca, str. Moscovscaia, L - 9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3.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Tanatarii Vechi, s. Tanatarii Vechi, G11 G110 - Firladenii Noi - Ursoaia - R26, L - 488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41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Ucrainca, s. Ucrainca, str. Eminescu, L - 1318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220,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1,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s. Zaim, str. Eminescu, L - 422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1,8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9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9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or. Cainar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tr. Stefan Voda, L - 6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38,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str. Ion Cozmin, L - 40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6,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or. Causeni, str. 1 mai, L - 449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2,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17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17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Chircaiesti, L569 Bender - Chircaiesti - R26, L - 274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5,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4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4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 Cirnat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str. A. Donici, L - 283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str. Cimitirul Vechi, L - 394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 str. V. Alexandri, L - 768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2,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 str. Izvoarelor, L - 60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6,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Copanc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str. Teilor, L - 156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4,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str. Nistreana, L - 6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 str. Spicului, L - 635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3.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lang w:val="en-US" w:eastAsia="en-US"/>
              </w:rPr>
              <w:t>8,5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01,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5,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4. str. Miron Costin, L - 74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4.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4.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5. str. Valul lui Traian, L - 6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5.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8,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Coscalia, str. Poleanicichin, L - 1209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035,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Grigorievca, str. Biruinta, L - 1209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035,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Hagimus, L569 Bender - Chircaiesti - R26, L - 448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13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Opac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str. Anatol Rosca, L - 706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88,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str. Ion Ungureanu, L - 613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3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4,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Plop-Stiube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str. Eugen Doga, L - 304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str. Alexei Mateevici, L - 818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7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6,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Ciuflesti, str. Acuianu, L - 319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 prin inlocuirea integrala a imbracamintei rutiere degradate din beton as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1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3,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3,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8,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h-10 cm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50% materialul decapat), pentru drumuri, cu asternere mecanica, executat fara impanare, fara innoroire, H-16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8,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4,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1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1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Saiti, str. Iona Musteata L - 1209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035,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Salcut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str. Basarabiei, L - 16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str. Sf. Maria, L - 5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 str. Sf. Maria, L - 9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4. str. 31 August, L - 1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4.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 Tanatar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str. Alexei Mateevici, L - 201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lang w:val="en-US" w:eastAsia="en-US"/>
              </w:rPr>
              <w:t>2,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7,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str. Eminescu, L - 1007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95,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Taraclia, str. Ion Creanga, L - 1154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8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8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24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 Tocuz, G120 R26 - Ucrainca - frontiera cu Ucraina (str. Stefan cel Mare), L - 276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8,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5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5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s. Ursoai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 str. Izvoarelor, L - 529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30,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str. Grigore Grigoriu, L - 529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30,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lang w:val="en-US" w:eastAsia="en-US"/>
        </w:rPr>
      </w:pPr>
      <w:r>
        <w:rPr>
          <w:lang w:val="en-US" w:eastAsia="en-US"/>
        </w:rPr>
      </w:r>
    </w:p>
    <w:p>
      <w:pPr>
        <w:pStyle w:val="Normal"/>
        <w:ind w:right="567" w:hanging="0"/>
        <w:rPr>
          <w:b/>
          <w:b/>
          <w:bCs/>
          <w:szCs w:val="28"/>
          <w:u w:val="single"/>
          <w:lang w:val="en-US" w:eastAsia="en-US"/>
        </w:rPr>
      </w:pPr>
      <w:r>
        <w:rPr>
          <w:b/>
          <w:bCs/>
          <w:szCs w:val="28"/>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8"/>
                <w:szCs w:val="28"/>
                <w:lang w:val="en-US" w:eastAsia="en-US"/>
              </w:rPr>
            </w:pPr>
            <w:r>
              <w:rPr>
                <w:b/>
                <w:bCs/>
                <w:sz w:val="28"/>
                <w:szCs w:val="28"/>
                <w:u w:val="single"/>
                <w:lang w:val="en-US" w:eastAsia="en-US"/>
              </w:rPr>
              <w:t>Raionul Ștefan Vodă</w:t>
            </w:r>
          </w:p>
          <w:p>
            <w:pPr>
              <w:pStyle w:val="Normal"/>
              <w:rPr>
                <w:b/>
                <w:b/>
                <w:bCs/>
                <w:sz w:val="22"/>
                <w:szCs w:val="22"/>
                <w:lang w:val="en-US" w:eastAsia="en-US"/>
              </w:rPr>
            </w:pPr>
            <w:r>
              <w:rPr>
                <w:b/>
                <w:bCs/>
                <w:sz w:val="22"/>
                <w:szCs w:val="22"/>
                <w:lang w:val="en-US" w:eastAsia="en-US"/>
              </w:rPr>
              <w:t>1. com. Alava, s. Lazo, str. Mira, L= 32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Alava, s. Alav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tr. Drujba, L= 15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tr. Mira, L= 33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Purcari, s. Purcar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tr. Nicolae Iorga, L= 555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44.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tr. 40 de ani ai Biruintei, L= 55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45.3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Rascaieti, s. Rascaietii Noi, str. Tineretului, L = 5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Rascaieti, s. Rascaieti, str. Mateevici, L= 91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403.7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or. Stefan Vod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cces la str. Trandafirilor, L= 23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cces la str. Alexandru cel Bun, L = 5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s. Antonesti, str. John Lee, L= 10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448.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s. Brezoaia, str. Hadrecnaia, L= 82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408.4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s. Caplani,   Aleea Satului,  L= 51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eparatia drumurilor impetruite:cu adaos de materi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s. Carahasa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tr. Prieteniei, L= 62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7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str. Chirov, L= 1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52.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 str. S. Lazo, L= 27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3.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21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G11 G113 - Talmaza - Olanesti - R31, s. Cioburciu, PC 142+00 - 146+00, L= 5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Copceac, str. Stefan cel Mare,  L= 3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eparatia drumurilor impetruite:cu adaos de materi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Crocmaz</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str. Traian, L = 4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str. Columna, L = 5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3. str. Tineretului, L = 1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4. str. Miorita, L = 2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5. str. Vaslui, L = 36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 Ermocli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str. Stefan cel Mare, L= 1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str. Seminovca, L = 46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Festelita, str. 31 August,  L= 35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eparatia drumurilor impetruite:cu adaos de materi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Marianca de Jos, str. M. Eminescu, L= 74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408.6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Olan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str. Podgorenilor, L= 8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87.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str. Doinelor, L = 39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Palanca, str. Cetatea Alba,  L= 37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eparatia drumurilor impetruite:fara adaos de materi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Popeasca, str. Florilor,  L= 4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eparatia drumurilor impetruite:fara adaos de materi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Seminov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str. Cuzneinaia sect.1,  L= 3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str. Cuzneinaia sect.2,  L= 28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eparatia drumurilor impetruite:cu adaos de materi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Slobozi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str. Boros Glavan, L= 7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25.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str. Raisa Varan, L= 37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6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Stefan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str. Perjilor, L= 3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3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str. Pacii, L= 64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17.4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Talmaza, str. Stefan Voda, L= 120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531.1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 Tudor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str. Nistreana, L = 9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str. I. Pabancan, L = 1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3. str. M. Eminescu, L = 1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4. str. Idombrov, L = 2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5. str. Tineretului, L = 25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Volintir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str. Traian, L= 4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84.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str. Pacii, L= 68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01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8</w:t>
            </w:r>
          </w:p>
        </w:tc>
      </w:tr>
    </w:tbl>
    <w:p>
      <w:pPr>
        <w:pStyle w:val="Normal"/>
        <w:rPr/>
      </w:pPr>
      <w:r>
        <w:rPr/>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670299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607372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6-04T08:10:00Z</dcterms:modified>
  <cp:revision>204</cp:revision>
  <dc:subject/>
  <dc:title/>
</cp:coreProperties>
</file>