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utoturism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t>Autoturism pentru transbordarea  bunur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1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t>Autoturis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VBC</dc:creator>
  <dc:description/>
  <dc:language>en-US</dc:language>
  <cp:lastModifiedBy>VBC</cp:lastModifiedBy>
  <cp:lastPrinted>2019-01-25T14:21:00Z</cp:lastPrinted>
  <dcterms:modified xsi:type="dcterms:W3CDTF">2019-01-25T12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