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both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Sistem de bariere pentru parcare rezervată (inclusiv instalarea)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Concurs prin cererea ofertelor de prețuri (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991"/>
        <w:gridCol w:w="2947"/>
        <w:gridCol w:w="881"/>
        <w:gridCol w:w="708"/>
        <w:gridCol w:w="1844"/>
        <w:gridCol w:w="708"/>
        <w:gridCol w:w="1"/>
        <w:gridCol w:w="1259"/>
      </w:tblGrid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l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Gara</w:t>
            </w:r>
            <w:r>
              <w:rPr>
                <w:b/>
                <w:sz w:val="20"/>
                <w:szCs w:val="20"/>
              </w:rPr>
              <w:t>nție minimă, an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rPr>
                <w:rFonts w:eastAsia="Calibri" w:eastAsiaTheme="minorHAnsi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4926000-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Sistem de bariere pentru parcare rezervată (inclusiv instalarea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Sis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atașa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307500,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sz w:val="20"/>
                <w:szCs w:val="20"/>
              </w:rPr>
              <w:t>3075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 xml:space="preserve">30 zile de la </w:t>
      </w:r>
      <w:r>
        <w:rPr>
          <w:b/>
          <w:highlight w:val="yellow"/>
          <w:u w:val="single"/>
          <w:lang w:eastAsia="ru-RU"/>
        </w:rPr>
        <w:t>înregistrarea contractului la Trezorerie.</w:t>
      </w:r>
      <w:bookmarkStart w:id="2" w:name="_GoBack"/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5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13553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e52c9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4</Pages>
  <Words>1337</Words>
  <Characters>7755</Characters>
  <CharactersWithSpaces>907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Veaceslav Peiu</cp:lastModifiedBy>
  <cp:lastPrinted>2023-03-21T06:58:00Z</cp:lastPrinted>
  <dcterms:modified xsi:type="dcterms:W3CDTF">2024-12-12T11:2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