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pentru proiectă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ListParagraph"/>
        <w:spacing w:lineRule="auto" w:line="27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iectarea reparației capitale a două nivele din incinta clădirii administrative al Serviciului de Informaţii şi Securitate al Republicii Moldova amplasată în mun. Chișină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eneficiar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rviciul de Informaţii şi Securitate al Republicii Moldov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aza de proiect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iectarea reconstrucției a două nivele din incinta clădirii administrative al Serviciului de Informaţii şi Securitate al Republicii Moldova amplasată în mun. Chișină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aborarea proiectului de execuție structurat pe capitole și etap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ordonarea proiectului cu instituțiile de resort și agenții economici specializați care au funcții de contro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ținutul-cadru al documentației de proiect (capitolele proiectului): </w:t>
      </w:r>
      <w:r>
        <w:rPr>
          <w:rFonts w:cs="Times New Roman" w:ascii="Times New Roman" w:hAnsi="Times New Roman"/>
          <w:sz w:val="28"/>
          <w:szCs w:val="28"/>
          <w:lang w:val="ro-RO"/>
        </w:rPr>
        <w:t>volumul complet ș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ertiza tehn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hița de proiect (inclusiv măsurări plane releveu), vizualizarea în 3D imag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oluţii tehn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rtea colorist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hitectura (soluții arhitectural constructiv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zistenţ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LC – Organizarea lucrărilor de construcț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ţele interioare de electricitate (EEF - echipament electric de forță/ IEI - iluminat electric interior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țele interioare de încălzire, ventilare și condițion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ţele de semnalizare şi depistare a incendiulu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țele  interioare de apă și canaliz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e F7, F3, F5, F1 (inclusiv în format electronic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moriul explicati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unic de verificare a documentației de proiect și deviz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arcini și responsabilități: </w:t>
      </w:r>
      <w:r>
        <w:rPr>
          <w:rFonts w:cs="Times New Roman" w:ascii="Times New Roman" w:hAnsi="Times New Roman"/>
          <w:sz w:val="28"/>
          <w:szCs w:val="28"/>
          <w:lang w:val="ro-RO"/>
        </w:rPr>
        <w:t>Compania de proiectare va fi responsabilă pentru realizarea următoarelor sarci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ecutarea lucrărilor de măsur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aborarea documentației de proiect și dev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ordonarea și aprobarea proiectului cu autoritățile de res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rea spre verificare a documentației de proiect și deviz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heltuielile pentru verificarea documentației de proiect și obținerea raportului de verificare a acestuia o va suporta compania de proiectare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ultiplicarea documentației de proiect în trei exempl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te lucrări necesare pentru implementarea cu succes a proiectulu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Graficul de timp pentru îndeplinirea sarcinilor: </w:t>
      </w:r>
    </w:p>
    <w:p>
      <w:pPr>
        <w:pStyle w:val="Normal"/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ul de elaborare a proiectului nu va depăși 180 zile calendaristice de la semnarea și înregistrarea contractului de achiziții la trezoreria de sta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semnarea contractului de achiziții, proiectantul, va prezenta graficul de execuție a fazelor necesare proiectării, identificând în mod clar durata fazelor de proiectare cum ar f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cumentații și avi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tehn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ordonările cu instituțiile abilitate din R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 de cheltuieli.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otodată, până la finele anului 2022, operatorul economic va elabora și prezenta beneficiarului următoarele compartimente: expertiza tehnică; schița de proiect (inclusiv măsurări plane releveu), vizualizarea în 3D imagine; soluţii tehnice; cartea coloristic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iţii speciale privind construirea, regimul economic şi juridic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Conform prevederilor art.1, aliniatului (2) al Legii nr.163 din 09.07.2010, obiectele cu caracter militar sau secret, se autorizează în mod special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aza proiectări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Tema de proiecta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Suprafața totală a două nivele din incinta clădirii administrative al Serviciului de Informaţii şi Securitate al Republicii Moldova amplasată în mun. Chișinău constituie aproximativ 1458,8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 xml:space="preserve">Lucrările de construcţie vor fi supravegheate de autorul proiectului iar cheltuielile de supraveghere vor fi suportate de compania de proiectar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Documentaţia de proiect de prezentat beneficiarului  în 3 (trei) exemplare în limba română, inclusiv în format electron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6896009"/>
    </w:sdtPr>
    <w:sdtContent>
      <w:p>
        <w:pPr>
          <w:pStyle w:val="Footer"/>
          <w:jc w:val="center"/>
          <w:rPr/>
        </w:pPr>
        <w:r>
          <w:rPr>
            <w:lang w:val="ro-RO"/>
          </w:rPr>
          <w:t>Pagina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5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d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05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7:00Z</dcterms:created>
  <dc:creator>User</dc:creator>
  <dc:description/>
  <dc:language>en-US</dc:language>
  <cp:lastModifiedBy>user</cp:lastModifiedBy>
  <dcterms:modified xsi:type="dcterms:W3CDTF">2022-07-22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