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Director adjunc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Î.S.,,Administrația de Stat a Drumurilor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  Vladimir LUP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.Ș. ,,_____” __________________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ind w:left="-567" w:right="-142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ctu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tilaje pentru lucrările de întreținere de bază a drumurilor publice naționale în perioada primăvara-vara-toamna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itatea contractantă: </w:t>
      </w:r>
      <w:r>
        <w:rPr>
          <w:rFonts w:cs="Times New Roman" w:ascii="Times New Roman" w:hAnsi="Times New Roman"/>
          <w:b/>
          <w:bCs/>
          <w:sz w:val="28"/>
          <w:szCs w:val="28"/>
        </w:rPr>
        <w:t>Î.S.,,Administrația de Stat a Drumurilor”.</w:t>
      </w:r>
    </w:p>
    <w:p>
      <w:pPr>
        <w:pStyle w:val="Normal"/>
        <w:spacing w:lineRule="auto" w:line="242"/>
        <w:ind w:left="1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Lotul nr. 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tanșant de fisuri asfalt conceput pentru încălzirea și turnarea etanșantului de mastic bituminos pentru reparația fisurilor și umplerea rosturil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(stare nouă).</w:t>
      </w:r>
    </w:p>
    <w:tbl>
      <w:tblPr>
        <w:tblStyle w:val="a3"/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550"/>
        <w:gridCol w:w="1581"/>
        <w:gridCol w:w="10008"/>
        <w:gridCol w:w="1386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r. or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od CPV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Denumirea bunurilor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Specificarea tehnică deplin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(buc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>
          <w:trHeight w:val="184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3300000-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  <w:lang w:eastAsia="en-US" w:bidi="ar-SA"/>
              </w:rPr>
              <w:t>Etanșant de fisuri asfalt conceput pentru încălzirea și turnarea etanșantului de mastic bituminos pentru reparația fisurilor și umplerea rosturilo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  <w:lang w:eastAsia="en-US" w:bidi="ar-SA"/>
              </w:rPr>
              <w:t>Etanșant de fisuri asfalt conceput pentru încălzirea și turnarea etanșantului de mastic bituminos pentru reparația fisurilor și umplerea rosturilor.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Specificații: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pacitate rezervorului pentru material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0 li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Motor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 (Diesel)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Puterea arzator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 Kw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pacitatea pompei cu angrenaje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im 6 litri / min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reutate totală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ax. 1500 kg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Volumul rezervorului pentru combustibil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50 li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Incalzitor cu ulei termic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Lunhimea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furtunului încălzit electric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6 metri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Productivitatea furtun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min. 10 litri / min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Încălzirea mastic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prin uleiul termic (manta de ulei termic)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Timpul de încălzire a masticului la temperatura de funcționare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: max. de 2 ore;</w:t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Temperatura de funcționare a masticului, în funcție de marca masticului: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 xml:space="preserve"> 120°- 180°C.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Utilajul sa includa: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Arzătorul pe motorina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Compresor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Generator;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- Remorca pentru transportare cu capacitatea de minim 3500 kg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aranție minimum 24 lun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racteristicile tehnice și funcționale specifice în Caietul de sarcini sunt minimale și obligatorii. Ofertanții pot oferi produse cu caracteristici tehnice și funcșionale superioare celor specific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 rugăm să specificați în oferta dumneavoastră toate caracteristicile tehnice și funcșionale care sunt relevante pentru performantele produsului ofert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nizorul va pune la dispoziția achizitorului, instrucțiuni de utilizare a utilajului / echipamentulor, astfel încît să fie respectate condițiile de securitate și sănătate în munc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ție și service după recepția finală a utilaj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urnizorul va trebui să asigure garanția de bună funcționare, calitatea și performanțele utilajului pentru o perioadă de minim 24 luni, ea fiind specificată pentru fiicare tip de componentă în parte;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erioada de garanție începe din momentul recepției finale, respectiv livrarea utilajului și constituie 24 lun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va trebui sa asigure servicii de întreținere după comercializare, sigure și permanente</w:t>
      </w:r>
      <w:r>
        <w:rPr>
          <w:rFonts w:cs="Times New Roman" w:ascii="Times New Roman" w:hAnsi="Times New Roman"/>
          <w:sz w:val="28"/>
          <w:szCs w:val="28"/>
        </w:rPr>
        <w:t xml:space="preserve"> la sediul său, la Beneficiar, la un sediu de service </w:t>
      </w:r>
      <w:r>
        <w:rPr>
          <w:rFonts w:cs="Times New Roman" w:ascii="Times New Roman" w:hAnsi="Times New Roman"/>
          <w:b/>
          <w:bCs/>
          <w:sz w:val="28"/>
          <w:szCs w:val="28"/>
        </w:rPr>
        <w:t>consemnat în contract</w:t>
      </w:r>
      <w:r>
        <w:rPr>
          <w:rFonts w:cs="Times New Roman" w:ascii="Times New Roman" w:hAnsi="Times New Roman"/>
          <w:sz w:val="28"/>
          <w:szCs w:val="28"/>
        </w:rPr>
        <w:t xml:space="preserve">, cu timp de răspuns la sesizare prompt, conform solicitărilor prezentei documentații de atribuire și propuneri tehnice a operatorului economic, </w:t>
      </w:r>
      <w:r>
        <w:rPr>
          <w:rFonts w:cs="Times New Roman" w:ascii="Times New Roman" w:hAnsi="Times New Roman"/>
          <w:b/>
          <w:bCs/>
          <w:sz w:val="28"/>
          <w:szCs w:val="28"/>
        </w:rPr>
        <w:t>garantînd reparația utilajului și înlocuirea rapidă a pieselor defe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perioada de garanție toate piesele de schimb și intervențiile autorizate vor fi gratuite. </w:t>
      </w:r>
      <w:r>
        <w:rPr>
          <w:rFonts w:cs="Times New Roman" w:ascii="Times New Roman" w:hAnsi="Times New Roman"/>
          <w:sz w:val="28"/>
          <w:szCs w:val="28"/>
        </w:rPr>
        <w:t>Piese de schimb sunt toate componentele echipamentelor, în afara de consumabilele consemnate în Cartea Tehnic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urnizorul va trebui sa prezinte modul în care își propune să rezolve aceste obligații pentru perioada de garanți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trebuie sa prezinte lista (nume, adresa, numărul de telefon, etc.) persoanelor abilitate să asigure serviciile pentru bunurile contra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b/>
          <w:bCs/>
          <w:sz w:val="28"/>
          <w:szCs w:val="28"/>
        </w:rPr>
        <w:t>Defecțiunile înregistrate vor fi sesizate la dispeceratul Furnizorului, acesta fiind obligat a avea un program de lucru între orele 08.30 – 17.00 (luni-viner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ul estimativ al licitați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6336666,0 lei (fără TVA), </w:t>
      </w:r>
      <w:r>
        <w:rPr>
          <w:rFonts w:cs="Times New Roman" w:ascii="Times New Roman" w:hAnsi="Times New Roman"/>
          <w:sz w:val="28"/>
          <w:szCs w:val="28"/>
        </w:rPr>
        <w:t xml:space="preserve">termenul livrării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 la 31 august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Șef Direcția Siguranța și Întreținerea Construcției Rutiere                                                   Petru Triboi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Șef </w:t>
      </w:r>
      <w:r>
        <w:rPr>
          <w:rFonts w:cs="Times New Roman" w:ascii="Times New Roman" w:hAnsi="Times New Roman"/>
          <w:sz w:val="28"/>
          <w:szCs w:val="28"/>
        </w:rPr>
        <w:t xml:space="preserve">Serviciul Drumuri                                                                                                            Sergiu Godiac                                           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Elaborat: consultant Serviciul Drumuri                                                                                 Constantin Șargu                        </w:t>
      </w:r>
    </w:p>
    <w:p>
      <w:pPr>
        <w:pStyle w:val="Normal"/>
        <w:spacing w:lineRule="auto" w:line="276" w:before="0" w:after="160"/>
        <w:ind w:left="-567" w:hanging="0"/>
        <w:jc w:val="both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0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4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9:00Z</dcterms:created>
  <dc:creator>Constantin Șargu</dc:creator>
  <dc:description/>
  <dc:language>en-US</dc:language>
  <cp:lastModifiedBy>Natalia Turcan</cp:lastModifiedBy>
  <dcterms:modified xsi:type="dcterms:W3CDTF">2024-05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