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it-IT" w:eastAsia="ru-RU"/>
              </w:rPr>
              <w:t xml:space="preserve"> Servicii de supraveghere tehnica la obiectul </w:t>
            </w:r>
            <w:r>
              <w:rPr/>
              <w:t>„Construcția rețelei de alimentare cu apă din comuna Petreni”</w:t>
            </w:r>
            <w:bookmarkStart w:id="148" w:name="_GoBack"/>
            <w:bookmarkEnd w:id="148"/>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eastAsia="ru-RU"/>
              </w:rPr>
              <w:t xml:space="preserve">Servicii de supraveghere tehnica la obiectul </w:t>
            </w:r>
            <w:r>
              <w:rPr/>
              <w:t>„Construcția rețelei de alimentare cu apă din comuna Petr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оnfоrm caietului de sarcin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4274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5812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54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4D590-0C29-441D-B228-83E6E410E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ages>1</Pages>
  <Words>21347</Words>
  <Characters>121680</Characters>
  <CharactersWithSpaces>14274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4:00Z</dcterms:created>
  <dc:creator>student001 student001</dc:creator>
  <dc:description/>
  <dc:language>en-US</dc:language>
  <cp:lastModifiedBy>user</cp:lastModifiedBy>
  <cp:lastPrinted>2021-03-10T08:12:00Z</cp:lastPrinted>
  <dcterms:modified xsi:type="dcterms:W3CDTF">2022-10-0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