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1249"/>
        <w:gridCol w:w="1110"/>
        <w:gridCol w:w="1384"/>
        <w:gridCol w:w="5277"/>
        <w:gridCol w:w="2221"/>
        <w:gridCol w:w="970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caietul de sarcini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4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lu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1 Rechizite de birou</w:t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Pix  cu bil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 xml:space="preserve">(culoare albastru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rosime vârf - 0,</w:t>
            </w: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  <w:lang w:val="ro-MD"/>
              </w:rPr>
              <w:t xml:space="preserve">mm, corp plastic albastru cu grip cauciucat, cerneală de calitate pe bază de ulei care să asigure scriere fluidă și curată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ix  cu bil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(culoare roșie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rosime vârf - 0,</w:t>
            </w: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  <w:lang w:val="ro-MD"/>
              </w:rPr>
              <w:t>mm , capac cu clip de prindere, vârf din metal,  grip cauciucat, cerneală de calitate pe bază de ulei care să asigure scriere fluidă și curat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Creion simplu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reion simplu ascuțit cu radiera, cu tărimea HB, corp negru hexagona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Radiera din cauciuc natur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Radiera din cauciuc natural combinata pentru ștergere a pixului si creionului, mărime 5 * 1,2 c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Ascuțitoa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Ascuțitoare cu container mare 5 X 4 cm din plastic dur, lama sa asigure o ascuțire ușoara a creioanelo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k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ker text culoare fluorescentă, vârf tist de 0,5 cm, culoare galbe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k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ker text culoare fluorescentă, vârf teșit de 0,5 cm, culoare verd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k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ker text culoare fluorescentă, vârf tist de 0,5 cm, culoare oran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k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ker text culoare fluorescentă, vârf teșit de 0,5 cm, culoare albastr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k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rker pentru scriere pe tablă albă magnetică, vârf teșit de 0,5 cm, culoare neagr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ole (lentă) term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ole termo pentru aparatul de casă 57mm x 21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coabe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coabe dure </w:t>
            </w:r>
            <w:r>
              <w:rPr>
                <w:color w:val="000000"/>
                <w:sz w:val="20"/>
                <w:szCs w:val="20"/>
              </w:rPr>
              <w:t>Nr. 10 (1000 buc/cut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coabe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coabe dure </w:t>
            </w:r>
            <w:r>
              <w:rPr>
                <w:color w:val="000000"/>
                <w:sz w:val="20"/>
                <w:szCs w:val="20"/>
              </w:rPr>
              <w:t>Nr. 24/6 (1000 buc/cut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Binder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inder 1,9 c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ind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inder 2,5 c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ind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inder 5,1 c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lei cre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lei solid pe baza de glicerina, care asigura uscare rapida la diferite tipuri de hârtie si carton, 21 gr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lei PVA-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25 gr cu dozato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Corector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ector pix cu vîrf metalic 12 m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ector band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ispozitiv din plastic de corectat cu rolă care permite scrierea imediat după aplicare, lățimea bandei minimum 5 mm, lungimea bandei minimum 8 m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ol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olii de protecție formatul A4, cel puțin 40 mkm cu suprafața lucioasă, set 100 fi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pa planșe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Mapa planșetă (mapa clip board) cu clema metalica  sus (C), copertă imitație piele  PVC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pă plic cu but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pă plastic cu capsă A4, 180 micro., culori verde și albastru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pă cu fol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pă plastic A4 semitransparente cu 100 folii de 30 microni, copertă de 700 microni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pă cu elasti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pă plastic A4 cu elastic 25 mm, copertă de 700 microni, albastre/negre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pă plasti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apă plastic A4 în colț de culoare albastră, 180 microni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pă cart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pă carton A4, fără șin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pă cart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pă carton A4 cu șin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pă cart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pă carton A4 cu legătur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iglă plastic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iglă plastica colorat netransparent 30 c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pentru notițe alba 9*9*4,5cm (500 foi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adeziv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Hârtie pentru notițe color 75*75cm, 400 fo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mne din plasti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Semne din plastic 45 X 12, 5 culori* 25 fi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capsat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capsato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țit de birou(m/mare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ățimea lamei 18 mm, sistem de blocare a lame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erneală pentru ștampil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uloare albastră, 30 ml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Lotul 2 Plicuri</w:t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Plicuri mar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Plicuri mari C4 229 x 324, craft, f/burduf, autoadezive.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 xml:space="preserve">Plicuri mar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</w:rPr>
              <w:t>Plicuri mari B4 250 x 353, craft cu bandă siliconic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Plicuri mar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Plicuri mari B4 250 x 353 mm, craft cu burduf 40 mm, bandă siliconic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Plicuri mar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uri mari E4 280 x 400 mm, craft cu burduf 40 mm, bandă siliconic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Plicuri mijloci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uri mijlocii C5 160 x 229, albe cu bandă siliconic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Plicuri mijloci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uri mijlocii C5 160 x 229, craft cu bandă siliconic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Plicuri mic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icuri mici C6 114x162, </w:t>
            </w:r>
            <w:r>
              <w:rPr>
                <w:color w:val="000000"/>
                <w:sz w:val="20"/>
                <w:szCs w:val="20"/>
              </w:rPr>
              <w:t>albe cu bandă siliconic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curi mic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icuri mici C6 114x 162, </w:t>
            </w:r>
            <w:r>
              <w:rPr>
                <w:sz w:val="20"/>
                <w:szCs w:val="20"/>
              </w:rPr>
              <w:t xml:space="preserve">craft  </w:t>
            </w:r>
            <w:r>
              <w:rPr>
                <w:color w:val="000000"/>
                <w:sz w:val="20"/>
                <w:szCs w:val="20"/>
              </w:rPr>
              <w:t>cu bandă siliconic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icuri mic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curi mici DL 110 x 220, albe, autoadezive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8"/>
              <w:gridCol w:w="261"/>
              <w:gridCol w:w="1203"/>
              <w:gridCol w:w="9"/>
              <w:gridCol w:w="941"/>
              <w:gridCol w:w="929"/>
              <w:gridCol w:w="961"/>
              <w:gridCol w:w="891"/>
              <w:gridCol w:w="944"/>
              <w:gridCol w:w="844"/>
              <w:gridCol w:w="7"/>
              <w:gridCol w:w="4252"/>
              <w:gridCol w:w="1140"/>
              <w:gridCol w:w="491"/>
              <w:gridCol w:w="633"/>
              <w:gridCol w:w="490"/>
              <w:gridCol w:w="1213"/>
              <w:gridCol w:w="1212"/>
              <w:gridCol w:w="63"/>
            </w:tblGrid>
            <w:tr>
              <w:trPr/>
              <w:tc>
                <w:tcPr>
                  <w:tcW w:w="1382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>Anexa nr. 2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la caietul de sarcin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2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și condițiile de livr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ertificat I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 Rechizite de birou</w:t>
                  </w:r>
                </w:p>
              </w:tc>
              <w:tc>
                <w:tcPr>
                  <w:tcW w:w="4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</w:rPr>
                    <w:t>30197000-6</w:t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Pix  cu bilă 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(culoare albastru)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</w:rPr>
                    <w:t xml:space="preserve">Livrarea </w:t>
                  </w:r>
                  <w:r>
                    <w:rPr>
                      <w:bCs/>
                      <w:iCs/>
                      <w:color w:val="000000" w:themeColor="text1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</w:rPr>
                    <w:t>bunurilor va fi în decurs de 30 de zile de la înregistrarea contractului la Ministerul Finanțelor.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</w:rPr>
                    <w:t>Livrarea se va efectua la sediul Cumpărătorului în mun. Chișinău, str. Gh. Asachi, 65 A.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Vânzătorul își asumă toate riscurile și cheltuielile asociate transportării bunurilor.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sz w:val="20"/>
                      <w:lang w:val="it-IT"/>
                    </w:rPr>
                    <w:t>Descărcarea bunurilor va fi efectuată de către Furnizor, cu implicarea personalului propriu, asigurând transmiterea bunului până la locul indicat de către Cumpărător.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Pix  cu bilă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(culoare roșie)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val="ro-MD" w:eastAsia="ru-RU"/>
                    </w:rPr>
                    <w:t>Creion simplu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Radiera din cauciuc natural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Ascuțitoare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Marker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Marker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Marker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Marker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Marker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Role (lentă) termo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 xml:space="preserve">Scoabe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cut.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 xml:space="preserve">Scoabe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cut.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 xml:space="preserve">Binder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cut.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inder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cut.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Binder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 xml:space="preserve">cut.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Clei creion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Clei PVA-M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 xml:space="preserve">Corector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Corector bandă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Folii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Mapa planșeta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Mapă plic cu buton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Mapă cu folii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Mapă cu elastic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Mapă plastic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Mapă carton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Mapă carton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Mapă carton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Riglă plastica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Hârtie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Hârtie adezivă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set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Semne din plastic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Decapsator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Cuțit de birou(m/mare)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color w:val="000000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D"/>
                    </w:rPr>
                    <w:t>Cerneală pentru ștampilă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143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38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 Plicuri</w:t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197000-6</w:t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 xml:space="preserve">Plicuri mari  C4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Plicuri mari  B4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 xml:space="preserve">Plicuri mari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B4 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Plicuri mari  E4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Plicuri mijlocii C5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Plicuri mijlocii C5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Plicuri mici  C6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licuri mici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C6</w:t>
                  </w:r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licuri mici DL</w:t>
                  </w:r>
                  <w:bookmarkStart w:id="7" w:name="_GoBack"/>
                  <w:bookmarkEnd w:id="7"/>
                </w:p>
              </w:tc>
              <w:tc>
                <w:tcPr>
                  <w:tcW w:w="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14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11" w:type="dxa"/>
                  <w:gridSpan w:val="15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6</Pages>
  <Words>1193</Words>
  <Characters>6801</Characters>
  <CharactersWithSpaces>797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9:00Z</dcterms:created>
  <dc:creator>PC</dc:creator>
  <dc:description/>
  <dc:language>en-US</dc:language>
  <cp:lastModifiedBy>PC</cp:lastModifiedBy>
  <dcterms:modified xsi:type="dcterms:W3CDTF">2024-02-22T13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