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798"/>
        <w:gridCol w:w="1110"/>
        <w:gridCol w:w="1384"/>
        <w:gridCol w:w="1531"/>
        <w:gridCol w:w="3061"/>
        <w:gridCol w:w="1931"/>
        <w:gridCol w:w="1073"/>
        <w:gridCol w:w="60"/>
      </w:tblGrid>
      <w:tr>
        <w:trPr>
          <w:trHeight w:val="340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b/>
                <w:sz w:val="18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Specificaţii tehnice</w:t>
            </w:r>
          </w:p>
        </w:tc>
      </w:tr>
      <w:tr>
        <w:trPr>
          <w:trHeight w:val="70" w:hRule="atLeast"/>
        </w:trPr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974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9"/>
            </w:tblGrid>
            <w:tr>
              <w:trPr>
                <w:trHeight w:val="70" w:hRule="atLeast"/>
              </w:trPr>
              <w:tc>
                <w:tcPr>
                  <w:tcW w:w="97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i/>
                      <w:iCs/>
                      <w:sz w:val="18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iectul achiziției: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62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25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bunurilor/ servici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modelului bunului/ servici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odu-cătorul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Lotul </w:t>
            </w:r>
            <w:r>
              <w:rPr>
                <w:b/>
                <w:sz w:val="20"/>
              </w:rPr>
              <w:t xml:space="preserve">1 </w:t>
            </w:r>
            <w:r>
              <w:rPr>
                <w:b/>
                <w:bCs/>
                <w:sz w:val="20"/>
                <w:lang w:eastAsia="ru-RU"/>
              </w:rPr>
              <w:t xml:space="preserve"> 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Servicii de dezinsecț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Servicii de deratiz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6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Produse dezinsectante și deratiza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 Neptun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Destinată pentru intoxicarea rozătoarelor, cu dublu sistem de închidere pentru a deratiza ariile esterne și intern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Fabricată din polipropilen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 Coral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Prevăzută cu sistem de fixare, pentru toate tipurile de rozătoar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Din plastic, prevăzută cu sistem de siguranță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a se poate folosi în toate spațiile atât în interior cât și în exterio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Capcană pentru rozăto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Capcană Ratimor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Capcană adezivă cu lipici pentru rozătoare cu aromă de alune, produs gata preparat fără otrăvuri adăugate utilizate pentru controlul șoarecilor și șobolanilor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Este potrivit pentru utilizarea în interior, subsoluri, magazii, spații de depozitare, bucătări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 special EC Effect Ultimum Pro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Efect imediat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Efect pe termen lung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Produsul  se poate folosi atât în spații interioare cât și în cele exterioar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Este utilizat în spații de producție, depozite, bucătării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buc = 500 ml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 special Effect Microtech Pro CS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Are o eficacitate pe termen lung, asigură o acțiune rapidă, împotriva insectelor târâtoar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Poate fi aplicat în exterior și interi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buc = 500 ml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 plus blocuri de parafină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Rodenticid blocuri este eficient cu o largă gamă de aplicații, eficient și în zonele umed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Este utilizat în subsoluri, canale colectoare, etc., este foarte atractiv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 g/5 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</w:t>
            </w:r>
            <w:bookmarkStart w:id="0" w:name="_GoBack"/>
            <w:bookmarkEnd w:id="0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 plus pastă proaspătă sau echivalentul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Pernuțe cu pastă proaspătă formă eficientă de momeală de control a șoarecilor și șobolani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buc = 5 kg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8"/>
          <w:szCs w:val="16"/>
        </w:rPr>
      </w:pPr>
      <w:r>
        <w:rPr>
          <w:bCs/>
          <w:iCs/>
          <w:sz w:val="18"/>
          <w:szCs w:val="16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709" w:gutter="0" w:header="0" w:top="1985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7:00Z</dcterms:created>
  <dc:creator>User</dc:creator>
  <dc:description/>
  <dc:language>en-US</dc:language>
  <cp:lastModifiedBy>User</cp:lastModifiedBy>
  <dcterms:modified xsi:type="dcterms:W3CDTF">2023-11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