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ăcăni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24"/>
        <w:gridCol w:w="1683"/>
        <w:gridCol w:w="984"/>
        <w:gridCol w:w="702"/>
        <w:gridCol w:w="2406"/>
        <w:gridCol w:w="1099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Lotul 2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bacalea)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25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rupe de griș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or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3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rez rotu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me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33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lg de ovă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Hrișcă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porumb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000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rpaca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21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so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62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verde conserv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de referința și cerințe GOST 719481  0.68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25-4 0331121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ștecongelat ”HEC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tare eviscerenta fără cap, gheață GOST 20057- 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425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uă de găin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0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masă, dietice, calitatea I, catigoria B, marcată, mășcate, cu coaja curate și de culoare albă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421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lei de floarea soarelu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erafinat  de 1 L PTMD 67- 05691233-001:2002 sau GOST 1129-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3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Zahă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Din sfeclă de zahar, de calitate standart în saci a cite 1 kg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21-9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giun de prune, mer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nbalat in borcane de sticla 0.860g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6929-8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Крупнолистовой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în pachete, cîte 100 gr in cuti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63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ca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 cite 400 g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24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re iod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mbalata in pachete de polietilen a cite 1 kg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13830-9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134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a de tomat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0.72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Paste făinoas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Spicusor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iscuiţi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toplenoe moloco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în cutii de carton a ci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,5-5 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C in  asortimen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8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uratur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tet de masa 6%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1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icarbonate de sodi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0.5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1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minte din dovlea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in pachete a cite 0.200 – 1 kg. Termen de valabilitate 12 luni, marcarea si etichetarea conform H G 996 din 2 0.03.2003 HG 520 din 22.06.2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1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minti din Floarea soarelu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in pachete a cite 0.200 – 1 kg. Termen de valabilitate 12 luni, marcarea si etichetarea conform H G 996 din 2 0.03.2003 HG 520 din 22.06.2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1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minti din I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in pachete a cite 0.200 – 1 kg. Termen de valabilitate 12 luni, marcarea si etichetarea conform H G 996 din 2 0.03.2003 HG 520 din 22.06.2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115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fid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  cite 500 gr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2410-1.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ructe uscat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 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6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29e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65</Words>
  <Characters>2656</Characters>
  <CharactersWithSpaces>311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3:00Z</dcterms:created>
  <dc:creator>Achizitii Publice</dc:creator>
  <dc:description/>
  <dc:language>en-US</dc:language>
  <cp:lastModifiedBy>Achizitii Publice</cp:lastModifiedBy>
  <dcterms:modified xsi:type="dcterms:W3CDTF">2024-12-23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