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06707883162/21163704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ervicii de Deratizare și Dezinsecție p-u anul - 2024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contextualSpacing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lang w:eastAsia="en-US" w:bidi="ar-SA"/>
                    </w:rPr>
                    <w:t>Servicii de Deratizar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Aplicarea materialelor chimice/otrăvitoare de combatere a daunătorilor (șoareci; șobolani, etc);</w:t>
                    <w:br/>
                    <w:t xml:space="preserve">Colectarea hoiturilor și îndepărtarea lor la locul destinat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Aplicarea materialelor chimice/otrăvitoare de combatere a insectelor de orice gen. </w:t>
                    <w:br/>
      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</w:t>
                  </w: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shd w:fill="FFFFFF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ocds-b3wdp1-MD-1706707883162/21163704 co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nform SIA RSAP M-Tender</w:t>
                  </w:r>
                  <w:bookmarkStart w:id="9" w:name="_GoBack"/>
                  <w:bookmarkEnd w:id="9"/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Servicii de Deratizare și Dezinsecție p-u anul - 2024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1 Servicii de Deratiz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3 zile de la solictare</w:t>
                  </w:r>
                </w:p>
              </w:tc>
              <w:tc>
                <w:tcPr>
                  <w:tcW w:w="269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90900000-6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1.2.Servicii de Dezinsecți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50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</w:t>
                  </w: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²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734D2-BB18-4851-8C0D-39F4C0020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1-31T13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