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NewRomanPSMT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 </w:t>
      </w:r>
      <w:r>
        <w:rPr>
          <w:b/>
          <w:i/>
          <w:sz w:val="24"/>
          <w:szCs w:val="24"/>
          <w:lang w:val="ro-MO"/>
        </w:rPr>
        <w:t xml:space="preserve">Achiziţionarea </w:t>
      </w:r>
      <w:r>
        <w:rPr>
          <w:b/>
          <w:color w:val="000000"/>
          <w:sz w:val="24"/>
          <w:szCs w:val="24"/>
          <w:lang w:val="en-US"/>
        </w:rPr>
        <w:t xml:space="preserve">de piese de schimb pentru dispositive medicale </w:t>
      </w:r>
      <w:r>
        <w:rPr>
          <w:b/>
          <w:sz w:val="24"/>
          <w:szCs w:val="24"/>
          <w:lang w:val="en-US"/>
        </w:rPr>
        <w:t>pentru 202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de achiziție    cererea ofertei de prê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258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"/>
        <w:gridCol w:w="108"/>
        <w:gridCol w:w="29"/>
        <w:gridCol w:w="897"/>
        <w:gridCol w:w="2776"/>
        <w:gridCol w:w="866"/>
        <w:gridCol w:w="125"/>
        <w:gridCol w:w="747"/>
        <w:gridCol w:w="271"/>
        <w:gridCol w:w="2567"/>
        <w:gridCol w:w="1611"/>
        <w:gridCol w:w="3862"/>
        <w:gridCol w:w="3862"/>
        <w:gridCol w:w="3865"/>
        <w:gridCol w:w="3859"/>
      </w:tblGrid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.  P</w:t>
            </w:r>
            <w:r>
              <w:rPr>
                <w:b/>
                <w:color w:val="000000"/>
                <w:lang w:val="en-US"/>
              </w:rPr>
              <w:t>iese de schimb pentru  a</w:t>
            </w:r>
            <w:r>
              <w:rPr>
                <w:b/>
                <w:lang w:val="en-US"/>
              </w:rPr>
              <w:t>nalizatorul hematologic automat SYSME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0000</w:t>
            </w:r>
            <w:r>
              <w:rPr>
                <w:b/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piette No.57 cu Fitting No.9-A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piette No.57 cu Fitting No.9-A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edle Valve No.2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edle Valve No.2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llows with Metal No.7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llows with Metal No.7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er No. 8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er No. 8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nge Isolator No.36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onge Isolator No.36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ducer No.3 în complect (RBC)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ducer No.3 în complect (RBC)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ducer No.8 în complect (WBC) p/u KX-21/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ducer No.8 în complect (WBC) p/u KX-21/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bitainer Spout kit No. 1 pu 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bitainer Spout kit No. 1 pu 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ing no 103 pu XP-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ubing no 103 pu XP-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ipple No. 73 p/u KX-21/XP-3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ple No. 73 p/u KX-21/XP-300 (Set 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no 13 pu XS-500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no 13 pu XS-500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 PUMP SET NO. 1 (PM) p/u XS-500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IR PUMP SET NO. 1 (PM) p/u XS-500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yringe No.8 (C2/XE,XT) p/u XT-2000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yringe No.8 (C2/XE,XT) p/u XT-2000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Unit No.2 Assy p/u XT-2000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Unit No.2 Assy p/u XT-2000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2.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color w:val="000000"/>
                <w:lang w:val="en-US"/>
              </w:rPr>
              <w:t>iese de schimb pentru  analizator biochimic-automat Architect C 8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300.0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 Point Calibrator</w:t>
            </w:r>
          </w:p>
        </w:tc>
      </w:tr>
      <w:tr>
        <w:trPr>
          <w:trHeight w:val="16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 WSH SOL CK VLL p/u Arhitec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C WSH SOL CK VLL p/u Arhit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MPLE PRO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AMPLE PRO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4/C8 RGT PR ROHS (reagent prob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4/C8 RGT PR ROHS (reagent prob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C CUV DRY TI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C CUV DRY TI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ERO C8K POP VL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ERO C8K POP VL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C CUV WIP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C CUV WIP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.  P</w:t>
            </w:r>
            <w:r>
              <w:rPr>
                <w:b/>
                <w:color w:val="000000"/>
                <w:lang w:val="en-US"/>
              </w:rPr>
              <w:t xml:space="preserve">iese de schimb pentru  </w:t>
            </w:r>
            <w:r>
              <w:rPr>
                <w:b/>
                <w:lang w:val="ro-RO"/>
              </w:rPr>
              <w:t>statia de purificare Elix 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800.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statia de purifica Elix-70 Q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statia de purifica Elix-70 Q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statia de purifica Elix-70 T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pentru statia de purifica Elix-70 T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ticap filtru p/u Elix 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ticap filtru p/u Elix 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>entfilter p/u Elix-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ventfilter p/u Elix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nivel al apei p/u Elix -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nivel al apei p/u Elix 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b/>
                <w:lang w:val="en-US"/>
              </w:rPr>
              <w:t xml:space="preserve">Lotul 4.  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color w:val="000000"/>
                <w:lang w:val="en-US"/>
              </w:rPr>
              <w:t xml:space="preserve">iese de schimb pentru analizatorul  </w:t>
            </w:r>
            <w:r>
              <w:rPr>
                <w:b/>
                <w:lang w:val="en-US"/>
              </w:rPr>
              <w:t>Immulite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0,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t de mentenanta Immulite 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Kit de mentenanta Immulite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 probe Immulite 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 probe Immulite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 reagent Immulite 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Ac reagent Immulite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nzor de temperatu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nzor de temperatu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ment racire frigider Immulite 2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lement racire frigider Immulite 2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1100,0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n decurs de 3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 xml:space="preserve">Lista fondato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9F62F6-4A35-45D0-8FE1-E6C81E61C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4</Pages>
  <Words>1376</Words>
  <Characters>7847</Characters>
  <CharactersWithSpaces>920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Computer</dc:creator>
  <dc:description/>
  <dc:language>en-US</dc:language>
  <cp:lastModifiedBy>user</cp:lastModifiedBy>
  <cp:lastPrinted>2020-11-26T11:41:00Z</cp:lastPrinted>
  <dcterms:modified xsi:type="dcterms:W3CDTF">2020-11-2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