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260"/>
        <w:gridCol w:w="4696"/>
      </w:tblGrid>
      <w:tr>
        <w:trPr>
          <w:trHeight w:val="558" w:hRule="atLeast"/>
        </w:trPr>
        <w:tc>
          <w:tcPr>
            <w:tcW w:w="10502" w:type="dxa"/>
            <w:gridSpan w:val="3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cu fluroscopie, universal, complet digital pentru tomosinteză</w:t>
            </w:r>
          </w:p>
        </w:tc>
      </w:tr>
      <w:tr>
        <w:trPr>
          <w:trHeight w:val="4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scriere</w:t>
            </w:r>
          </w:p>
        </w:tc>
        <w:tc>
          <w:tcPr>
            <w:tcW w:w="79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pentru scanarea întregului corp, utilizează un fascicul cu raze X colimat sub formă de fantă, care scanează continuu in direcția S-I (Superior-Inferior) pentru a face expuneri repetate. Tomosinteza digitală este o tehnică imagistică medicală ce utilizează un detector cu ecran plat și un tub rotativ care produce o serie de secțiuni la diferite adâncimi și produce imagini la doze mici de radiație cu distorsiuni geometrice minime și măsurări precis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figura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 deasup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perare de la distan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P-metru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rnul de imagin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în afa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il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aș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ax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5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in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90 - 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 longitudinală, rotativă pentru tomosintez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 se acționează de la peda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 se acționează din camera de examinare și control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ul radiologi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pac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50 kH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otație tu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ax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,2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in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.6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ecto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 pix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140 µm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at panel (integrat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, cm (inch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3×43 (17”×17”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kVp pulsați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de pulsație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3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lectarea de către utilizator a filtre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maximă de cadre a matricei de achiziț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3032x3032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32x303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048×2048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seriată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racteristicele imagin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fișarea ultimei imagi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limarea virtu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plasarea manuală a pixeli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sa de examin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mensiu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3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ater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ongitudin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vertic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Înclinare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 la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dicator de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sigurarea mișcării motoriz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ibilitatea digitala de examinare urgenta direct pe brancarda de transportare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teză de depla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just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enera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utere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0 kW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5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ama radiografic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800 mA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0-12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pla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nt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, inch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8”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iclă plumb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0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Pacient (2 șorțuri, 2 gulerașe de protecție a glandei tiroid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 pentru adulți mărimea medie și 1 pentru adulți mărimea m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Operator (șor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 (min 0,35 mm Pb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rim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are 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ermal direc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rfa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ezoluție spațială, Pixeli/m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 film, c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0×25 ÷ 35×43,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e disponibile simult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ție de luc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Core i3 gen. 10 sau analog AMD Ryzen 3000 4 nuclee, 8 fire de execuție sau mai no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DR4 ≥ 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S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NVME sau SATA3 minim 512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edical, Full HD, ≥ 21”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CD ≥ 1920x108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D/DV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atibil cu sistemel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US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 portur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use, tastatur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de prelucr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t proce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 niv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Zoom/Mărire; Rotire/Invers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notări pe imagin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rker, text, linii, unghi, lips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3.0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Verification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odality worklis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P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 commitm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rayscale pri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Query / Retriev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S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ortul si exportul imaginilor de pe PAC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 imagini pe CD/DVD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ul rezultatelor examinărilor pe HIS / RI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pentru tomosinteză digit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eal-Time DSA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SM-DS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zualizare a imaginii întregi pentru coloană sau picior (Long view Imaging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radiografie sc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Da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PAC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HD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 TB de stocare utilizabilă  RAID 1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Quad-Core Xeon sau echival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dul softwar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uncții de manipulare a imagini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surători, adnotări și salv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uport pentru afișaj de diagnostic pentru mai multe monitoare de rezoluție înaltă, bazat pe reguli DICOM de rul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nd, DICOM Import pe CD  și pe documente, administrare și diagnostic la distantă.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 unități ≥ 18”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 de acces de pe web sau L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Confirmare (original) de la producător care confirmă prezența tomosintezei și Real-Time DSA/RSM-DSA</w:t>
            </w:r>
          </w:p>
        </w:tc>
      </w:tr>
      <w:tr>
        <w:trPr>
          <w:trHeight w:val="1264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Sistemul PACS propu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ro-RO" w:eastAsia="en-US" w:bidi="ar-SA"/>
              </w:rPr>
              <w:t>să fie compatibil pentr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 conectarea instalației radiologice existente (Shimadzu RADSpeed Fit și Shimadzu Mobile Art Evolution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ro-RO" w:eastAsia="en-US" w:bidi="ar-SA"/>
              </w:rPr>
              <w:t>Ofertantul să dispună de specialiști pentru realizarea interconectăr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Echipamentul trebuie să fie produs după data de 01.01.2021  </w:t>
            </w:r>
            <w:bookmarkStart w:id="0" w:name="_GoBack"/>
            <w:bookmarkEnd w:id="0"/>
          </w:p>
        </w:tc>
      </w:tr>
      <w:tr>
        <w:trPr>
          <w:trHeight w:val="936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aloarea estimativă 4 500 000,00 fără TV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5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675</Words>
  <Characters>384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8:00Z</dcterms:created>
  <dc:creator>Acer</dc:creator>
  <dc:description/>
  <dc:language>en-US</dc:language>
  <cp:lastModifiedBy>MAI</cp:lastModifiedBy>
  <cp:lastPrinted>2022-04-22T06:43:00Z</cp:lastPrinted>
  <dcterms:modified xsi:type="dcterms:W3CDTF">2022-05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