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Obiectul Utilaj Stomatolog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chiziționarea utilajului stomatologic, necesar pentru dotarea Catedrei de propedeutică stomatologică și completarea sistemului CAD-CAM cu accesorii, fără care nu e posibil de pus în funcțiune laboratorul modern în care se planifică și se realizează construcții protetice de ultima generație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5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8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8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2091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7921E-FE06-44A9-BEC6-BDDE0AF51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1-11-02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