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1694"/>
        <w:gridCol w:w="1234"/>
        <w:gridCol w:w="1187"/>
        <w:gridCol w:w="620"/>
        <w:gridCol w:w="2271"/>
        <w:gridCol w:w="2752"/>
        <w:gridCol w:w="779"/>
        <w:gridCol w:w="65"/>
        <w:gridCol w:w="242"/>
      </w:tblGrid>
      <w:tr>
        <w:trPr>
          <w:trHeight w:val="697" w:hRule="atLeast"/>
        </w:trPr>
        <w:tc>
          <w:tcPr>
            <w:tcW w:w="1444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>Specificaţii tehnice</w:t>
            </w:r>
            <w:bookmarkEnd w:id="11"/>
            <w:bookmarkEnd w:id="12"/>
            <w:bookmarkEnd w:id="13"/>
            <w:bookmarkEnd w:id="14"/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5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7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 Servicii veterinare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Prelucrarea câinil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chivalent la Drontal Plus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/>
              <w:t>4x3=12 pastile pe 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Prelucrarea câinilor contra paraziților externi (o dată pe lună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chivalent 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exGar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/>
              <w:t>12 pastile pe 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Vaccină contra rabiei (o dată pe a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chivalent l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/>
              <w:t>Rabis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Vaccină contra bolilor infecțioase Eurican (o dată pe a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chivalent l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/>
              <w:t>Eurican Mult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Șampon pentru câini (1 buc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Cipur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Certificate veterinare pentru deplasări peste hota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Pașapoar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Spitalizarea la staționar fără tratament și proceduri (pentru o zi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Analiza generală de sâng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Analiza generală de urin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398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bookmarkStart w:id="15" w:name="_GoBack"/>
                  <w:bookmarkEnd w:id="15"/>
                  <w:r>
                    <w:rPr>
                      <w:b/>
                      <w:szCs w:val="20"/>
                    </w:rPr>
                    <w:t xml:space="preserve">Lotul 1 </w:t>
                  </w:r>
                  <w:r>
                    <w:rPr>
                      <w:b/>
                      <w:szCs w:val="22"/>
                    </w:rPr>
                    <w:t xml:space="preserve"> Servicii veterinare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6" w:name="_GoBack"/>
                  <w:bookmarkStart w:id="17" w:name="_GoBack"/>
                  <w:bookmarkEnd w:id="17"/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200000-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Prelucrarea câin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la necesitate pe parcursul anului 2022, din data înregistrării contractului la Ministerul Finanțelor;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200000-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Prelucrarea câinilor contra paraziților externi (o dată pe lun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200000-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Vaccină contra rabiei (o dată pe a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200000-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Vaccină contra bolilor infecțioase Eurican (o dată pe a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200000-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Șampon pentru câini (1 buc.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200000-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Cip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200000-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Certificate veterinare pentru deplasări peste ho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200000-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Pașapoar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200000-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Spitalizarea la staționar fără tratament și proceduri (pentru o z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200000-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Analiza generală de sâng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200000-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Analiza generală de ur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0448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3574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4286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2C87FF-4DBD-46B5-9B3E-D1538C934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621</Words>
  <Characters>3604</Characters>
  <CharactersWithSpaces>421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2-03-03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