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a coridoarelor și termoizolarea clădirii la CCT politehnic, din str.I.Gagarin, 4, institituție din subordinea DETS sec.Centr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37"/>
        <w:gridCol w:w="2655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15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coridoarelor și termoizolarea clădirii la CCT politehnic, din str.I.Gagarin, 4, institituție din subordinea DETS sec.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829 473,03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 829 473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nu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772</Words>
  <Characters>10105</Characters>
  <CharactersWithSpaces>1185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Пользователь Asus</cp:lastModifiedBy>
  <cp:lastPrinted>2023-04-05T06:51:00Z</cp:lastPrinted>
  <dcterms:modified xsi:type="dcterms:W3CDTF">2023-11-29T16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